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21.7; 621.9</w:t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55.1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Style w:val="9pt"/>
          <w:rFonts w:ascii="Times New Roman" w:hAnsi="Times New Roman" w:cs="Times New Roman"/>
          <w:b/>
          <w:b/>
          <w:sz w:val="36"/>
          <w:szCs w:val="36"/>
          <w:lang w:val="uk-UA" w:eastAsia="uk-UA"/>
        </w:rPr>
      </w:pPr>
      <w:r>
        <w:rPr>
          <w:rStyle w:val="9pt"/>
          <w:rFonts w:cs="Times New Roman"/>
          <w:b/>
          <w:sz w:val="36"/>
          <w:szCs w:val="36"/>
          <w:lang w:val="uk-UA" w:eastAsia="uk-UA"/>
        </w:rPr>
        <w:t>Диференціатор сигналів пневмоавтоматики</w:t>
      </w:r>
    </w:p>
    <w:p>
      <w:pPr>
        <w:pStyle w:val="Normal"/>
        <w:shd w:fill="FFFFFF" w:val="clear"/>
        <w:jc w:val="center"/>
        <w:rPr>
          <w:rStyle w:val="9pt"/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ожок А.М, Понеділок В.Ф.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кандидат технічних наук, доцент кафедри тракторів, автомобілів та енергетичних засобів ПДАТУ; кандидат технічних наук, доцент кафедри математичних дисциплін ПДАТУ відповідно; телефон: (03849) 4-57-92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диференціатор, автоматичне регулювання, пневмоавтоматика, коректуюча ланка, процес, показник, герметично, діафрагма, корпус, камера, важіль, тяга, магістраль, дросель, режим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TextBody"/>
        <w:ind w:right="40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Диференціатор сигналів пневмоавтоматики, що містить корпус з магістраллю повітропостачання і з дроселем, два вимірювачі тиску у вигляді підпружинених основної і додаткової діафрагм, з'єднаних з корпусом та утворюючих з ним основну і додаткову камери, з яких додаткова дросель, основна камера - безпосередньо, і в основній камері розміщений перший підсумовуючий важіль з тягами, з'єднаними в середній точці з основною діафрагмою, одним із кінців - з додатковою діафрагмою, а другим кінцем - з виходом, який відрізняється тим, що в ньому додатково установлений другий підсумовуючий важіль, розміщений поза основною пневматичною камерою, середня частина якого зв'язана з другим кінцем першого підсумовуючого важеля, нижня частина - з додатковою діафрагмою, а верхня частина - з тягою виходу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hanging="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hanging="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ОПИС ПРОЕКТУ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 xml:space="preserve">Диференціатор відноситься до засобів пневмоавтоматики і може бути використаний в системах автоматичного регулювання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en-US"/>
        </w:rPr>
        <w:t xml:space="preserve">(CAP)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і системах автоматичного керування (САК) різного призначення як коректуюча ланка для покращення показників їх перехідних процесів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Відомий диференціатор сигналів пневмоавтоматики містить корпус з магістраллю повітропостачання із дроселем, два вимірювачі тиску, виконані у вигляді підпружиненої основної і додаткової діафрагм, герметично з'єднаних по периферії з корпусом, які утворюють з ним основну та додаткову камери, при цьому додаткова камера з магістраллю повітропостачання сполучена через дросель, а основна камера - безпосередньо, і в, основній камері додатково розміщений підсумовуючий важіль з тягами, з'єднаними в середній точці з основною діафрагмою, одним із кінців - з додатковою діафрагмою, а другим кінцем - з виходом [див. Патент України, №31187]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 xml:space="preserve">Однак, недоліком відомого диференціатора сигналів є те, що він у перехідному режимі роботи на виході забезпечує формування сигналів, пропорційних змінюванню лише однієї швидкості (похідної) змінювання вхідних сигналів, і не формує сигналів, пропорційних другій швидкості (похідній) змінювання, що суттєво знижує динамічні показники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en-US"/>
        </w:rPr>
        <w:t xml:space="preserve">CAP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і САК пневмоавтоматики та обмежує область його застосування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Таким чином, відомий диференціатор сигналів має обмежені функціональні можливості та область застосування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Тому в основу корисної моделі поставлено задачу розширити функціональні можливості та область застосування диференціатора сигналів пневмоавтоматики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 xml:space="preserve">Для вирішення даної задачі відповідно до винаходу суттєвими ознаками є те, що в ньому додатково установлений другий підсумовуючий важіль, розміщений поза основною пневматичною камерою. При цьому його середня частина зв'язана з другим кінцем першого підсумовуючого важеля, нижня частина - з додатковою діафрагмою, а верхня частина - з тягою виходу диференціатора. Другий підсумовуючий важіль, як і перший, повертається у вихідне положення під дією пружини основної діафрагми. З магістраллю повітропостачання основна виконавча пневматична </w:t>
      </w:r>
      <w:r>
        <w:rPr>
          <w:rStyle w:val="9pt"/>
          <w:rFonts w:cs="Times New Roman"/>
          <w:b/>
          <w:spacing w:val="0"/>
          <w:sz w:val="24"/>
          <w:szCs w:val="24"/>
          <w:lang w:val="uk-UA"/>
        </w:rPr>
        <w:t xml:space="preserve">камера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сполучена безпосередньо, а додаткова пневматична камера - через дросель. Герметизація в основній камері у з'єднанні корпус-тяга додаткової діафрагми забезпечується гофрованим чохлом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 xml:space="preserve">Таке технічне рішення в перехідному процесі формуватиме на виході запропонованого диференціатора загальний виконавчий сигнал, який буде складатися з трьох сигналів: першого, пропорційного змінюванню вхідного сигналу; другого, пропорційного швидкості його змінювання, отримуваного на виході першого підсумовуючого важеля; третього, пропорційного швидкості його змінювання, отримуваного на виході другого підсумовуючого важеля. При цьому підвищиться швидкодія загального вихідного сигналу запропонованого диференціатора у порівнянні з відомим, що покращить динамічні показники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en-US"/>
        </w:rPr>
        <w:t xml:space="preserve">CAP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і САК пневмоавтоматики.</w:t>
      </w:r>
    </w:p>
    <w:p>
      <w:pPr>
        <w:pStyle w:val="TextBody"/>
        <w:ind w:right="-96" w:firstLine="851"/>
        <w:jc w:val="both"/>
        <w:rPr>
          <w:rStyle w:val="9pt"/>
          <w:rFonts w:ascii="Times New Roman" w:hAnsi="Times New Roman" w:cs="Times New Roman"/>
          <w:b/>
          <w:b/>
          <w:spacing w:val="0"/>
          <w:sz w:val="24"/>
          <w:szCs w:val="24"/>
          <w:lang w:val="uk-UA" w:eastAsia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На представленому кресленні схематично показано загальний вигляд запропонованого диференціатора сигналів.</w:t>
      </w:r>
    </w:p>
    <w:p>
      <w:pPr>
        <w:pStyle w:val="TextBody"/>
        <w:ind w:right="-96" w:firstLine="851"/>
        <w:jc w:val="both"/>
        <w:rPr>
          <w:rStyle w:val="9pt"/>
          <w:rFonts w:ascii="Times New Roman" w:hAnsi="Times New Roman" w:cs="Times New Roman"/>
          <w:b/>
          <w:b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TextBody"/>
        <w:ind w:right="-96" w:firstLine="851"/>
        <w:jc w:val="both"/>
        <w:rPr>
          <w:rStyle w:val="9pt"/>
          <w:rFonts w:ascii="Times New Roman" w:hAnsi="Times New Roman" w:cs="Times New Roman"/>
          <w:b/>
          <w:b/>
          <w:spacing w:val="0"/>
          <w:sz w:val="24"/>
          <w:szCs w:val="24"/>
          <w:lang w:val="uk-UA" w:eastAsia="uk-UA"/>
        </w:rPr>
      </w:pPr>
      <w:r>
        <w:rPr>
          <w:sz w:val="2"/>
          <w:szCs w:val="2"/>
        </w:rPr>
        <w:drawing>
          <wp:inline distT="0" distB="0" distL="0" distR="0">
            <wp:extent cx="5550535" cy="469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96" w:firstLine="851"/>
        <w:jc w:val="both"/>
        <w:rPr>
          <w:rStyle w:val="9pt"/>
          <w:rFonts w:ascii="Times New Roman" w:hAnsi="Times New Roman" w:cs="Times New Roman"/>
          <w:b/>
          <w:b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Диференціатор містить корпус 1, розділений додатковою діафрагмою 2 на дві виконавчі пневматичні камери - основну «А» і додаткову «В». Камера «А» з магістраллю повітропостачання 3 сполучена безпосередньо, а камера «В» - через дросель 4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В основній «А» камері знаходиться перший підсумовуючий важіль 5, середня частина якого тягою 6 з'єднана з основною діафрагмою 7, один із кінців важеля зв'язаний з тягою 8 і додатковою діафрагмою 2, а другий кінець важеля - з тягою 9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Для повернення першого підсумовуючого важеля 5 у вихідне положення використовується пружина 10, установлена між діафрагмою 7 і опорою 11, а для усунення перекосів тяга 6 розміщена в напрямних 12, 13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Герметизація у з'єднаннях тяга 9 - корпус 1 і тяга 8 - корпус 1 основної «А» камери забезпечується гофрованими чохлами 1.4,15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Додатково, установлений другий підсумовуючий важіль 16, розміщений поза основною «А» пневматичною камерою, середня частина якого зв'язана з другим кінцем першого підсумовуючого важеля 5, нижня частина - з додатковою діафрагмою 2, а верхня частина - з тягою 17 виходу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 xml:space="preserve">Установлений послідовно в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en-US"/>
        </w:rPr>
        <w:t xml:space="preserve">CAP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і САК диференціатор сигналів пневмоавтоматики працює наступним чином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При різкому зростанні тиску в магістралі повітропостачання 3 через наявність дроселя 4 тиск повітря в додатковій «В» камері буде наростати повільніше, ніж в основній «А» камері. В результаті додаткова діафрагма 2 буде переміщуватися вліво, а разом з нею тяга 8 і зв'язаний з нею кінець важеля 5, створюючи додаткове переміщення його другому кінцю і тязі 9. При цьому збільшення тиску в основній камері передається на основну діафрагму 7, яка, долаючи зусилля пружини 10, разом з тягою 6 переміщується вправо, забезпечуючи основне переміщення першому підсумовуючому важелю 5 і тязі 9. Але, разом з тягою 8 буде переміщуватися вліво зв'язана з нею нижня частина другого підсумовуючого важеля 16, створюючи додаткове переміщення його верхній частині і тязі 17 виходу, а основне і додаткове переміщення тяги 9 викличе також основне і додаткове переміщення середній частині підсумовуючого важеля 16. Таким чином, на тязі 17 додаватимуться три переміщення і загальний вихід запропонованого диференціатора буде складатися з основного переміщення, викликаного змінюванням вхідного тиску (переміщення основної діафрагми 7), першого додаткового переміщення} викликаного швидкістю змінювання вхідного тиску (переміщення додаткової діафрагми 2) і другого додаткового переміщення, викликаного швидкістю змінювання вхідного сигналу (переміщення додаткової діафрагми 2 і додаткове переміщення тяги 9)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У випадку різкого спадання тиску повітропостачання в магістралі 3, описаний диференціатор буде працювати аналогічно лише з тією різницею, що вихідні переміщення його рухомих деталей будуть направлені в протилежний бік. В цих випадках диференціатор працює як підсилювально - двічі диференціююча ланка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При повільному зростанні (спаданні) тиску у магістралі 3 повітропостачання перепаду тисків в основній «А» і додатковій «В» камерах практично не буде і діафрагма 2 при цьому буде нерухома, а переміщуватися буде лише основна діафрагма 7 разом з тягою 6, важелями 5, 16 і вихідною тягою 17. У цих випадках вихід диференціатора складатиметься лише з переміщення, викликаного змінюванням вхідного тиску, а диференціатор працюватиме як підсилювальна ланка.</w:t>
      </w:r>
    </w:p>
    <w:p>
      <w:pPr>
        <w:pStyle w:val="TextBody"/>
        <w:ind w:right="-96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 xml:space="preserve">Використання запропонованого диференціатора сигналів, у порівнянні з відомим, розширює функціональні можливості за рахунок формування додаткового вихідного сигналу, пропорційного швидкості змінювання вхідного сигналу, що підвищить динамічну точність роботи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en-US"/>
        </w:rPr>
        <w:t xml:space="preserve">CAP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і САК пневмоавтоматики і розширить область його застосування.</w:t>
      </w:r>
    </w:p>
    <w:p>
      <w:pPr>
        <w:pStyle w:val="TextBody"/>
        <w:ind w:right="-96" w:firstLine="851"/>
        <w:jc w:val="both"/>
        <w:rPr/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 xml:space="preserve">Технічне рішення просте за конструкцією, у виготовленні, обслуговуванні і надійне в роботі, що сприятиме впровадженні його в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en-US"/>
        </w:rPr>
        <w:t xml:space="preserve">CAP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і САК пневмоавтоматики різних галузей народного господарства.</w:t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9</w:t>
    </w:r>
    <w:r>
      <w:rPr>
        <w:sz w:val="24"/>
        <w:lang w:val="en-US"/>
      </w:rPr>
      <w:t>-</w:t>
    </w:r>
    <w:r>
      <w:rPr>
        <w:sz w:val="24"/>
        <w:lang w:val="uk-UA"/>
      </w:rPr>
      <w:t>1</w:t>
    </w:r>
    <w:r>
      <w:rPr>
        <w:sz w:val="24"/>
        <w:lang w:val="en-US"/>
      </w:rPr>
      <w:t xml:space="preserve">0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singl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pt">
    <w:name w:val="Основной текст + 9 pt"/>
    <w:basedOn w:val="Style11"/>
    <w:qFormat/>
    <w:rPr>
      <w:rFonts w:ascii="Arial" w:hAnsi="Arial" w:cs="Arial"/>
      <w:spacing w:val="-3"/>
      <w:sz w:val="17"/>
      <w:szCs w:val="17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spacing w:val="13"/>
      <w:sz w:val="20"/>
      <w:szCs w:val="20"/>
    </w:rPr>
  </w:style>
  <w:style w:type="character" w:styleId="8pt">
    <w:name w:val="Основной текст + 8 pt"/>
    <w:basedOn w:val="Style11"/>
    <w:qFormat/>
    <w:rPr>
      <w:rFonts w:ascii="Arial" w:hAnsi="Arial" w:cs="Arial"/>
      <w:i/>
      <w:iCs/>
      <w:spacing w:val="9"/>
      <w:sz w:val="15"/>
      <w:szCs w:val="15"/>
    </w:rPr>
  </w:style>
  <w:style w:type="character" w:styleId="9pt4">
    <w:name w:val="Основной текст + 9 pt4"/>
    <w:basedOn w:val="Style11"/>
    <w:qFormat/>
    <w:rPr>
      <w:rFonts w:ascii="Arial" w:hAnsi="Arial" w:cs="Arial"/>
      <w:spacing w:val="-3"/>
      <w:sz w:val="17"/>
      <w:szCs w:val="17"/>
      <w:u w:val="single"/>
    </w:rPr>
  </w:style>
  <w:style w:type="character" w:styleId="89">
    <w:name w:val="Основной текст (8)9"/>
    <w:basedOn w:val="Style11"/>
    <w:qFormat/>
    <w:rPr>
      <w:rFonts w:ascii="Arial" w:hAnsi="Arial" w:cs="Arial"/>
      <w:i/>
      <w:iCs/>
      <w:spacing w:val="2"/>
      <w:sz w:val="22"/>
      <w:szCs w:val="22"/>
      <w:u w:val="single"/>
    </w:rPr>
  </w:style>
  <w:style w:type="character" w:styleId="8">
    <w:name w:val="Основной текст (8)_ Знак"/>
    <w:basedOn w:val="Style11"/>
    <w:qFormat/>
    <w:rPr>
      <w:rFonts w:ascii="Arial" w:hAnsi="Arial" w:eastAsia="Arial Unicode MS" w:cs="Arial"/>
      <w:i/>
      <w:iCs/>
      <w:spacing w:val="2"/>
      <w:sz w:val="22"/>
      <w:szCs w:val="22"/>
      <w:lang w:val="uk-UA" w:bidi="ar-SA"/>
    </w:rPr>
  </w:style>
  <w:style w:type="character" w:styleId="87">
    <w:name w:val="Основной текст (8)7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4">
    <w:name w:val="Основной текст (4)_ Знак"/>
    <w:basedOn w:val="Style11"/>
    <w:qFormat/>
    <w:rPr>
      <w:rFonts w:ascii="Arial" w:hAnsi="Arial" w:eastAsia="Arial Unicode MS" w:cs="Arial"/>
      <w:spacing w:val="-4"/>
      <w:sz w:val="22"/>
      <w:szCs w:val="22"/>
      <w:lang w:val="uk-UA" w:bidi="ar-SA"/>
    </w:rPr>
  </w:style>
  <w:style w:type="character" w:styleId="83">
    <w:name w:val="Основной текст (8) + Не курсив3"/>
    <w:qFormat/>
    <w:rPr>
      <w:rFonts w:ascii="Arial" w:hAnsi="Arial" w:cs="Arial"/>
      <w:i w:val="false"/>
      <w:iCs w:val="false"/>
      <w:spacing w:val="-4"/>
      <w:sz w:val="22"/>
      <w:szCs w:val="22"/>
    </w:rPr>
  </w:style>
  <w:style w:type="character" w:styleId="86">
    <w:name w:val="Основной текст (8)6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Style12">
    <w:name w:val="Основной текст + Полужирный"/>
    <w:basedOn w:val="Style11"/>
    <w:qFormat/>
    <w:rPr>
      <w:rFonts w:ascii="Arial" w:hAnsi="Arial" w:cs="Arial"/>
      <w:b/>
      <w:bCs/>
      <w:spacing w:val="-6"/>
      <w:sz w:val="16"/>
      <w:szCs w:val="16"/>
    </w:rPr>
  </w:style>
  <w:style w:type="character" w:styleId="9pt3">
    <w:name w:val="Основной текст + 9 pt3"/>
    <w:basedOn w:val="Style11"/>
    <w:qFormat/>
    <w:rPr>
      <w:rFonts w:ascii="Arial" w:hAnsi="Arial" w:cs="Arial"/>
      <w:spacing w:val="-2"/>
      <w:sz w:val="17"/>
      <w:szCs w:val="17"/>
    </w:rPr>
  </w:style>
  <w:style w:type="character" w:styleId="84">
    <w:name w:val="Основной текст (8)4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9pt2">
    <w:name w:val="Основной текст + 9 pt2"/>
    <w:basedOn w:val="Style11"/>
    <w:qFormat/>
    <w:rPr>
      <w:rFonts w:ascii="Arial" w:hAnsi="Arial" w:cs="Arial"/>
      <w:spacing w:val="-3"/>
      <w:sz w:val="17"/>
      <w:szCs w:val="17"/>
    </w:rPr>
  </w:style>
  <w:style w:type="character" w:styleId="43">
    <w:name w:val="Основной текст (4)3"/>
    <w:qFormat/>
    <w:rPr>
      <w:rFonts w:ascii="Arial" w:hAnsi="Arial" w:cs="Arial"/>
      <w:spacing w:val="-4"/>
      <w:sz w:val="22"/>
      <w:szCs w:val="22"/>
      <w:u w:val="single"/>
    </w:rPr>
  </w:style>
  <w:style w:type="character" w:styleId="9pt1">
    <w:name w:val="Основной текст + 9 pt1"/>
    <w:basedOn w:val="Style11"/>
    <w:qFormat/>
    <w:rPr>
      <w:rFonts w:ascii="Arial" w:hAnsi="Arial" w:cs="Arial"/>
      <w:spacing w:val="37"/>
      <w:sz w:val="17"/>
      <w:szCs w:val="17"/>
    </w:rPr>
  </w:style>
  <w:style w:type="character" w:styleId="7">
    <w:name w:val="Основной текст + 7"/>
    <w:basedOn w:val="Style11"/>
    <w:qFormat/>
    <w:rPr>
      <w:rFonts w:ascii="Arial" w:hAnsi="Arial" w:cs="Arial"/>
      <w:b/>
      <w:bCs/>
      <w:spacing w:val="5"/>
      <w:sz w:val="14"/>
      <w:szCs w:val="14"/>
    </w:rPr>
  </w:style>
  <w:style w:type="character" w:styleId="8pt1">
    <w:name w:val="Основной текст + 8 pt1"/>
    <w:basedOn w:val="Style11"/>
    <w:qFormat/>
    <w:rPr>
      <w:rFonts w:ascii="Arial" w:hAnsi="Arial" w:cs="Arial"/>
      <w:i/>
      <w:iCs/>
      <w:spacing w:val="12"/>
      <w:sz w:val="15"/>
      <w:szCs w:val="1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81">
    <w:name w:val="Основной текст (8)_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41">
    <w:name w:val="Основной текст (4)_"/>
    <w:basedOn w:val="Normal"/>
    <w:qFormat/>
    <w:pPr>
      <w:shd w:fill="FFFFFF" w:val="clear"/>
      <w:spacing w:lineRule="exact" w:line="274"/>
      <w:ind w:hanging="420"/>
    </w:pPr>
    <w:rPr>
      <w:rFonts w:ascii="Arial" w:hAnsi="Arial" w:eastAsia="Arial Unicode MS" w:cs="Arial"/>
      <w:spacing w:val="-4"/>
      <w:sz w:val="22"/>
      <w:szCs w:val="22"/>
      <w:lang w:val="uk-U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420"/>
    </w:pPr>
    <w:rPr>
      <w:rFonts w:ascii="Arial" w:hAnsi="Arial" w:eastAsia="Arial Unicode MS" w:cs="Arial"/>
      <w:spacing w:val="-4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9:00Z</dcterms:created>
  <dc:creator>_</dc:creator>
  <dc:description/>
  <dc:language>en-US</dc:language>
  <cp:lastModifiedBy>Владимир</cp:lastModifiedBy>
  <cp:lastPrinted>2001-09-20T12:56:00Z</cp:lastPrinted>
  <dcterms:modified xsi:type="dcterms:W3CDTF">2010-05-06T09:09:00Z</dcterms:modified>
  <cp:revision>16</cp:revision>
  <dc:subject/>
  <dc:title>Стан водно-повітряного режиму ґрунтів хмільників є одним з важливих показників їхньої родючості</dc:title>
</cp:coreProperties>
</file>