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31.58; 631.582</w:t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8.29.0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посіб зниження впливу погодних умов на продуктивність культур в зерновій сівозміні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гектар, площа, насичення, клімат, культура, рілля, енергоємність, урожайність, посів, сівозміна, погодні умови, продуктивність, грунт, водний режим, елементи поживи, вологіст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іб зниження впливу погодних умов на продуктивність культур 5-пільної зернової сівозміни, який відрізняється тим, що стабілізуючим фактором в екстремально несприятливих для ви</w:t>
      </w:r>
      <w:r>
        <w:rPr>
          <w:spacing w:val="-1"/>
          <w:sz w:val="24"/>
          <w:szCs w:val="24"/>
          <w:lang w:val="uk-UA"/>
        </w:rPr>
        <w:t xml:space="preserve">рощування зернових погодних умовах виступають </w:t>
      </w:r>
      <w:r>
        <w:rPr>
          <w:sz w:val="24"/>
          <w:szCs w:val="24"/>
          <w:lang w:val="uk-UA"/>
        </w:rPr>
        <w:t>післяжнивні на зелене добриво (гірчиця біла), на</w:t>
      </w:r>
      <w:r>
        <w:rPr>
          <w:spacing w:val="-1"/>
          <w:sz w:val="24"/>
          <w:szCs w:val="24"/>
          <w:lang w:val="uk-UA"/>
        </w:rPr>
        <w:t>явність яких зменшує негативний вплив екстрема</w:t>
      </w:r>
      <w:r>
        <w:rPr>
          <w:sz w:val="24"/>
          <w:szCs w:val="24"/>
          <w:lang w:val="uk-UA"/>
        </w:rPr>
        <w:t>льних умов вирощува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6" w:right="19" w:hanging="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>
          <w:sz w:val="24"/>
          <w:szCs w:val="24"/>
          <w:lang w:val="uk-UA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20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8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52:00Z</dcterms:modified>
  <cp:revision>12</cp:revision>
  <dc:subject/>
  <dc:title>Стан водно-повітряного режиму ґрунтів хмільників є одним з важливих показників їхньої родючості</dc:title>
</cp:coreProperties>
</file>