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58; 631.582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29.0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Спосіб вирощування кормів для виробництва екологічно чистої яловичини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гектар, площа, насичення, клімат, культура, рілля, енергоємність, товарна продукція, урожайність, посів, сівозміна, мінеральні добрива, люцерна, родючість, система удобрення, чорнозем, кормова одиниц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вирощування кормів для виробництва екологічно чистої яловичини, який полягає в тому, що в 5-пільну сівозміну вводиться до 60% люцерни та застосовується органічна система удобре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hanging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6" w:right="19" w:hanging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9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35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2:00Z</dcterms:modified>
  <cp:revision>21</cp:revision>
  <dc:subject/>
  <dc:title>Стан водно-повітряного режиму ґрунтів хмільників є одним з важливих показників їхньої родючості</dc:title>
</cp:coreProperties>
</file>