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3.1</w:t>
        <w:tab/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35.2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Спосіб отримання 41-43 ц зерна з гектара сівозмінної площі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зерно, гектар, площа, сівозміна, насичення, клімат, культура, рілля, енергоємність, товарна продукція, регіон, баланс, урожайність, структура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іб отримання 41-43ц зерна з гектара сівозмінної площі, який включає певну структуру посівних площ короткоротаційної сівозміни, який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проводять 100% насичення сівозміни зерновими культурами і науково обґрунтоване чергування культур за кращими і допустимими попередника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6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1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1:00Z</dcterms:modified>
  <cp:revision>21</cp:revision>
  <dc:subject/>
  <dc:title>Стан водно-повітряного режиму ґрунтів хмільників є одним з важливих показників їхньої родючості</dc:title>
</cp:coreProperties>
</file>