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// 636.084/.087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39.1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Спосіб одержання силосованих кормів для годівлі лактуючих корів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силосований корм, годівля, лактоз, компонент, генетика, потенціал, тварина, чинник, статистика, кормова база, дефіцит, собівартість, білок, поживна цінність, заготівля, прогрес, ресурсозберігаючі, технології, співвідноше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/>
      </w:pPr>
      <w:r>
        <w:rPr>
          <w:sz w:val="24"/>
          <w:szCs w:val="24"/>
          <w:lang w:val="uk-UA"/>
        </w:rPr>
        <w:t xml:space="preserve">Спосіб одержання силосованих кормів для годівлі </w:t>
      </w:r>
      <w:r>
        <w:rPr>
          <w:iCs/>
          <w:sz w:val="24"/>
          <w:szCs w:val="24"/>
          <w:lang w:val="uk-UA"/>
        </w:rPr>
        <w:t xml:space="preserve">лактуючих корів, який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для одержання силосованого корму використовують силос кукурудзи та гірчиці у співвідношенні компонентів 7,5:2,5.</w:t>
      </w:r>
    </w:p>
    <w:p>
      <w:pPr>
        <w:pStyle w:val="Normal"/>
        <w:widowControl w:val="false"/>
        <w:shd w:fill="FFFFFF" w:val="clear"/>
        <w:tabs>
          <w:tab w:val="clear" w:pos="720"/>
          <w:tab w:val="left" w:pos="216" w:leader="none"/>
        </w:tabs>
        <w:autoSpaceDE w:val="false"/>
        <w:ind w:left="6" w:firstLine="845"/>
        <w:jc w:val="both"/>
        <w:rPr/>
      </w:pPr>
      <w:r>
        <w:rPr>
          <w:sz w:val="24"/>
          <w:szCs w:val="24"/>
          <w:lang w:val="uk-UA"/>
        </w:rPr>
        <w:t xml:space="preserve">Спосіб одержання силосованих кормів для годівлі лактуючих корів, який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для одержання силосованого корму використовують силос кукурудзи та гірчиці у співвідношенні компонентів 8,6:1.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іб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силосований корм додатково містить сою у співвідношенні компонентів 8,6:1:0,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5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7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1:00Z</dcterms:modified>
  <cp:revision>30</cp:revision>
  <dc:subject/>
  <dc:title>Стан водно-повітряного режиму ґрунтів хмільників є одним з важливих показників їхньої родючості</dc:title>
</cp:coreProperties>
</file>