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173:658.58</w:t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85.8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обка пристроїв і прийомів їх використання для оптимізації режимів роботи тракторів з метою підвищення їх паливної економічності при виконанні польових робі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регулятор, показник, паливна економічність, аналіз, методи, оптимальний режим, агрегат, двигун, потужність, витрати, частота обертання, колінчастий вал, показник завантаження, спосіб регулюва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регулювання потужності тракторного двигуна з метою збільшення його завантаження та підвищення паливної економічності використовується безступінчасте регулювання частоти обертання колінчастого вала. Показника ступеня завантаження двигуна в кабіні трактора немає.</w:t>
      </w:r>
    </w:p>
    <w:p>
      <w:pPr>
        <w:pStyle w:val="Normal"/>
        <w:shd w:fill="FFFFFF" w:val="clear"/>
        <w:tabs>
          <w:tab w:val="clear" w:pos="720"/>
          <w:tab w:val="left" w:pos="10546" w:leader="underscore"/>
        </w:tabs>
        <w:ind w:firstLine="851"/>
        <w:jc w:val="both"/>
        <w:rPr/>
      </w:pPr>
      <w:r>
        <w:rPr>
          <w:sz w:val="24"/>
          <w:szCs w:val="24"/>
          <w:lang w:val="uk-UA"/>
        </w:rPr>
        <w:t>Авторами пропонується розробити пристрої та прийоми їх використання для безступінчастого регулювання потужності тракторних двигунів при постійній частоті обертання колінчастого вала і контролю ступеня їх завантаження з метою підвищення паливної економічності тракторів при виконанні польових робі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2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50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0:00Z</dcterms:modified>
  <cp:revision>19</cp:revision>
  <dc:subject/>
  <dc:title>Стан водно-повітряного режиму ґрунтів хмільників є одним з важливих показників їхньої родючості</dc:title>
</cp:coreProperties>
</file>