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31.58; 631.582</w:t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68.29.0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обка науково обґрунтованих короткоротаційних сівозмін для агроформувань різної спеціалізації з урахуванням біологізації землеробства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економія, ґрунт, потенціал, екологія, ресурси, короткоротаційна сівозміна, агроформування, система землеробства, органічна речовина, посів, вирощування, зернова культура.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експериментальним шляхом схеми 5-пільних екологічно безпечних економічно вигідних малоенергоємких високопродуктивних сівозмін, які забезпечують стабілізацію та відтворення ґрунтової родючості, охорону довкілля з використанням елементів біологізації землеробства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проводяться декілька років. Є ряд важливих напрацювань. Вже кінчається друга ротація 5-пільних сівозмін. Визначені найбільш продуктивні сівозміни, вплив насичення сільськогосподарськими культурами на забур'яненість посівів у різних погодних умовах. Однак вплив структури посівних площ сівозміни на санітарний стан та родючість ґрунту ще повністю не проявився. Тому дослідження потрібно продовжит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rPr/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7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0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48:00Z</dcterms:modified>
  <cp:revision>24</cp:revision>
  <dc:subject/>
  <dc:title>Стан водно-повітряного режиму ґрунтів хмільників є одним з важливих показників їхньої родючості</dc:title>
</cp:coreProperties>
</file>