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1.51</w:t>
        <w:tab/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29.1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ити зональні системи обробітку ґрунту в проектах регіонального використання земель стосовно ресурсозберігаючого екологічно безпечного ландшафтного землеробства</w:t>
      </w:r>
    </w:p>
    <w:p>
      <w:pPr>
        <w:pStyle w:val="Normal"/>
        <w:shd w:fill="FFFFFF" w:val="clear"/>
        <w:ind w:left="34" w:hanging="3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ирилюк В.П.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науковий співробітник Хмельницької державної сільськогосподарської дослідної станції; телефон: (03854) 4-41-41, факс: (03854) 4-41-34; e-mail: elita@sk.km.ua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обробка, </w:t>
      </w:r>
      <w:r>
        <w:rPr>
          <w:spacing w:val="-7"/>
          <w:sz w:val="24"/>
          <w:szCs w:val="24"/>
          <w:lang w:val="uk-UA"/>
        </w:rPr>
        <w:t>ґрунт</w:t>
      </w:r>
      <w:r>
        <w:rPr>
          <w:color w:val="000000"/>
          <w:sz w:val="24"/>
          <w:szCs w:val="24"/>
          <w:lang w:val="uk-UA"/>
        </w:rPr>
        <w:t>, потенціал, економія, екологія, ресурси, польова сівозміна, кліматична зона, органічна маса, мілка оранка, диференціація, орний шар, родючість, вирощув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839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вчається сім систем основного обробітку ґрунту в короткоротаційній сівозміні: оранка - контроль, чизельний, плоскорізний, глибокоряхлячий (КЛЭ-3,8), поверхневий (БДТ-7) та їх комбінації з метою </w:t>
      </w:r>
      <w:r>
        <w:rPr>
          <w:spacing w:val="-1"/>
          <w:sz w:val="24"/>
          <w:szCs w:val="24"/>
          <w:lang w:val="uk-UA"/>
        </w:rPr>
        <w:t>експериментальним шляхом визначити найбільш продуктивну та енергозаощадливу систему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839"/>
        <w:jc w:val="both"/>
        <w:rPr/>
      </w:pPr>
      <w:r>
        <w:rPr>
          <w:sz w:val="24"/>
          <w:szCs w:val="24"/>
          <w:lang w:val="uk-UA"/>
        </w:rPr>
        <w:t>Дослідженнями, проведеними в різних грунтово-кліматичних зонах України встановлено, що вплив способів пов'язаний з характером розподілу в шарі, що обробляється, органічної маси, а також з глибиною проведення обробітку ґрунту. Ряд дослідників стверджують, що тривале застосування мілкої оранки, безполицевого обробітку, особливо, дискування сприяє диференціації орного шару, що обробляєтьс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а оранка сприяє створенню більш однорідного орного горизонту і підвищенню родючості ґрунту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значенні санітарної ролі обробітку ґрунту є твердження про переваги безполицевих обробітків, оранки, їхню рівнозначність і, зрештою, про переваги комбінованих систем обробітку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hanging="0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6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9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47:00Z</dcterms:modified>
  <cp:revision>22</cp:revision>
  <dc:subject/>
  <dc:title>Стан водно-повітряного режиму ґрунтів хмільників є одним з важливих показників їхньої родючості</dc:title>
</cp:coreProperties>
</file>