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  <w:lang w:val="ru-RU"/>
        </w:rPr>
        <w:t>519.7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658.512</w:t>
        <w:tab/>
        <w:tab/>
      </w:r>
      <w:r>
        <w:rPr>
          <w:sz w:val="28"/>
          <w:szCs w:val="28"/>
        </w:rPr>
        <w:tab/>
        <w:tab/>
      </w:r>
      <w:r>
        <w:rPr>
          <w:szCs w:val="32"/>
        </w:rPr>
        <w:tab/>
        <w:tab/>
        <w:t xml:space="preserve">ДРНТІ  </w:t>
      </w:r>
      <w:r>
        <w:rPr>
          <w:sz w:val="28"/>
          <w:szCs w:val="28"/>
          <w:lang w:val="ru-RU"/>
        </w:rPr>
        <w:t>28.25.15 // 81.14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оретичні основи проектування та експериментального дослідження механізмів із зупинкою вихідної ланки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механізм, синтез, зупинка, експеримент, методи, алгоритм, умови, дослідження, обладнання, перспективний напрям, спектр, діаграма, технологічні потужності, розробка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ою проекту є розробка чисельних методів, пакетів комп'ютерних програм і довідкових матеріалів для геометричного синтезу просторових шарнірно-важільних (ПШВМ) і плоских зубчасто-важільних (ПЗВМ) напрямних механізмів і одержаних на їх основі механізмів із зупинкою вихідної ланки, а також розробка сучасних методів і засобів їх експериментального дослідження, які дозволяють інженеру, використовуючи сучасні комп'ютери, досить легко досліджувати і проектувати вказані механізми за заданими геометричними, кінематичними і динамічними умовами, отримувати оптимальний варіант кінематичної схеми механізму за різними критеріями, зокрема: точністю і тривалістю зупинки вихідної ланки, її швидкістю і прискоренням, силами та іншими параметрами. Такі механізми мають цілий ряд переваг не тільки порівняно з кулачковими, але і плоскими шарнірно-важільними механізмами. Вони можуть застосовуватися в різних машинах та приладах і особливо в машинах-автоматах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14" w:right="19" w:firstLine="69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rPr/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4</w:t>
    </w:r>
    <w:r>
      <w:rPr>
        <w:sz w:val="24"/>
        <w:lang w:val="en-US"/>
      </w:rPr>
      <w:t>-0</w:t>
    </w:r>
    <w:r>
      <w:rPr>
        <w:sz w:val="24"/>
        <w:lang w:val="uk-UA"/>
      </w:rPr>
      <w:t>9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9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7:46:00Z</dcterms:modified>
  <cp:revision>21</cp:revision>
  <dc:subject/>
  <dc:title>Стан водно-повітряного режиму ґрунтів хмільників є одним з важливих показників їхньої родючості</dc:title>
</cp:coreProperties>
</file>