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Cs w:val="32"/>
        </w:rPr>
        <w:t>УДК</w:t>
      </w:r>
      <w:r>
        <w:rPr/>
        <w:t xml:space="preserve"> </w:t>
      </w:r>
      <w:r>
        <w:rPr>
          <w:sz w:val="28"/>
          <w:szCs w:val="28"/>
        </w:rPr>
        <w:t>681.5; 681.51; 681.52</w:t>
        <w:tab/>
        <w:tab/>
      </w:r>
      <w:r>
        <w:rPr>
          <w:szCs w:val="32"/>
        </w:rPr>
        <w:tab/>
        <w:tab/>
        <w:tab/>
        <w:tab/>
        <w:tab/>
        <w:t xml:space="preserve">ДРНТІ  </w:t>
      </w:r>
      <w:r>
        <w:rPr>
          <w:sz w:val="28"/>
          <w:szCs w:val="28"/>
        </w:rPr>
        <w:t>50.43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34" w:hanging="34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робка вимірювального програмно-апаратного комплексу акустичної емісії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>:</w:t>
      </w:r>
      <w:r>
        <w:rPr>
          <w:color w:val="000000"/>
          <w:sz w:val="24"/>
          <w:szCs w:val="24"/>
          <w:lang w:val="uk-UA"/>
        </w:rPr>
        <w:t xml:space="preserve"> локація дефектів, діагностування, комп’ютерна обробка даних, вимірювальний комплекс, акустична емісія, технічний стан, міцність, прилад, площина, характеристика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ЕФЕРАТ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left="11" w:right="17" w:firstLine="69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 об'єкт досліджень буде обраний вимірювальний програмно-апаратний комплекс акустичної емісії. 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left="11" w:right="17" w:firstLine="69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- створення вимірювального програмно-апаратного комплексу акустичної емісії для забезпечення міцності і надійності сучасного високоякісного обладнання в енергетиці, промисловості і агропромисловому комплексі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left="11" w:right="17" w:firstLine="692"/>
        <w:jc w:val="both"/>
        <w:rPr/>
      </w:pPr>
      <w:r>
        <w:rPr>
          <w:sz w:val="24"/>
          <w:szCs w:val="24"/>
          <w:lang w:val="uk-UA"/>
        </w:rPr>
        <w:t>Метод дослідження - теоретична розробка і практична реалізація програмної та апаратної частини комплексу, експериментальні дослідження з метою перевірки працездатності розробленого комплексу шляхом проведення неруйнівного контролю і технічного діагностування технічних об’єктів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left="11" w:right="17" w:firstLine="69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акустико-емісійних досліджень будуть використовуватись: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left="11" w:right="17" w:firstLine="69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мірювальні прилади акустичної емісії,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left="11" w:right="17" w:firstLine="69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озроблені інтерфейси вводу/виводу,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left="11" w:right="17" w:firstLine="69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ерсональний комп'ютер з відеокартою захвата кадрів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left="11" w:right="17" w:firstLine="69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елетротензометрична апаратура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left="11" w:right="17" w:firstLine="69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результаті буде розроблено: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left="11" w:right="17" w:firstLine="69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шестиканальний вимірювальний програмно-апаратний комплекс акустичної емісії;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left="11" w:right="17" w:firstLine="69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ртативний малогабаритний акустико-емісійний прилад безпеки для контролю у виробничих і польових умовах;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left="11" w:right="17" w:firstLine="69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нципово нові методики площинної і об'ємної локації дефектів, що розвиваються;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left="11" w:right="17" w:firstLine="69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- метод локації міцніших дефектів в деталях з неоднорідною поверхнею, що містить матеріали з неоднаковими акустичними властивостями, в акустопрозорому однорідному середовищі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left="11" w:right="17" w:firstLine="69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rPr>
          <w:color w:val="333399"/>
        </w:rPr>
      </w:pPr>
      <w:r>
        <w:rPr>
          <w:rFonts w:cs="Arial" w:ascii="Arial" w:hAnsi="Arial"/>
          <w:color w:val="333399"/>
          <w:lang w:val="uk-UA"/>
        </w:rPr>
        <w:t xml:space="preserve">Довідки за тел.: (0382) 65-76-23, Факс : (0382) 72-07-36 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ind w:left="14" w:right="19" w:hanging="0"/>
        <w:rPr/>
      </w:pPr>
      <w:r>
        <w:rPr>
          <w:rFonts w:cs="Arial" w:ascii="Arial" w:hAnsi="Arial"/>
          <w:color w:val="333399"/>
          <w:lang w:val="uk-UA"/>
        </w:rPr>
        <w:t>Наша адреса: Україна, 29000 м. Хмельницький,  вул. Свободи, 36, кімн. 505</w:t>
        <w:br/>
        <w:t xml:space="preserve">E-mail :    </w:t>
      </w:r>
      <w:hyperlink r:id="rId2">
        <w:r>
          <w:rPr>
            <w:rStyle w:val="InternetLink"/>
            <w:rFonts w:cs="Arial" w:ascii="Arial" w:hAnsi="Arial"/>
            <w:lang w:val="uk-UA"/>
          </w:rPr>
          <w:t xml:space="preserve">cnti@ic.km.ua </w:t>
        </w:r>
      </w:hyperlink>
    </w:p>
    <w:sectPr>
      <w:headerReference w:type="default" r:id="rId3"/>
      <w:footerReference w:type="default" r:id="rId4"/>
      <w:type w:val="nextPage"/>
      <w:pgSz w:w="12240" w:h="15840"/>
      <w:pgMar w:left="993" w:right="851" w:gutter="0" w:header="73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9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/>
      </w:rPr>
      <w:t>25-0</w:t>
    </w:r>
    <w:r>
      <w:rPr>
        <w:sz w:val="24"/>
        <w:lang w:val="uk-UA"/>
      </w:rPr>
      <w:t>02</w:t>
    </w:r>
    <w:r>
      <w:rPr>
        <w:sz w:val="24"/>
        <w:lang w:val="en-US"/>
      </w:rPr>
      <w:t>-0</w:t>
    </w:r>
    <w:r>
      <w:rPr>
        <w:sz w:val="24"/>
        <w:lang w:val="uk-UA"/>
      </w:rPr>
      <w:t>9</w:t>
    </w:r>
    <w:r>
      <w:rPr>
        <w:sz w:val="24"/>
        <w:lang w:val="en-US"/>
      </w:rPr>
      <w:t xml:space="preserve"> </w:t>
      <w:tab/>
    </w:r>
    <w:r>
      <w:rPr>
        <w:sz w:val="24"/>
        <w:lang w:val="uk-UA"/>
      </w:rPr>
      <w:tab/>
      <w:tab/>
      <w:tab/>
    </w:r>
    <w:r>
      <w:rPr>
        <w:sz w:val="24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i@ic.km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19:00Z</dcterms:created>
  <dc:creator>_</dc:creator>
  <dc:description/>
  <cp:keywords/>
  <dc:language>en-US</dc:language>
  <cp:lastModifiedBy>Левчук</cp:lastModifiedBy>
  <cp:lastPrinted>2001-09-20T12:56:00Z</cp:lastPrinted>
  <dcterms:modified xsi:type="dcterms:W3CDTF">2010-04-07T07:45:00Z</dcterms:modified>
  <cp:revision>37</cp:revision>
  <dc:subject/>
  <dc:title>Стан водно-повітряного режиму ґрунтів хмільників є одним з важливих показників їхньої родючості</dc:title>
</cp:coreProperties>
</file>