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21Ф192; 621.81Ф192; 621"401"</w:t>
        <w:tab/>
      </w:r>
      <w:r>
        <w:rPr>
          <w:szCs w:val="32"/>
        </w:rPr>
        <w:tab/>
        <w:tab/>
        <w:tab/>
        <w:tab/>
        <w:t xml:space="preserve">ДРНТІ  </w:t>
      </w:r>
      <w:r>
        <w:rPr>
          <w:sz w:val="28"/>
          <w:szCs w:val="28"/>
        </w:rPr>
        <w:t>55.03.0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4" w:hanging="34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робка теоретичних основ і практичне використання прогнозуючого моделювання процесів різання інструментами з активними зносостійкими покриттям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технологія, покриття, тертя, тріщиностійкість, водень, моделювання, діагностика, ресурс, режим, деформація, зносостійкість, обробка, захисний шар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ка нових технологій підвищення тріщиностійкості, зносостійкості різального інструмента та оброблюваності конструкційних матеріалів шляхом зміни фізико-хімічної і трибологічної ситуації в зоні різання за рахунок використання низькотемпературних активних покриттів і подачі водню в зону різа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творення ітераційної прогнозуючої моделі теоретичного розрахунку параметрів пластичної деформації, контактних напружень і температур на передній і задній поверхнях однолезового та багатолезового інструмента без проведення експериментів, а лише на основі встановлених взаємозв'язків між ними, рівноваги і конвергенції діючих сил і впливу температури на межу текучості деформованого матеріалу. Дослідження впливу трибологічних характеристик покриттів різального інструмента на його зношування, розподіл напружень і температур на контактних поверхнях, із урахуванням наявності загальмованого тіла-наросту. Розробка способів підвищення працездатності інструментів шляхом циклічного відновлення зносостійких фрагментованих структур в контактному поверхневому шарі та шляхом зміни фізико-хімічної ситуації в зоні різа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firstLine="69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1" w:right="17" w:hanging="0"/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1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42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44:00Z</dcterms:modified>
  <cp:revision>19</cp:revision>
  <dc:subject/>
  <dc:title>Стан водно-повітряного режиму ґрунтів хмільників є одним з важливих показників їхньої родючості</dc:title>
</cp:coreProperties>
</file>