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15.471/.472; 616Ф7</w:t>
      </w:r>
      <w:r>
        <w:rPr>
          <w:sz w:val="28"/>
          <w:szCs w:val="28"/>
          <w:lang w:val="en-US"/>
        </w:rPr>
        <w:tab/>
        <w:tab/>
      </w:r>
      <w:r>
        <w:rPr>
          <w:szCs w:val="32"/>
        </w:rPr>
        <w:tab/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76.13.29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асаже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пович Іван Орестович,</w:t>
      </w:r>
      <w:r>
        <w:rPr>
          <w:sz w:val="24"/>
          <w:szCs w:val="24"/>
          <w:lang w:val="uk-UA"/>
        </w:rPr>
        <w:t xml:space="preserve"> житель с. Порохня, Волочиського р-ну, Хмельницької обл., зам. директора СТОВ „Злагода”; телефон: (8-245) 9-15-13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механізм, скріплююча речовина, зовнішній вигляд, витрати, медицина, техніка, профілактика, лікування, захворювання, корпус, масажні елементи, обертаючий вал, шнек, зусилля, електродвигун, важіль, ефективність, гвинтова лінія, покращення кровообігу, жолоб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4" w:right="19" w:firstLine="691"/>
        <w:jc w:val="both"/>
        <w:rPr/>
      </w:pPr>
      <w:r>
        <w:rPr>
          <w:sz w:val="24"/>
          <w:szCs w:val="24"/>
          <w:lang w:val="uk-UA"/>
        </w:rPr>
        <w:t xml:space="preserve">Спосіб одержання фітопрепаратів зі стабільною рідкокристалічною структурою, що включає одержання структурноупорядкованої води, </w:t>
      </w:r>
      <w:r>
        <w:rPr>
          <w:bCs/>
          <w:sz w:val="24"/>
          <w:szCs w:val="24"/>
          <w:lang w:val="uk-UA"/>
        </w:rPr>
        <w:t xml:space="preserve">який відрізняється тим, </w:t>
      </w:r>
      <w:r>
        <w:rPr>
          <w:sz w:val="24"/>
          <w:szCs w:val="24"/>
          <w:lang w:val="uk-UA"/>
        </w:rPr>
        <w:t>що у структурноупорядкованій воді розчиняють цільові добавки і біотра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формуіочі системи, що представляють собою цілеспрямовано відібрані штами бактерій, грибків і тлі., не патогенних для людського організму, а також біооб’єкти, такі як трави, листи, корені свіжих і сухих рослин, губок, водоростей, отрут тварин і риб у сирому і засушеному виді, при цьому біотрансформацію здійснюють при температурах, що гарантують неруйнування живих структур, а лише біотрансформацію відповідних класів речовин і одночасно перенос (дифузію) у водяне середовище всього комплексу компонентів, що знаходяться в біооб’єктах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вим у винаході є те, що у воді розчиняють цільові добавки і біотрансформуючі системи, що представляють собою цілеспрямовано відібрані штами бактерій, грибків і т.п., не патогенних для людського організму, а також біооб’єкти, такі як трави, листи, корені свіжих і сухих рослин, губок, водоростей, отрут тварин і риб у сирому і засушеному виді, при цьому біотрансформацію здійснюють при температурах, що гарантують не руйнування живих структур, а лише біотрансформацію відповідних класів речовин і одночасно перенос (дифузію) у водяне середовище всього комплексу компонентів, що знаходяться в біооб’єктах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14" w:right="19" w:firstLine="691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ПРОЕКТУ</w:t>
      </w:r>
    </w:p>
    <w:p>
      <w:pPr>
        <w:pStyle w:val="Normal"/>
        <w:shd w:fill="FFFFFF" w:val="clear"/>
        <w:ind w:left="11" w:right="6" w:firstLine="839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нахід відноситься до медичної техніки і може бути використаний для профілактики і лікування остеохондрозу, інших спинно-м'язових захворювань шляхом масажу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омий пристрій для масажу (а.с. СРСР № 1635990, МКІ А6Ш 15/00), має корпус, в якому встановлені масажні елементи, виготовлені у вигляді головки і підпружиненого штовхача, з'єднані між собою Т-подібно, при цьому штовхачі встановлені послідовно з можливістю взаємодії з обертаючим валом у вигляді шнека з постійним кроком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доліком такого пристрою є малі натискуючі зусилля масажних елементів, а також неможливість кругових амплітудних рухів, що приводить до недостатнього масажного ефекту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йбільш близьким до заявленого пристрою є пристрій для масажу (а.с. СРСР № 1409271 МПК А61Н 15/00), який має електродвигун і встановлені на важелях масажні насадки з гладкою поверхнею, на яких виступи зміщені по гвинтовій лінії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едоліком цього пристрою є те, що масажні насадки не можуть проникати углиб м'язової тканини, що дає незначне покращення кровообігу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 основу винаходу поставлене завдання підвищення ефективності спортивного і лікувального масажу, профілактики і лікування остеохондрозу і інших спинно-м'язових захворювань, шляхом того, що масажер має масажні насадки, виготовлені в формі кривошипного і кулачкового механізму, які вставляються симетрично в шестерні черв'ячного редуктора і мають на торцях кругло-косі жолобки. Масажер робить одночасно двосторонні амплітудні кругові рухи, розминаючи масажувальні ділянки тіла і проникаючи углиб м'язової тканини торцями насадок, а особливо ефективно вздовж хребта, де виконується спіралеподібний масаж одночасно з двох сторін, що дає значні покращення кровообігу. Додаткові плоско-кулачкові насадки гладять та розминають шкіру і м'язи в протилежні сторони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угло-косі жолобки дають можливість краще і швидше втирати масажні креми. Можливе застосування масажера після введення внутрім'язових ін'єкцій, а також в травматології, ортопеди , в період відновлення після перенесених травм і оперативних втручань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адки легко знімаються. що дозволяє робити дезинфекцію місія кожного пацієнта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Винахід ілюструється кресленням, де на фіг. 1 показаний в </w:t>
      </w:r>
      <w:r>
        <w:rPr>
          <w:spacing w:val="-1"/>
          <w:sz w:val="24"/>
          <w:szCs w:val="24"/>
          <w:lang w:val="uk-UA"/>
        </w:rPr>
        <w:t xml:space="preserve">поздовжньому розрізі масажер, на фіг. 2 - в поперечному розрізі,. </w:t>
      </w:r>
      <w:r>
        <w:rPr>
          <w:sz w:val="24"/>
          <w:szCs w:val="24"/>
          <w:lang w:val="uk-UA"/>
        </w:rPr>
        <w:t>на фіг. 3 і 4 - насадки в поздовжньому розрізі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sz w:val="24"/>
          <w:szCs w:val="24"/>
          <w:lang w:val="uk-UA"/>
        </w:rPr>
      </w:pPr>
      <w:r>
        <w:rPr/>
        <w:drawing>
          <wp:inline distT="0" distB="0" distL="0" distR="0">
            <wp:extent cx="3733165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Масажер вміщує електродвигун 1, який одночасно служить і </w:t>
      </w:r>
      <w:r>
        <w:rPr>
          <w:sz w:val="24"/>
          <w:szCs w:val="24"/>
          <w:lang w:val="uk-UA"/>
        </w:rPr>
        <w:t xml:space="preserve">держаком , вимикач (не вказаний), черв'ячний редуктор 2, черв'як 3, насаджений на вал електродвигуна 1, черв'як обертається в підшипнику 4, обертаючи в протилежні сторони дві </w:t>
      </w:r>
      <w:r>
        <w:rPr>
          <w:spacing w:val="-1"/>
          <w:sz w:val="24"/>
          <w:szCs w:val="24"/>
          <w:lang w:val="uk-UA"/>
        </w:rPr>
        <w:t xml:space="preserve">шестерні 5, шестерні 5 обертаються у втулках 6. В шестернях 5 є </w:t>
      </w:r>
      <w:r>
        <w:rPr>
          <w:sz w:val="24"/>
          <w:szCs w:val="24"/>
          <w:lang w:val="uk-UA"/>
        </w:rPr>
        <w:t xml:space="preserve">наскрізні отвори 7, в які вставляються штоки 8. На кінці отворів </w:t>
      </w:r>
      <w:r>
        <w:rPr>
          <w:spacing w:val="-4"/>
          <w:sz w:val="24"/>
          <w:szCs w:val="24"/>
          <w:lang w:val="uk-UA"/>
        </w:rPr>
        <w:t xml:space="preserve">7 шестерень 5 пазові прорізи 9, в які входять штопорні штифти 10. </w:t>
      </w:r>
      <w:r>
        <w:rPr>
          <w:sz w:val="24"/>
          <w:szCs w:val="24"/>
          <w:lang w:val="uk-UA"/>
        </w:rPr>
        <w:t>Штоки 8 мають поздовжні прорізи 11, половинки 12 яких розтулені для щільного входження в отвір 7, на штоки 8 запресовані масажні насадки 13, на торцях робочої поверхні насадок 13 є кругло-косі жолобки 14. І додаткові плоско-кулачкові насадки 15.</w:t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4469130" cy="235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3953510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2522855" cy="199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" w:right="6" w:firstLine="83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асажер працює так. Масажер підключається до </w:t>
      </w:r>
      <w:r>
        <w:rPr>
          <w:spacing w:val="-5"/>
          <w:sz w:val="24"/>
          <w:szCs w:val="24"/>
          <w:lang w:val="uk-UA"/>
        </w:rPr>
        <w:t xml:space="preserve">випрямляча постійного струму 24-30 вольт, ввімкнувши вимикач </w:t>
      </w:r>
      <w:r>
        <w:rPr>
          <w:spacing w:val="-1"/>
          <w:sz w:val="24"/>
          <w:szCs w:val="24"/>
          <w:lang w:val="uk-UA"/>
        </w:rPr>
        <w:t xml:space="preserve">на масажері, він опускається на ділянку тіла, що масажується, </w:t>
      </w:r>
      <w:r>
        <w:rPr>
          <w:sz w:val="24"/>
          <w:szCs w:val="24"/>
          <w:lang w:val="uk-UA"/>
        </w:rPr>
        <w:t xml:space="preserve">контролюючи натискування масажером і рухаючи його вперед. </w:t>
      </w:r>
      <w:r>
        <w:rPr>
          <w:spacing w:val="-3"/>
          <w:sz w:val="24"/>
          <w:szCs w:val="24"/>
          <w:lang w:val="uk-UA"/>
        </w:rPr>
        <w:t xml:space="preserve">Чим сильніше натискування масажером, тим глибше проводиться </w:t>
      </w:r>
      <w:r>
        <w:rPr>
          <w:sz w:val="24"/>
          <w:szCs w:val="24"/>
          <w:lang w:val="uk-UA"/>
        </w:rPr>
        <w:t>масаж. Змінними плоско-кулачковими насадками масажер накладається на масажувальну ділянку тіла торцем.</w:t>
      </w:r>
    </w:p>
    <w:p>
      <w:pPr>
        <w:pStyle w:val="Normal"/>
        <w:shd w:fill="FFFFFF" w:val="clear"/>
        <w:ind w:left="11" w:right="6" w:firstLine="839"/>
        <w:jc w:val="both"/>
        <w:rPr/>
      </w:pPr>
      <w:r>
        <w:rPr>
          <w:sz w:val="24"/>
          <w:szCs w:val="24"/>
          <w:lang w:val="uk-UA"/>
        </w:rPr>
        <w:t xml:space="preserve">Перераховані конструктивні особливості масажера дають </w:t>
      </w:r>
      <w:r>
        <w:rPr>
          <w:spacing w:val="-1"/>
          <w:sz w:val="24"/>
          <w:szCs w:val="24"/>
          <w:lang w:val="uk-UA"/>
        </w:rPr>
        <w:t xml:space="preserve">можливість широко застосовувати його не тільки в стаціонарах, а </w:t>
      </w:r>
      <w:r>
        <w:rPr>
          <w:spacing w:val="-2"/>
          <w:sz w:val="24"/>
          <w:szCs w:val="24"/>
          <w:lang w:val="uk-UA"/>
        </w:rPr>
        <w:t>й в домашніх умовах, що дуже зручно і ефективно.</w:t>
      </w:r>
    </w:p>
    <w:sectPr>
      <w:headerReference w:type="default" r:id="rId6"/>
      <w:footerReference w:type="default" r:id="rId7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20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00:00Z</dcterms:created>
  <dc:creator>_</dc:creator>
  <dc:description/>
  <dc:language>en-US</dc:language>
  <cp:lastModifiedBy>Vova</cp:lastModifiedBy>
  <cp:lastPrinted>2001-09-20T12:56:00Z</cp:lastPrinted>
  <dcterms:modified xsi:type="dcterms:W3CDTF">2008-10-30T10:38:00Z</dcterms:modified>
  <cp:revision>24</cp:revision>
  <dc:subject/>
  <dc:title>Стан водно-повітряного режиму ґрунтів хмільників є одним з важливих показників їхньої родючості</dc:title>
</cp:coreProperties>
</file>