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15.015.14; 615.015.154; 615.015.3</w:t>
      </w:r>
      <w:r>
        <w:rPr>
          <w:szCs w:val="32"/>
        </w:rPr>
        <w:tab/>
        <w:tab/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76.31.3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lang w:val="uk-UA"/>
        </w:rPr>
        <w:t>посіб отримання фітопрепаратів зі стабільною впорядкованою структуро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вовар Анатолій Іванович,</w:t>
      </w:r>
      <w:r>
        <w:rPr>
          <w:sz w:val="24"/>
          <w:szCs w:val="24"/>
          <w:lang w:val="uk-UA"/>
        </w:rPr>
        <w:t xml:space="preserve"> житель м. Хмельницького, працівник організації ДП „Поліамід-УСІ”; телефон: (8-03822) 2-54-27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механізм, скріплююча речовина, зовнішній вигляд, витрати, фітопрепарат, мікробіологія, гомеопатія, народна медицина, структура впорядкованість, біологічні властивості, процес очищення, магнітна обробка, вода, бактерії, міжмолекулярні зв'язки, обробка, блок, цілющі властивості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4" w:right="19" w:firstLine="691"/>
        <w:jc w:val="both"/>
        <w:rPr/>
      </w:pPr>
      <w:r>
        <w:rPr>
          <w:sz w:val="24"/>
          <w:szCs w:val="24"/>
          <w:lang w:val="uk-UA"/>
        </w:rPr>
        <w:t xml:space="preserve">Спосіб одержання фітопрепаратів зі стабільною рідкокристалічною структурою, що включає одержання структурноупорядкованої води, </w:t>
      </w:r>
      <w:r>
        <w:rPr>
          <w:bCs/>
          <w:sz w:val="24"/>
          <w:szCs w:val="24"/>
          <w:lang w:val="uk-UA"/>
        </w:rPr>
        <w:t xml:space="preserve">який відрізняється тим, </w:t>
      </w:r>
      <w:r>
        <w:rPr>
          <w:sz w:val="24"/>
          <w:szCs w:val="24"/>
          <w:lang w:val="uk-UA"/>
        </w:rPr>
        <w:t>що у структурноупорядкованій воді розчиняють цільові добавки і біотра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формуіочі системи, що представляють собою цілеспрямовано відібрані штами бактерій, грибків і тлі., не патогенних для людського організму, а також біооб’єкти, такі як трави, листи, корені свіжих і сухих рослин, губок, водоростей, отрут тварин і риб у сирому і засушеному виді, при цьому біотрансформацію здійснюють при температурах, що гарантують неруйнування живих структур, а лише біотрансформацію відповідних класів речовин і одночасно перенос (дифузію) у водяне середовище всього комплексу компонентів, що знаходяться в біооб’єктах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им у винаході є те, що у воді розчиняють цільові добавки і біотрансформуючі системи, що представляють собою цілеспрямовано відібрані штами бактерій, грибків і т.п., не патогенних для людського організму, а також біооб’єкти, такі як трави, листи, корені свіжих і сухих рослин, губок, водоростей, отрут тварин і риб у сирому і засушеному виді, при цьому біотрансформацію здійснюють при температурах, що гарантують не руйнування живих структур, а лише біотрансформацію відповідних класів речовин і одночасно перенос (дифузію) у водяне середовище всього комплексу компонентів, що знаходяться в біооб’єктах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4" w:right="19" w:firstLine="691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ПРОЕКТУ</w:t>
      </w:r>
    </w:p>
    <w:p>
      <w:pPr>
        <w:pStyle w:val="Normal"/>
        <w:shd w:fill="FFFFFF" w:val="clear"/>
        <w:ind w:left="11" w:right="6" w:firstLine="839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нахід відноситься до технологічного процесу одержання фітопрепаратів зі стабільною рідкокристалічною структурою і може бути використаний при одержанні лікарських препаратів, розроблених на основі з'єднання мікробіології, гомеопатії і народної медицини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даний час відомий технологічний процес одержання структурно упорядкованої води з використанням установки ВІН-5 «Криничка» (див. патент України № 7584)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pacing w:val="-1"/>
          <w:sz w:val="24"/>
          <w:szCs w:val="24"/>
          <w:lang w:val="uk-UA"/>
        </w:rPr>
        <w:t xml:space="preserve">На цій установці отримують очищену біологічно активну питну воду з </w:t>
      </w:r>
      <w:r>
        <w:rPr>
          <w:sz w:val="24"/>
          <w:szCs w:val="24"/>
          <w:lang w:val="uk-UA"/>
        </w:rPr>
        <w:t>поліпшеними біологічними властивостями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 xml:space="preserve">Установка для одержання питної цілющої води містить послідовно </w:t>
      </w:r>
      <w:r>
        <w:rPr>
          <w:spacing w:val="-1"/>
          <w:sz w:val="24"/>
          <w:szCs w:val="24"/>
          <w:lang w:val="uk-UA"/>
        </w:rPr>
        <w:t xml:space="preserve">з'єднані трубопроводами блоки очищення і формування структури і біологічних </w:t>
      </w:r>
      <w:r>
        <w:rPr>
          <w:sz w:val="24"/>
          <w:szCs w:val="24"/>
          <w:lang w:val="uk-UA"/>
        </w:rPr>
        <w:t>властивостей води і пристосування для магнітної обробки води, призначені також для бактерицидної обробки води за рахунок наявності в них срібних сіток. У воді, що проходить через зазначені пристосування для магнітної обробки води, піддаються розупрочненню міжмолекулярні зв'язки, і в блоці формування структури і біологічних властивостей води остання легко мінералізується, здобуваючи цілющі властивості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ак дотепер не була розпочата спроба використання при розробці лікарських препаратів рідкокристалічної фази ліків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снову винаходу поставлена задача при розробці фітопрепаратів використовувати рідкокристалічну структуру, що забезпечує високу швидкість проникнення в органи і тканини живого організму і швидка взаємодія з ними компонентів фітопрепаратів зі збереженням її стабільності протягом тривалого терміну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>Поставлена задача вирішується тим, що в способі отримання фітопрепаратів зі стабільною рідкокристалічною структурою, що включає отримання структурноупорядкованої води, відповідно до винаходу, у цій воді розчиняють цільові добавки і біотрансформуючі системи, що представляють собою цілеспрямовано відібрані штами бактерій, грибків і т.п., непатогенних для людського організму, а також біооб’єкти, такі як трави, листи, корені свіжих і сухих рослин, губок, водоростей, отрут тварин і риб у сирому і засушеному виді, при цьому біотрансформацію здійснюють при температурах, що гарантують не руйнування живих структур, а лише біотрансформацію відповідних класів речовин і одночасно перенесення (дифузію) у водяне середовище всього комплексу компонентів, що знаходяться в біооб’єктах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>Для одержання лікарських препаратів на всіх етапах використовується тільки натуральна сировина і біо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єкти, отримані без застосування мутагенного впливу. Біологічна ферментація лікарської сировини забезпечує високий рівень сумісності комплексу отриманих компонентів з людським організмом, а також відсутність побічних ефектів і непередбачених наслідків у випадку використання високоефективних, але отруйних і дуже отруйних біооб’єктів. Одним з головних параметрів, що визначає високу ефективність розроблених препаратів служить їхня структурна упорядкованість, чи ступінь </w:t>
      </w:r>
      <w:r>
        <w:rPr>
          <w:spacing w:val="-2"/>
          <w:sz w:val="24"/>
          <w:szCs w:val="24"/>
          <w:lang w:val="uk-UA"/>
        </w:rPr>
        <w:t xml:space="preserve">відповідності структурі внутрішньоклітинної зв'язаної води в організмі людини. </w:t>
      </w:r>
      <w:r>
        <w:rPr>
          <w:sz w:val="24"/>
          <w:szCs w:val="24"/>
          <w:lang w:val="uk-UA"/>
        </w:rPr>
        <w:t>Уперше для лікарських препаратів була отримана стабільна рідкокристалічна фаза ліків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но упорядковану воду отримують на установці «Криничка»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бораторні дослідження виявили наступні структури у препаратів: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ХІНАЦЕЯ- конфокальна, оптичноактивна, дрібнокристалічна структура;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ІСТОТІЛ- дві фази анізотропних дрібних кристалів і сферолітів;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НЮХА ГОЛУБА- конфокально-сферолитна структура (рідкий кристал);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ЕВІЙ- дві структури: анізотропні кристали і конфокально-рідкокристалічна структура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рацьовано і випробувано «IN VIVO» три типи препараті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ind w:left="11" w:right="6" w:firstLine="839"/>
        <w:jc w:val="both"/>
        <w:rPr>
          <w:spacing w:val="-33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И, що володіють гепатопротекторними, імуномодулюючими, геропротекторними, седативними властивост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ind w:left="11" w:right="6" w:firstLine="839"/>
        <w:jc w:val="both"/>
        <w:rPr>
          <w:spacing w:val="-1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И, що забезпечують видалення уражених тканин із внутрішніх органів (при однократному введенні). Наприклад, видалення ураженого епітелію при гострому і хронічному уретриті, простатит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ind w:left="11" w:right="6" w:firstLine="839"/>
        <w:jc w:val="both"/>
        <w:rPr>
          <w:spacing w:val="-1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ПАРАТИ, для лікування конкретної патології зі спеціально підібраними інгредієнтами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>Основою всіх природних систем, в першу чергу живих систем, є вода яка взаємодіє із біологічними молекулами і утворює структурно-упорядковані структури, ліотропні рідкі кристали. Виходячи із цих первинних принципів живого, фітопрепарати, одержані на воді, при певних умовах приготування, повинні мати структурну упорядкованість, яка власне і визначає біологічну активність фітопрепарату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>Біологічна активність природних систем, її власне біоенергоінформаційне поле експериментально доведене різними фізичними дослідженнями, зокрема такими методиками, які використовуються при вивченні рідких кристалів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 xml:space="preserve">Основною методикою дослідження структурної упорядкованості фітопрепаратів вибрано так званий кристалооптичний метод, який дозволяє за </w:t>
      </w:r>
      <w:r>
        <w:rPr>
          <w:iCs/>
          <w:sz w:val="24"/>
          <w:szCs w:val="24"/>
          <w:lang w:val="uk-UA"/>
        </w:rPr>
        <w:t xml:space="preserve">рахунок </w:t>
      </w:r>
      <w:r>
        <w:rPr>
          <w:sz w:val="24"/>
          <w:szCs w:val="24"/>
          <w:lang w:val="uk-UA"/>
        </w:rPr>
        <w:t xml:space="preserve">реалізації фазового </w:t>
      </w:r>
      <w:r>
        <w:rPr>
          <w:iCs/>
          <w:sz w:val="24"/>
          <w:szCs w:val="24"/>
          <w:lang w:val="uk-UA"/>
        </w:rPr>
        <w:t xml:space="preserve">переходу: упорядкована (рідкокристалічна) фаза 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верда фаза виявляти саме упорядкованість в вихідній фазі, в даному випадку в фіторозчині, отриманому для конкретного фітозбору та структурно-упорядкованої води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>Це фіторозчини таких природних лікарських трав як: чистотіл (різні розчини 4, ВВ-Т), ряд настоїв ехінацеї пурпурової, синюха, деревій, боліголов та препарат-суміш із редьки, хріну та часнику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ення кислотно-лужної рівноваги фітопрепаратів, в залежності від трави, знаходиться в межах: 3,0 - чистотіл, до 5-6 - деревій, тобто знаходиться в межах характерних значень для водних фітопрепаратів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о всі фітопрепарати в нативному стані мають специфічну структурну упорядкованість, яка визначається типом фіторослини і конкретно технологією одержання фітопрепарату (структурою питної води та технологією одержання фітонастою)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>Принциповою новизною одержаних результатів є те, що всі фітопрепарати мають структурне упорядкування, тобто є ліотропними природними рідкими кристалами, що гарантує їх найкращу сумісність із організмом людини, а значить ці препарати мають біорезонанси, активність як природні фітопрепарати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 забезпечує разом з наявністю стабільної в часі рідкокристалічною структурою не тільки швидкість проникнення і високоефективну взаємодію з тканинами й органами тварин і людини, але і відсутність побічних ефектів і токсичності (або зменшення її в  10-100 разів), а також могутній вплив на імунітет і інші функції живих організмів, а також створити у фармакології новий ряд лікарських препаратів з більш активною і пролонгованою дією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>Крім того, стабільні в часі водяні рідкокристалічні структури на основ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еліктової води можуть лягти в основу виробництва зовсім нових, дотеп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невідомих, біологічних і органічних матеріалів.</w:t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</w:t>
    </w:r>
    <w:r>
      <w:rPr>
        <w:sz w:val="24"/>
        <w:lang w:val="en-US"/>
      </w:rPr>
      <w:t>9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15:00Z</dcterms:created>
  <dc:creator>_</dc:creator>
  <dc:description/>
  <dc:language>en-US</dc:language>
  <cp:lastModifiedBy>Vova</cp:lastModifiedBy>
  <cp:lastPrinted>2001-09-20T12:56:00Z</cp:lastPrinted>
  <dcterms:modified xsi:type="dcterms:W3CDTF">2008-10-30T09:59:00Z</dcterms:modified>
  <cp:revision>21</cp:revision>
  <dc:subject/>
  <dc:title>Стан водно-повітряного режиму ґрунтів хмільників є одним з важливих показників їхньої родючості</dc:title>
</cp:coreProperties>
</file>