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Cs w:val="32"/>
        </w:rPr>
        <w:t>УДК</w:t>
      </w:r>
      <w:r>
        <w:rPr/>
        <w:t xml:space="preserve"> </w:t>
      </w:r>
      <w:r>
        <w:rPr>
          <w:szCs w:val="32"/>
        </w:rPr>
        <w:t>66</w:t>
        <w:tab/>
        <w:tab/>
      </w:r>
      <w:r>
        <w:rPr>
          <w:sz w:val="28"/>
          <w:szCs w:val="28"/>
        </w:rPr>
        <w:tab/>
        <w:tab/>
        <w:tab/>
        <w:tab/>
      </w:r>
      <w:r>
        <w:rPr>
          <w:szCs w:val="32"/>
        </w:rPr>
        <w:tab/>
        <w:tab/>
        <w:tab/>
      </w:r>
      <w:r>
        <w:rPr>
          <w:szCs w:val="32"/>
          <w:lang w:val="en-US"/>
        </w:rPr>
        <w:tab/>
      </w:r>
      <w:r>
        <w:rPr>
          <w:szCs w:val="32"/>
        </w:rPr>
        <w:t xml:space="preserve">ДРНТІ  </w:t>
      </w:r>
      <w:r>
        <w:rPr>
          <w:sz w:val="28"/>
          <w:szCs w:val="28"/>
          <w:lang w:val="en-US"/>
        </w:rPr>
        <w:t>61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осіб мембранного розділе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юкавін Володимир Олександрович,</w:t>
      </w:r>
      <w:r>
        <w:rPr>
          <w:sz w:val="24"/>
          <w:szCs w:val="24"/>
          <w:lang w:val="uk-UA"/>
        </w:rPr>
        <w:t xml:space="preserve"> житель міста Хмельницького; тел: (8-03822) 3-83-43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рідина, мембрана, розділення, концентрування, поверхня, ламінарний потік, швидкість, регенераційний перерив, ефективність, процес, інтенсифікація, концентрат, пермеат, турбулізація, міцелярно-підсилена ультрафільтрація, колоїдна форма, токсичність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ind w:right="-48" w:firstLine="567"/>
        <w:jc w:val="both"/>
        <w:rPr/>
      </w:pPr>
      <w:r>
        <w:rPr>
          <w:sz w:val="24"/>
          <w:szCs w:val="24"/>
          <w:lang w:val="uk-UA"/>
        </w:rPr>
        <w:t>У зв’язку с тим, що будь яке мембранне розділення супроводжується явищем концентраційної поляризації (накопиченням розподіленого продукту на поверхні мембрани) виникає необхідність усунення накопиченого продукту з поверхні мембрани. Це досягається у будь яких мембранних апаратах виключно за рахунок підвищення швидкості рідини у поверхні мембрани. ККД такої турбулізації ду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изький (3-4%), тому що уся енергія турбулізаційних насосів переходить у тепло та губиться. Іноді мембранне розділення по енергоємності перевищує випаровування. Розроблений спосіб та конструкція апарату, в плоских міжмембранних каналах якого розміщені закріплені на одному валу дискові турбулізатори, дозволили зменшити кількість енергії, в порівнянні з існуючими в 15-20 разів. Крім того, продуктивність апарату залишається постійно довгий час, усуваються вторинні відходи, які пов’язані з миттям та регенерацією мембран.</w:t>
      </w:r>
    </w:p>
    <w:p>
      <w:pPr>
        <w:pStyle w:val="Normal"/>
        <w:shd w:fill="FFFFFF" w:val="clear"/>
        <w:ind w:right="-48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я особливість розробленої конструкції та способу розділення є найбільш прийнятною у впровадженні таких апаратів в атомній енергетиці України для переробки рідких радіоактивних відходів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Металокерамічні пластичні мембрани та апарати із цими мембранами не мають аналогів у світі. У зв’язку з означеним, про конкурентів даного напрямку говорити не доводиться за відсутністю останніх. Поява на ринку цих апаратів з технологіями розділення рідин зробить неконкурентноздатними практично усі відомі установки як із керамічними мембранами, так і тим більше, із полімерними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Спосіб мембранного розділення, що включає операцію розділення розчину на концентрат і пермеат на дискових мембранах, який відрізняється тим, що розчин до його розділення попередньо обробляють і турбулізують в примембранному шарі, а потік пермеату після проходження через мембрани направляють в напрямку від їх центру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5"/>
        <w:jc w:val="both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  <w:t>ОПИС ПРОЕКТУ</w:t>
      </w:r>
    </w:p>
    <w:p>
      <w:pPr>
        <w:pStyle w:val="Normal"/>
        <w:shd w:fill="FFFFFF" w:val="clear"/>
        <w:ind w:left="11" w:right="5" w:firstLine="556"/>
        <w:jc w:val="both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left="11" w:right="14" w:firstLine="5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нахід відноситься до хімічних технологій, а саме до процесів розділення рідинних середовищ методами ультра- та мікрофільтрації, і може використовуватися в атомній, наприклад, для очистки низькоактивних рідких радіоактивних відходів від радіонуклідів, а також в харчовій, фармацевтичній та інших галузях промисловості.</w:t>
      </w:r>
    </w:p>
    <w:p>
      <w:pPr>
        <w:pStyle w:val="Normal"/>
        <w:shd w:fill="FFFFFF" w:val="clear"/>
        <w:ind w:left="11" w:right="14" w:firstLine="556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Існує спосіб мембранного розділення рідин (патент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uk-UA"/>
        </w:rPr>
        <w:t xml:space="preserve"> 2094100 С1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uk-UA"/>
        </w:rPr>
        <w:t>61/00, 27.10.1997), в якому розділення і концентрування рідин здійснюється за допомогою мембрани, над поверхнею якої створюють ламінарний потік рідини певної швидкості. При такому потоці рідини має місце забивання мембран і необхідність регенераційних переривів.</w:t>
      </w:r>
    </w:p>
    <w:p>
      <w:pPr>
        <w:pStyle w:val="Normal"/>
        <w:shd w:fill="FFFFFF" w:val="clear"/>
        <w:ind w:left="11" w:right="5" w:firstLine="556"/>
        <w:jc w:val="both"/>
        <w:rPr/>
      </w:pPr>
      <w:r>
        <w:rPr>
          <w:sz w:val="24"/>
          <w:szCs w:val="24"/>
          <w:lang w:val="uk-UA"/>
        </w:rPr>
        <w:t xml:space="preserve">Відомий спосіб вибіркового вилучення і концентрування урану і плутонію (патент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2144225 С1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01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61/14, </w:t>
      </w:r>
      <w:r>
        <w:rPr>
          <w:sz w:val="24"/>
          <w:szCs w:val="24"/>
          <w:lang w:val="uk-UA"/>
        </w:rPr>
        <w:t>10.01.2000), який передбачує процес концентрування методом ультрафільтрації з добавками комплексоутворюючих речовин. Але без примінення металокерамічних мембран ефективність процесу низька.</w:t>
      </w:r>
    </w:p>
    <w:p>
      <w:pPr>
        <w:pStyle w:val="Normal"/>
        <w:shd w:fill="FFFFFF" w:val="clear"/>
        <w:ind w:left="11" w:firstLine="556"/>
        <w:jc w:val="both"/>
        <w:rPr/>
      </w:pPr>
      <w:r>
        <w:rPr>
          <w:sz w:val="24"/>
          <w:szCs w:val="24"/>
          <w:lang w:val="uk-UA"/>
        </w:rPr>
        <w:t xml:space="preserve">Найбільш близьким технічним рішенням, що вибране в якості прототипу, є спосіб очистки низькоактивних рідких радіоактивних відходів від радіонуклідів (патент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uk-UA"/>
        </w:rPr>
        <w:t xml:space="preserve"> 2172032 С1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uk-UA"/>
        </w:rPr>
        <w:t>61/14, 10.08.2001), який включає стадію очистки початкового розчину на мембранному фільтрувальному апараті з дисками, оснащеними з двох сторін напівпроникними мембранами, виконаними у вигляді двошарової пластини, в якої нижній шар виготовлений з пористого металу, а верхній - з пористої кераміки. При виконанні зазначеної операції після проходження розчину через мембрану, що обертається, пермеат направлять проти відцентрових сил, що зменшує продуктивність процесу, а відсутність попередньої хімічної та механічної дії на розчин не забезпечує процес розділення різноманітних рідин.</w:t>
      </w:r>
    </w:p>
    <w:p>
      <w:pPr>
        <w:pStyle w:val="Normal"/>
        <w:shd w:fill="FFFFFF" w:val="clear"/>
        <w:ind w:left="11" w:right="5" w:firstLine="5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снову винаходу поставлено задачу в способі мембранного розділення шляхом механічної та хімічної дії на розчин та його складові забезпечити інтенсифікацію процесу розділення та розширення сфери його використання.</w:t>
      </w:r>
    </w:p>
    <w:p>
      <w:pPr>
        <w:pStyle w:val="Normal"/>
        <w:shd w:fill="FFFFFF" w:val="clear"/>
        <w:ind w:left="11" w:firstLine="556"/>
        <w:jc w:val="both"/>
        <w:rPr/>
      </w:pPr>
      <w:r>
        <w:rPr>
          <w:sz w:val="24"/>
          <w:szCs w:val="24"/>
          <w:lang w:val="uk-UA"/>
        </w:rPr>
        <w:t>Поставлена задача досягається тим, що при реалізації способу мембранного розділення, що включає операцію розділення розчину на концентрат і пермеат на дискових мембранах, розчин до його розділення попередньо обробляють і турбулізують в примембранному шарі, а потік пермеату після проходження через мембрани направляють в напрямку від їх центру.</w:t>
      </w:r>
    </w:p>
    <w:p>
      <w:pPr>
        <w:pStyle w:val="Normal"/>
        <w:shd w:fill="FFFFFF" w:val="clear"/>
        <w:ind w:left="11" w:right="29" w:firstLine="5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чому, попередню обробку розчину здійснюють спеціальними добавками, якими в залежності від його хімічного складу, можуть бути: водонерозчинні органічні з'єднання, поверхньо-активні речовини, водорозчинні поліелектроліти, дрібнодиспергований сорбент, свіжоприготовлений гель чи луг.</w:t>
      </w:r>
    </w:p>
    <w:p>
      <w:pPr>
        <w:pStyle w:val="Normal"/>
        <w:shd w:fill="FFFFFF" w:val="clear"/>
        <w:ind w:left="11" w:right="14" w:firstLine="556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Крім того, турбулізацію розчину створюють обертовими плоскими дисками з отворами.</w:t>
      </w:r>
    </w:p>
    <w:p>
      <w:pPr>
        <w:pStyle w:val="Normal"/>
        <w:shd w:fill="FFFFFF" w:val="clear"/>
        <w:ind w:left="11" w:right="14" w:firstLine="556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ище перераховані нові ознаки (турбулізація розчину, внесення добавок, зміна напрямку потоку пермеату) при взаємодії з відомими ознаками (пропускання розчину через дискові металокерамічні мембрани) забезпечують виявлення нових технічних властивостей винаходу і одержання технічного результату - інтенсифікацію процесу розділення та розширення .сфери його використання.</w:t>
      </w:r>
    </w:p>
    <w:p>
      <w:pPr>
        <w:pStyle w:val="Normal"/>
        <w:shd w:fill="FFFFFF" w:val="clear"/>
        <w:ind w:left="11" w:right="19" w:firstLine="556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 малюнку 1 приведена конструктивно-технологічна схема, що ілюструє спосіб мембранного розділення.</w:t>
      </w:r>
    </w:p>
    <w:p>
      <w:pPr>
        <w:pStyle w:val="Normal"/>
        <w:shd w:fill="FFFFFF" w:val="clear"/>
        <w:ind w:left="11" w:right="19" w:firstLine="556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апропонований спосіб мембранного розділення реалізується слідуючим чином. Початковий розчин 1 з вузла попередньої обробки 2, де здійснюється його очистка на фільтрі 3 від посторонніх домішок і/або обробка спеціальними добавками 4, направляють в мембранний апарат 5.</w:t>
      </w:r>
    </w:p>
    <w:p>
      <w:pPr>
        <w:pStyle w:val="Normal"/>
        <w:shd w:fill="FFFFFF" w:val="clear"/>
        <w:ind w:left="11" w:firstLine="5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 домішки дають можливість реалізувати метод міцелярно-підсиленої ультрафільтрації, коли вихідний розчин піддають хімічній чи фізико-хімічній модифікації і в результаті чого певні токсичні компоненти розчину, наприклад, радіонукліди, переводяться в колоїдну форму, збільшуючи свої розміри. Такий модифікований розчин піддають мембранному розділенню на мембрані 6, яка затримує лише токсичні компоненти, що находяться в асоційованій формі, але пропускає баластні солі і органічні речовини, таким чином забезпечується максимальний коефіцієнт зменшення об'єму відходів (концентрату).</w:t>
      </w:r>
    </w:p>
    <w:p>
      <w:pPr>
        <w:pStyle w:val="Normal"/>
        <w:shd w:fill="FFFFFF" w:val="clear"/>
        <w:ind w:left="11" w:right="19" w:firstLine="5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мембранному апараті 5 розчин піддають дії турбулізаторів 7, виконаних у вигляді дисків з отворами і закріплених на роторі 8, в результаті обертання яких безпосередньо біля поверхонь дискових мембран 6, що утворюють мембранний елемент 9, створюються локальні мікрозони турбулентності, що забезпечує активне перемішування розчину в прошарку максимально наближеному до поверхні мембрани, виключаючи таке явище як "концентраційна поляризація", при якому наростання концентрації може привести до випадання осадку і блокування мембрани.</w:t>
      </w:r>
    </w:p>
    <w:p>
      <w:pPr>
        <w:pStyle w:val="Normal"/>
        <w:shd w:fill="FFFFFF" w:val="clear"/>
        <w:ind w:left="11" w:right="5" w:firstLine="5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меат 10, який пройшов через нерухомі мембрани спрямовується від їх центру до вихідних каналів 11. Концентрат 12, що знімається з поверхні мембран турбулізаторами, подається на вихід 13 з апарату 5.</w:t>
      </w:r>
    </w:p>
    <w:p>
      <w:pPr>
        <w:pStyle w:val="Normal"/>
        <w:shd w:fill="FFFFFF" w:val="clear"/>
        <w:ind w:left="11" w:right="5" w:firstLine="5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1895" cy="428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" w:right="5" w:firstLine="5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1" w:right="5" w:hanging="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люнок 1.</w:t>
      </w:r>
    </w:p>
    <w:p>
      <w:pPr>
        <w:pStyle w:val="Normal"/>
        <w:shd w:fill="FFFFFF" w:val="clear"/>
        <w:ind w:left="11" w:right="5" w:firstLine="55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14</w:t>
    </w:r>
    <w:r>
      <w:rPr>
        <w:sz w:val="24"/>
        <w:lang w:val="en-US"/>
      </w:rPr>
      <w:t>-0</w:t>
    </w:r>
    <w:r>
      <w:rPr>
        <w:sz w:val="24"/>
        <w:lang w:val="uk-UA"/>
      </w:rPr>
      <w:t>8</w:t>
    </w:r>
    <w:r>
      <w:rPr>
        <w:sz w:val="24"/>
        <w:lang w:val="en-US"/>
      </w:rPr>
      <w:t xml:space="preserve"> </w:t>
      <w:tab/>
    </w:r>
    <w:r>
      <w:rPr>
        <w:sz w:val="24"/>
        <w:lang w:val="uk-UA"/>
      </w:rPr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21:00Z</dcterms:created>
  <dc:creator>_</dc:creator>
  <dc:description/>
  <dc:language>en-US</dc:language>
  <cp:lastModifiedBy>Vova</cp:lastModifiedBy>
  <cp:lastPrinted>2001-09-20T12:56:00Z</cp:lastPrinted>
  <dcterms:modified xsi:type="dcterms:W3CDTF">2008-07-29T09:13:00Z</dcterms:modified>
  <cp:revision>34</cp:revision>
  <dc:subject/>
  <dc:title>Стан водно-повітряного режиму ґрунтів хмільників є одним з важливих показників їхньої родючості</dc:title>
</cp:coreProperties>
</file>