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 xml:space="preserve"> 621.7; 621.9</w:t>
        <w:tab/>
        <w:tab/>
        <w:tab/>
        <w:tab/>
      </w:r>
      <w:r>
        <w:rPr>
          <w:szCs w:val="32"/>
        </w:rPr>
        <w:tab/>
        <w:tab/>
        <w:tab/>
      </w:r>
      <w:r>
        <w:rPr>
          <w:szCs w:val="32"/>
          <w:lang w:val="en-US"/>
        </w:rPr>
        <w:tab/>
      </w:r>
      <w:r>
        <w:rPr>
          <w:szCs w:val="32"/>
        </w:rPr>
        <w:t xml:space="preserve">ДРНТІ  </w:t>
      </w:r>
      <w:r>
        <w:rPr>
          <w:sz w:val="28"/>
          <w:szCs w:val="28"/>
          <w:lang w:val="en-US"/>
        </w:rPr>
        <w:t>55.1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лескопічний амортизато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щук Олександр Олександрович,</w:t>
      </w:r>
      <w:r>
        <w:rPr>
          <w:sz w:val="24"/>
          <w:szCs w:val="24"/>
          <w:lang w:val="uk-UA"/>
        </w:rPr>
        <w:t xml:space="preserve"> житель смт. Стара Ушиця, Кам'янець-Подільського району, Хмельницької області; телефон: (8-03849) 9-64-95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машинобудування, автомобіль, амортизатор, дорога, конструкція, ходова частина, комфорт, термін експлуатації, коливання, удар, навантаження, опори, несучі рами, корпус, вузли автомобіля, поршень, дросель, рідина , циліндр, клапан, шток, кільця, деформаці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підвищення комфортності учасників автомобільних перевезень і продовження терміну експлуатації автомобіля використовують такі пристрої як гідравлічні амортизатори. Вони працюють сумісно з ресорами і служать для гасіння коливань і пом'якшення ударів при їзді автомобіля по нерівній дорозі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ий амортизатор дещо складніший і металоємніший. Отже, він і дорожчий. Зате він служитиме протягом всього життя транспортного засобу, не потребуючи, на відміну від існуючого класичного телескопічного, три-чотириразової заміни. Крім того, це сприятиме збільшенню терміну служби транспортного засобу, зменшенню витрат на його технічне обслуговування, збереження довкілля і здоров'я людей. Тому застосування нового амортизатора є доцільним як з економічної, так і з соціальної точки зору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567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Щоденно в світі переміщаються сотні мільйонів автомобілів та інших наземних безрейкових транспортних засобів. Але не скрізь є добротні дороги. Наприклад, територію нашої країни покриває густа мережа доріг, але часто вони мають неякісні покриття. Із-за цього інтенсивно зношується ходова частина та інші вузли автомобіля. Його пробіг зменшується на 30-40% порівняно з країнами, де є сучасні дороги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 метою підвищення комфортності учасників автомобільних перевезень і продовження терміну експлуатації автомобіля використовують такі пристрої як гідравлічні амортизатори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ермін життя амортизаторів менший, ніж автомобіля в цілому. Тому їх періодично потрібно замінювати. Вони перестають виконувати свої функції або виконувати їх не в повному обсязі в основному із-зі витікання робочої рідини. В результаті динамічні навантаження на колісові опори, несучі рами і корпуси та інші вузли автомобіля різко зростають.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0 % амортизаторів на транспортних засобах мають телескопічну конструкцію. Класичний амортизатор цього типу показано на фіг. 1. Він являє собою циліндр 5, залитий робочою рідиною 8. В циліндрі міститься поршень 7 з дроселюючими отворами 6 і клапанами. До поршня прикріплений шток 2. За допомогою кілець 1 амортизатор з'єднаний з ходовою частиною і кузовом. При наїзді колеса автомобіля на нерівність дороги виникає додаткова деформація ресори, що супроводжується розтягуванням або стискуванням амортизатора. При цьому робоча рідина перетікає з камери А в камеру Б (при стиску) або навпаки (при розтязі). Перетекти миттєво через дросельні отвори 6 в поршні 7 з однієї камери в іншу рідина не може. Тому в одній із камер виникає високий тиск робочої рідини. Цей тиск сприймає поршень 7. В результаті частину динамічного навантаження сприймає шток 2. Завдяки цьому гасяться коливання і пом'якшуються удари, що сприймає транспортний засіб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5960" cy="538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гура 1.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 часом, захищаючи людину і автомобіль, амортизатори виходять з ладу. В основному із-за зношення в області напрямної втулки 4 і гумової манжети 3. При розтягу-стиску амортизатора порушується співосність штока 2 і корпусу 5. При розтязі шток відхиляється вправо (див. фіг. 2), а при стиску - вліво. І так мільйони разів. Наслідком цього є перетворення кругових отворів 3 і 4 (в манжеті і напрямній втулці) в овальні отвори 3' і 4'. Чим більша виробка, тим легше рідина під тиском проникає назовні (на фіг. 2 показано стрілкою В). Поступово рідина витискається із амортизатора, і він перестає виконувати свою функці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4805" cy="561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  <w:lang w:val="uk-UA"/>
        </w:rPr>
        <w:t>Фігура 2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трата рідини - основний недолік існуючих амортизаторів. В усьому світі ведуть боротьбу з цим явищем. Запропоновано багато способів. Але кожен з них лише частково розв'язує проблем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сновні труднощі полягають в наступному. По-перше, мала довжина напрямної втулки 4 порівняно з довжиною штока 2 (фіг. 1). Це визначається конструкцією амортизатора. По-друге, зміна робочого об'єму камери Б при переміщенні поршня 7 на деяку відстан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енша зміни об'єму камери А на величину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uk-UA"/>
        </w:rPr>
        <w:t>шт</w:t>
      </w:r>
      <w:r>
        <w:rPr>
          <w:sz w:val="24"/>
          <w:szCs w:val="24"/>
          <w:lang w:val="uk-UA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uk-UA"/>
        </w:rPr>
        <w:t>ш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* h</w:t>
      </w:r>
    </w:p>
    <w:p>
      <w:pPr>
        <w:pStyle w:val="Normal"/>
        <w:shd w:fill="FFFFFF" w:val="clear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де А</w:t>
      </w:r>
      <w:r>
        <w:rPr>
          <w:sz w:val="24"/>
          <w:szCs w:val="24"/>
          <w:vertAlign w:val="subscript"/>
          <w:lang w:val="uk-UA"/>
        </w:rPr>
        <w:t>шт</w:t>
      </w:r>
      <w:r>
        <w:rPr>
          <w:sz w:val="24"/>
          <w:szCs w:val="24"/>
          <w:lang w:val="uk-UA"/>
        </w:rPr>
        <w:t xml:space="preserve"> - площа поперечного перерізу штока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ізниця в змінах об'ємів камер Б і А спричиняє появу додаткового навантаження на шток при розтягуванні амортизатора. Тому діаметр штока з цієї точки зору повинен бути якомога меншим. Але зменшення діаметра тягне за собою збільшення питомого тиску в місці контакту штока з напрямною втулкою та манжетою і їх більш інтенсивне зношування. Тому діаметр штока вибирають таким, щоб була забезпечена міцність штока при розтягуванні амортизатора. А проблема втрати робочої рідини в процесі експлуатації телескопічних амортизаторів існуючих конструкцій залишається нерозв'язаною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блема довговічності амортизатора може бути розв'язана за допомогою амортизатора нової конструкції, показаного на фіг. 4.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ринцип його роботи можна пояснити за допомогою фіг. 3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9335" cy="638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  <w:lang w:val="uk-UA"/>
        </w:rPr>
        <w:t>Фігура 3.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7765" cy="766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  <w:lang w:val="uk-UA"/>
        </w:rPr>
        <w:t>Фігура 4.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ортизатор, по суті, також телескопічний. Але шток 2 нерухомий відносно головного корпусу амортизатора. Рухається циліндр, в якому знаходиться шток 2 і поршень 6 з дроселюючими отворами та клапанами. Шток 2, на відміну від штока традиційного амортизатора, має отвір 9, за допомогою якого компенсується вплив на роботу амортизатора різниці зміни об'ємів камер А і Б при взаємному переміщенні циліндра і штока.</w:t>
      </w:r>
    </w:p>
    <w:p>
      <w:pPr>
        <w:pStyle w:val="Normal"/>
        <w:shd w:fill="FFFFFF" w:val="clear"/>
        <w:ind w:right="6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розтягуванні амортизатора тиск, що утворюються в камері А, через ущільнення напрямної втулки 7 може витискати робочу рідину в камеру Д, з якої вона знову всмоктується в камери Б і А робочого циліндра, після чого цикл повторюється.</w:t>
      </w:r>
    </w:p>
    <w:p>
      <w:pPr>
        <w:pStyle w:val="Normal"/>
        <w:shd w:fill="FFFFFF" w:val="clear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івень робочої рідини ніколи не піднімається до напрямних вихідних втулок 4 і 3. Немає там і високого тиску.</w:t>
      </w:r>
    </w:p>
    <w:p>
      <w:pPr>
        <w:pStyle w:val="Normal"/>
        <w:shd w:fill="FFFFFF" w:val="clear"/>
        <w:ind w:right="58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тендові випробування показали, що запропонований амортизатор витримує 540...570 годин роботи до перших негараздів, радянський серійний - 80...90 годин, японський серійний - 120... 130 год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новий амортизатор дещо складніший і металоємніший, як це видно з порівняння фігур 1 і 4. Отже, він і дорожчий. Зате він служитиме протягом всього життя транспортного засобу, не потребуючи, на відміну від існуючого класичного телескопічного, три-чотириразової заміни. Крім того, це сприятиме збільшенню терміну служби транспортного засобу, зменшенню витрат на його технічне обслуговування, збереження довкілля і здоров'я людей. Тому застосування нового амортизатора є доцільним як з економічної, так і з соціальної точки зор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</w:t>
    </w:r>
    <w:r>
      <w:rPr>
        <w:sz w:val="24"/>
        <w:lang w:val="en-US"/>
      </w:rPr>
      <w:t>1-0</w:t>
    </w:r>
    <w:r>
      <w:rPr>
        <w:sz w:val="24"/>
        <w:lang w:val="uk-UA"/>
      </w:rPr>
      <w:t>8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8:00Z</dcterms:created>
  <dc:creator>_</dc:creator>
  <dc:description/>
  <dc:language>en-US</dc:language>
  <cp:lastModifiedBy>Vova</cp:lastModifiedBy>
  <cp:lastPrinted>2001-09-20T12:56:00Z</cp:lastPrinted>
  <dcterms:modified xsi:type="dcterms:W3CDTF">2008-07-01T13:10:00Z</dcterms:modified>
  <cp:revision>24</cp:revision>
  <dc:subject/>
  <dc:title>Стан водно-повітряного режиму ґрунтів хмільників є одним з важливих показників їхньої родючості</dc:title>
</cp:coreProperties>
</file>