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81.2</w:t>
        <w:tab/>
        <w:tab/>
        <w:tab/>
        <w:tab/>
        <w:tab/>
        <w:tab/>
        <w:tab/>
        <w:tab/>
      </w:r>
      <w:r>
        <w:rPr>
          <w:szCs w:val="32"/>
        </w:rPr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5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>Диференціато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ожок А.М., Понеділок В.Ф.,</w:t>
      </w:r>
      <w:r>
        <w:rPr>
          <w:sz w:val="24"/>
          <w:szCs w:val="24"/>
          <w:lang w:val="uk-UA"/>
        </w:rPr>
        <w:t xml:space="preserve"> старший викладач ПДАТА; доцент ПДАТА, кандидат технічних наук, відповідно; телефон: (8-03849) 4-57-92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еханіка, електрика, гідравліка, пневматична система, диференціювання сигналу, механізм, сильфон, торець, вузол, фланець, деформація, гнучкість, дросель, конструкція, компактність, креслення.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ференціатор містить перший і другий сильфони, з'єднані торцями спільного фланця та установлені в циліндричній напрямній, перший сильфон другим торцем з'єднаний з першим рухомим фланцем, а другий сильфон другим торцем - з другим рухомим фланцем, підсумовуючий механізм у вигляді сильфона, розміщеного усередині другого сильфона в напрямній втулці, з'єднаного одним торцем з третім рухомим фланцем вихідних сигналів, і вузол прийому вхідних сигналів, який відрізняється тим, що вузлом прийому вхідних сигналів є перший сильфон, а спільний фланець виконаний нерухомим з дроселем та осьовим отвором, до якого другим торцем приєднаний суматорний сильфон, середня частина якого зв'язана з другим рухомим фланцем, що взаємодіє з додатково установленою пружиною, причому порожнина першого сильфона сполучена через осьовий отвір з порожниною суматорного сильфона безпосередньо, а з порожниною другого сильфона - через дросел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нахід відноситься до засобів систем автоматики неелектричного типу і може бути використаний в механічних, гідравлічних і пневматичних системах автоматичного керування і регулюв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Відомі пристрої для диференціювання сигналів неелектричного типу. Однак, найближчим по технічній суті і результатах функціонування є пристрій, що містить суматорний механізм, два сильфони, з'єднані один з одним торцями рухомим фланцем і встановлені в напрямній, та вузол прийому вхідних сигналів, зв'язаний через дросель з першим сильфоном і через рухомий фланець з другим сильфоном за допомогою гнучкого шланга, другий торець другого сильфона з'єднаний з другим рухомим фланцем, причому суматорний механізм виконаний у вигляді сильфона, розміщеного усередині другого сильфона в напрямній втулці і з'єднаного одним торцем з другим рухомим фланцем другого сильфона, а другим торцем - із спільним рухомим фланцем сильфон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днак, недоліком відомого пристрою є: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складна конструкція і великі габаритні розмір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зниження точності функціонування із-за наявного гнучкого шланга, який своєю деформацією спричинює перекоси і, тим самим, додаткове тертя спільного . рухомого фланця при переміщенні його в циліндричній напрямній втулці, а також відхилення тиску робочої рідини від реальної величини; недоцільність використання у системах автоматичного керування і регулювання з близьким розміщенням датчика і виконавчого механіз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тже, відомий пристрій для диференціювання сигналів має складну конструкцію, знижену точність функціонування та обмежену область використанн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дачею винаходу є створення диференціатора для спрощення конструкції, підвищення точності функціонування і розширення області використання, суттєві ознаки якого полягають в тому, що вузол приймальних сигналів і дросель розміщені не у вигляді окремих вузлів, а всередині нерухомої циліндричної втулки перетворювача сигналі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ставлена задача вирішується тим, що в запропонованому диференціаторі, який складається з двох сильфонів, з'єднаних між собою торцями спільного фланця, розміщених у циліндричній напрямній, а другий сильфон другим торцем з'єднаний з другим, а перший сильфон другим торцем з'єднаний з першим рухомим фланцем підсумовуючого механізму у вигляді сильфона, розміщеного усередині другого сильфона в циліндричній напрямній, зв'язаній з циліндричною напрямною втулкою диференціатора, з'єднаного одним торцем з третім рухомим фланцем вихідних сигналів, вузла прийому вхідних сигналів, яким є перший сильфон, а спільний фланець, який з'єднує перший і другий сильфони нерухомо, закріплений усередині циліндричної напрямної втулки і має дросель та осьовий отвір, до якого другим торцем приєднаний сильфон суматорного механізму, середня частина якого зв'язана з другим рухомим фланцем, що взаємодіє з додатково установленою пружиною, а порожнина першого сильфона сполучена з порожниною суматорного сильфона безпосередньо, а з порожниною другого сильфона - через дросел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аке технічне рішення спрощує конструкцію, робить диференціатор більш компактним, дає можливість диференціювати сигнали, що через нього проходять, з більшою точністю і використовувати його у системах автоматики з близько розміщеними датчиком і виконавчим механізм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 представленому кресленні показано принципову схему запропонованого диференціат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иференціатор містить вузол прийому вхідних сигналів з першим сильфоном 1 з першим рухомим фланцем 2 і перетворювач сигналів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Перетворювач сигналів 3 складається з нерухомого спільного фланця 4, який з'єднує торцями перший 1 і другий 5 сильфони, другого рухомого фланця 6, зв'язаного з протилежним торцем другого сильфона 5, суматорного сильфона 7, один торець якого з'єднаний із спільним нерухомим фланцем 4, протилежний торець - з третім рухо</w:t>
        <w:softHyphen/>
        <w:t>мим фланцем 8, а середня частина - з другим рухомим фланцем б. Рухомий фланець 8 жорстко з'єднаний зі штоком 9 вихідного сигналу і взаємодіє з одним кінцем пружини 10, а другий рухомий фланець 6 з одним кінцем пружини 11, протилежні кінці яких впираються у фланець 12 нерухомої циліндричної напрямної 13, закріпленої на корпусі 14. З фланцем 12 жорстко з'єднана напрямна 15 підсумовуючого сильфона 7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ужини ,11, 10 повертають фланці 6, 8 у вихідне положення, а також зменшують вплив ме</w:t>
        <w:softHyphen/>
        <w:t>ханічного гістерезисну матеріалу стінок сильфон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Сильфон 1, рухомий 2 і нерухомий 4 фланці утворюють порожнину "а", сильфон 5, рухомий 6 і нерухомий 4 фланці - порожнину "б", суматорний сильфон 7, рухомий 8 і нерухомий 4 фланці - порожнину "в", сильфон 7, рухомі фланці 6, 8, нерухомий фланець 12 і напрямні 13, 15 - порожнину „г”, а рухомий фланець 8, нерухомий 12 і напрямна 15 - порожнину "д"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ожнина "а" з порожниною "в" сполучена через отвір 16 безпосередньо, а з порожниною "б" - через регульований дросель 17. Порожнина "г" сполучена з атмосферою через отвори 18 у нерухомому фланці 12, а порожнина "д" - через отвори 19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боту диференціатора, який послідовно установлений в систему автоматичного керування або регулювання, розглянемо у двох випадках:</w:t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при різкому (миттєвому) змінюванні вхідної дії;</w:t>
      </w:r>
    </w:p>
    <w:p>
      <w:pPr>
        <w:pStyle w:val="Normal"/>
        <w:shd w:fill="FFFFFF" w:val="clear"/>
        <w:tabs>
          <w:tab w:val="clear" w:pos="720"/>
          <w:tab w:val="left" w:pos="666" w:leader="none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при плавному (повільному) змінюванні вхідної д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У першому випадку із-за наявного дроселя 17 тиск у порожнині "б" буде зростати повільніше, ніж у порожнині "в". В результаті фланець 6 буде переміщуватись наліво з деякою затримкою, створюючи додатковий приріст тиску робочої рідини у порожнині "в". Рухомий фланець 8 одержує при цьому додаткове переміщення. Таким чином відбувається додавання двох переміщень, тобто вихідний сигнал диференціатора складається з переміщення, викликаного змінюванням вхідної дії (переміщення фланця 2 і збільшення із-за цього тиску у порожнині "в") і переміщення, викликаного швидкістю змінювання вхідної дії (затримування фланця б і додаткове збільшення із-за цього тиску у порожнині "в"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випадку різкого (миттєвого) звільнення рухомого фланця 2 сильфона 1 описаний диференціатор працює аналогічно з тією лише різницею, що вихідні переміщення напрямлені в протилежний бік. В цих випадках диференціатор працює як підсилювально-диференціююча ла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uk-UA"/>
        </w:rPr>
        <w:t>У другому випадку, коли тиск робочої рідини у приймальному сильфоні змінюється повільно, перепад тисків у порожнинах "б" і "в" практично відсутній. Рухомі фланці 6, 8 переміщуються наліво з однаковою швидкістю. Внаслідок цього тяга 9, переміщуючись, передає сигнал на орган виконавчого механізму, який пропорційний переміщенню, викликаному лише змінюванням вхідної дії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Тиск повітря у порожнинах "г" і "д" при пе</w:t>
        <w:softHyphen/>
        <w:t>реміщеннях поршнів 6, 8 як направо, так і наліво завжди буде, завдяки отворам 18,19, залишатися рівним атмосферном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диференціаторі вузли прийому вхідних сигналів і регулюючого дроселя вмонтовані у перетворювач сигналів, що дає можливість у порівнянні з уже відомим пристроє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8" w:leader="none"/>
          <w:tab w:val="left" w:pos="1276" w:leader="none"/>
        </w:tabs>
        <w:autoSpaceDE w:val="false"/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остити конструкці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68" w:leader="none"/>
          <w:tab w:val="left" w:pos="1276" w:leader="none"/>
        </w:tabs>
        <w:autoSpaceDE w:val="false"/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габаритні розмі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68" w:leader="none"/>
          <w:tab w:val="left" w:pos="1276" w:leader="none"/>
        </w:tabs>
        <w:autoSpaceDE w:val="false"/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ити точність функціонування завдяки усуненню не лінійностей, обумовлених гнучким шлангом і перекосами спільного рухомого фланця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1134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надати диференціатору більшої компактності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розширити область використання у системах автоматичного керування і регулювання із близько розміщеними датчиками вхідних сигналів та виконавчими механізмами, а також у тих, які працюють з вихідними сигналами великої потужності, що в цілому дасть народному господарству певний економічний ефект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674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6</w:t>
    </w:r>
    <w:r>
      <w:rPr>
        <w:sz w:val="24"/>
        <w:lang w:val="en-US"/>
      </w:rPr>
      <w:t>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13:00Z</dcterms:created>
  <dc:creator>_</dc:creator>
  <dc:description/>
  <dc:language>en-US</dc:language>
  <cp:lastModifiedBy>Vova</cp:lastModifiedBy>
  <cp:lastPrinted>2001-09-20T12:56:00Z</cp:lastPrinted>
  <dcterms:modified xsi:type="dcterms:W3CDTF">2008-03-19T14:35:00Z</dcterms:modified>
  <cp:revision>29</cp:revision>
  <dc:subject/>
  <dc:title>Стан водно-повітряного режиму ґрунтів хмільників є одним з важливих показників їхньої родючості</dc:title>
</cp:coreProperties>
</file>