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Cs w:val="32"/>
        </w:rPr>
        <w:t xml:space="preserve">УДК </w:t>
      </w:r>
      <w:r>
        <w:rPr>
          <w:sz w:val="28"/>
          <w:szCs w:val="28"/>
        </w:rPr>
        <w:t xml:space="preserve"> 64.06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Cs w:val="32"/>
        </w:rPr>
        <w:tab/>
        <w:tab/>
        <w:tab/>
      </w:r>
      <w:r>
        <w:rPr>
          <w:szCs w:val="32"/>
          <w:lang w:val="en-US"/>
        </w:rPr>
        <w:tab/>
      </w:r>
      <w:r>
        <w:rPr>
          <w:szCs w:val="32"/>
        </w:rPr>
        <w:t xml:space="preserve">ДРНТІ  </w:t>
      </w:r>
      <w:r>
        <w:rPr>
          <w:sz w:val="28"/>
          <w:szCs w:val="28"/>
          <w:lang w:val="en-US"/>
        </w:rPr>
        <w:t>55.6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  <w:t>Пристрій для видалення соку з фрукті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рященко С.Л., Лаврентій О.М.,</w:t>
      </w:r>
      <w:r>
        <w:rPr>
          <w:sz w:val="24"/>
          <w:szCs w:val="24"/>
          <w:lang w:val="uk-UA"/>
        </w:rPr>
        <w:t xml:space="preserve"> доцент Хмельницького національного університету, кандидат технічних наук; студент Хмельницького національного університету, відповідно; телефон: (8-03822) 2-51-08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продуктивність, швидкість обертання, конструкція, електричний привід, надійність, вузли пристрою, шнек, сітка, металевий корпус, механізм, конусний барабан, двигун, бункер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трій призначено для переробки с/г продукції в умовах побуту. Може застосовуватись як для фруктів так і для овочів. Забезпечує зручність роботи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трій для видалення соку є сучасним і новітнім. В порівнянні із аналогами дозволяє працювати з плодами, що містять кісточку. Має кращу продуктивність і надійність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га пристрою - 1-3 кг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уктивність - від 0,5 до 1 л/хв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видкість обертання робочих органів - до 1 об/с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трій простий по конструкції, може бути спроектований на різні типи продуктивності, що дає можливість його використання як у побуті так і на виробництві. Може мати як ручний так і електричний привід роботи органів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5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5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нахід відноситься до обладнання харчової промисловості, а саме, до пристроїв, які видаляють сі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мо пристрій для видалення соку, який складається зі шнеку, металевого корпусу, сітки, через яку продавлюється сік та ручки, яка приводить механізм в ді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 xml:space="preserve">Недопіком цього пристрою є погане відділення соку і м'якоті, а також неможливість видавити сік із </w:t>
      </w:r>
      <w:r>
        <w:rPr>
          <w:iCs/>
          <w:sz w:val="24"/>
          <w:szCs w:val="24"/>
          <w:lang w:val="uk-UA"/>
        </w:rPr>
        <w:t xml:space="preserve">фруктів, </w:t>
      </w:r>
      <w:r>
        <w:rPr>
          <w:sz w:val="24"/>
          <w:szCs w:val="24"/>
          <w:lang w:val="uk-UA"/>
        </w:rPr>
        <w:t>які мають кісточ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 основу винаходу покладено завдання створити пристрій для видалення соку з фруктів, які мають кісточ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оставлене завдання вирішується тим, що пристрій оснащено внутрішнім барабаном, на якому закріплені голки таким чином, що контур їх утворення являє собою зрізний зрізаний конус, а зовнішній конусоподібний барабан оснащений канавками та отворами, які розташовані в нижній частині основи конус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 фіг.1 зображено профільний переріз пристрою для видалення соку з фрукт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 фіг.2 зображено цей пристрій зверх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истрій складається з: корпусу 1, бункеру 2, панелі управління 3, ножів, що знімаються 4, кріплення 5, електричного двигуну 6, подрібнюючого внутрішнього барану 7, з голками 8, зовнішнього конусного барабану 9, з канавками 10, та з отворами в них 11 та отворів </w:t>
      </w:r>
      <w:r>
        <w:rPr>
          <w:iCs/>
          <w:sz w:val="24"/>
          <w:szCs w:val="24"/>
          <w:lang w:val="uk-UA"/>
        </w:rPr>
        <w:t xml:space="preserve">для </w:t>
      </w:r>
      <w:r>
        <w:rPr>
          <w:sz w:val="24"/>
          <w:szCs w:val="24"/>
          <w:lang w:val="uk-UA"/>
        </w:rPr>
        <w:t>виведення соку 12 та гущі 13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истрій для видалення соку з фруктів працює наступним чином: після вмикання пристрою з панелі управління 3, вмикається двигун 6, який обертає внутрішній баран 7 і зовнішній конусний барабан 9. Після завантаження фруктів в бункер 2, вони потрапляють на ножі 4, потім фрукти потрапляють на голки 8, які подрібнюють фрукти в однорідну масу і відкидають на зовнішній конусний барабан 9. За відцентровою силою дана маса потрапляє в канавки 10 і рухається до низу, до отвору 13. З цієї маси сік виділяється з отворів 11, які розташовані в канавках 10, сік стікає по корпусу 1 і потрапляє до отвору 12. А кісточка разом з м'якоттю виходить з отвору 13. При необхідності ножі можуть зніматися.</w:t>
      </w:r>
    </w:p>
    <w:p>
      <w:pPr>
        <w:pStyle w:val="Normal"/>
        <w:shd w:fill="FFFFFF" w:val="clear"/>
        <w:ind w:right="7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7075" cy="629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</w:t>
    </w:r>
    <w:r>
      <w:rPr>
        <w:sz w:val="24"/>
        <w:lang w:val="en-US"/>
      </w:rPr>
      <w:t>3-0</w:t>
    </w:r>
    <w:r>
      <w:rPr>
        <w:sz w:val="24"/>
        <w:lang w:val="uk-UA"/>
      </w:rPr>
      <w:t>8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5:00Z</dcterms:created>
  <dc:creator>_</dc:creator>
  <dc:description/>
  <dc:language>en-US</dc:language>
  <cp:lastModifiedBy>Vova</cp:lastModifiedBy>
  <cp:lastPrinted>2001-09-20T12:56:00Z</cp:lastPrinted>
  <dcterms:modified xsi:type="dcterms:W3CDTF">2008-02-19T08:36:00Z</dcterms:modified>
  <cp:revision>22</cp:revision>
  <dc:subject/>
  <dc:title>Стан водно-повітряного режиму ґрунтів хмільників є одним з важливих показників їхньої родючості</dc:title>
</cp:coreProperties>
</file>