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65.765</w:t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Cs w:val="32"/>
        </w:rPr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61.51.3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1"/>
          <w:sz w:val="28"/>
          <w:szCs w:val="28"/>
          <w:lang w:val="uk-UA"/>
        </w:rPr>
      </w:pPr>
      <w:r>
        <w:rPr>
          <w:b/>
          <w:iCs/>
          <w:spacing w:val="-11"/>
          <w:sz w:val="28"/>
          <w:szCs w:val="28"/>
          <w:lang w:val="uk-UA"/>
        </w:rPr>
        <w:t>Нові мастильно-охолоджуючі технологічні засоби для механічної обробки металів на основі ріпакової оливи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28"/>
          <w:szCs w:val="28"/>
          <w:lang w:val="uk-UA"/>
        </w:rPr>
      </w:pPr>
      <w:r>
        <w:rPr>
          <w:b/>
          <w:i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втун В.В., Кириченко В.І., Кириченко Л.М., Свідерський В.П.,</w:t>
      </w:r>
      <w:r>
        <w:rPr>
          <w:sz w:val="24"/>
          <w:szCs w:val="24"/>
          <w:lang w:val="uk-UA"/>
        </w:rPr>
        <w:t xml:space="preserve"> завідувач кафедрою Хмельницького національного університету, професор, доктор технічних наук; доцент кафедри хімії Хмельницького національного університету, кандидат технічних наук; старший науковий співробітник Хмельницького національного університету; доцент Хмельницького національного університету, кандидат технічних наук, відповідно; телефон: (8-03822) 2-50-24, факс: (8-03822) 2-32-5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ріпакова олива, сільфідування, мастильно-охолоджуюча рідина, присадки, дисперсійна фаза, нафтопродукти, енергозберігаючі технології, ощадливість, безпечність, екологія, фосфор, сульфур, нітроген, технологічні параметри, процеси, напівпромислова технологі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pacing w:val="-2"/>
          <w:sz w:val="24"/>
          <w:szCs w:val="24"/>
          <w:lang w:val="uk-UA"/>
        </w:rPr>
        <w:t xml:space="preserve">Досліджуються методи хімічної і фізико-хімічної модифікації ріпакової оливи, як поновлювальної </w:t>
      </w:r>
      <w:r>
        <w:rPr>
          <w:sz w:val="24"/>
          <w:szCs w:val="24"/>
          <w:lang w:val="uk-UA"/>
        </w:rPr>
        <w:t xml:space="preserve">екологічно чистої сировини, альтернативної нафті і нафтопродуктам. Одним із найбільш перспективних напрямків переробки олії слід визнати процеси переетерифікації, гліцеролізу, ацидолізу.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ість України високоякісними паливно-мастильними матеріалами є однією із найважливіших проблем, шляхи вирішення якої відом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- розробка альтернативних нафтопродуктам джерел одержання нових паливно-мастильних матеріалів, які хоча б частково замінювали дефіцитні нафтопродук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впровадження енергозберігаючих екологічно безпечних технологічних процес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шук альтернативної сировини для виробництва якісних паливно-мастильних матеріалів приводить до технічних рослинних олив, взагалі, і до ріпакової оливи, зокрема. Саме ріпакова олива є серед ряду технічних олив (касторова, льняна, бавовняна) найдешевшою та найдоступнішою і виробляється в 11 областях України. Причому потенціальна можливість її виробництва є досить значною і визначається рівнем попиту на неї. На сьогодні попит на ріпакову оливу визначається тільки від досліджених, розроблених і впроваджених у виробництво шляхів напрямків, методів її в різних галузях людської діяльності і особливо в тій, яка стоїть найближче до неї - паливно-мастильні матеріали. На жаль рівень таких досліджень на сьогодні знаходиться на початковому етап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ажливими особливостями ріпакової оливи як потенційної сировини для паливно-мастильних матеріалів, які принципово відрізняють її від нафтопродуктів є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поновлювальність її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екологічна безпечність, оскільки олива і продукти її переробки є екологічно сумісними з навколишнім середовищем, швидко розкладаються в ньому на безпечні речови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инішній стан обмеженого виробництва ріпакової оливи зумовлений декількома причина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обмеженістю її використання як харчової оливи (для цього необхідна досить витратна і складна технологічна очистка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низькими якісними показниками оливи як компонента для паливно-мастильних матеріалі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не вивченістю шляхів технічного використання оливи в народному господарств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сьогодні практично доведено, що безпосереднє використання ріпакової оливи в галузі паливно-мастильних матеріалів неможливе з причин низьких якісних характеристик у порівнянні із паливно-мастильними матеріалами на основі нафтопродук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ою цього є недосконалість молекулярної будови ріпакової оливи. Отже, постає практичне запитання: за яких умов можна було б широко використовувати ріпакову оливу в різних галузях і, зокрема, в галузі паливно-мастильних матеріалів? Відповідь є однозначною: за умов розробки простих і дешевих методів хімічної та фізико-хімічної модифікації ріпакової оливи з метою покращання експлуатаційних її властивостей і використання модифікованої ріпакової оливи як напівпродукту для одержання нових, якісних паливно-мастильних матеріал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 xml:space="preserve">Технологічні процеси хімічної </w:t>
      </w:r>
      <w:r>
        <w:rPr>
          <w:b/>
          <w:bCs/>
          <w:sz w:val="24"/>
          <w:szCs w:val="24"/>
          <w:lang w:val="uk-UA"/>
        </w:rPr>
        <w:t xml:space="preserve">і </w:t>
      </w:r>
      <w:r>
        <w:rPr>
          <w:sz w:val="24"/>
          <w:szCs w:val="24"/>
          <w:lang w:val="uk-UA"/>
        </w:rPr>
        <w:t>фізико-хімічної модифікації ріпакової оливи з метою створення низки нових якісних паливно-мастильних матеріалів є науково практичною розробкою лабораторії композиційних і мастильних матеріалів Хмельницького державного університе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іпакова олива є найпоширенішою та найдешевшою технічною оливою в Україні і тому її слід розглядати як поновлювальну і екологічно безпечну альтернативу непоновлювальній, екологічно небезпечній мінеральній (нафтовій) сировині для галузі паливно-мастильних матеріалів. Проте, пряме використання ріпакової оливи як базової для виробництва палива і мастильних композицій неможливе з причини певної недосконалості її структури, що обумовлює невідповідність її функціональних і експлуатаційних характеристик вимогам до паливно-мастильних матеріалів. Саме тому, для одержання якісних матеріалів, нами розроблені екологічно ефективні технологічні процеси модифікації структури ріпакової оливи за такими напрямкам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). модифікація складно-ефірної структури оливи з пониженням молекулярної маси, а отже і в'язкості та температури кипіння, із практичним збереженням цих характеристик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). модифікація ацильних залишків триацилгліцериді в олив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). модифікація структури оливи шляхом послідовного комбінування перших двох напрямк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зроблено технологічні процеси і схеми модифікації ріпакової оливи за трьома напрямками, що дало можливість одержати такі нові матеріали - </w:t>
      </w:r>
      <w:r>
        <w:rPr>
          <w:b/>
          <w:bCs/>
          <w:sz w:val="24"/>
          <w:szCs w:val="24"/>
          <w:lang w:val="uk-UA"/>
        </w:rPr>
        <w:t xml:space="preserve">екологічно чисте дизельна паливо "метефрол", </w:t>
      </w:r>
      <w:r>
        <w:rPr>
          <w:sz w:val="24"/>
          <w:szCs w:val="24"/>
          <w:lang w:val="uk-UA"/>
        </w:rPr>
        <w:t xml:space="preserve">екологічно чисті базові оливи для виробництва якісних мастильних композицій: </w:t>
      </w:r>
      <w:r>
        <w:rPr>
          <w:b/>
          <w:bCs/>
          <w:sz w:val="24"/>
          <w:szCs w:val="24"/>
          <w:lang w:val="uk-UA"/>
        </w:rPr>
        <w:t>РОС-6; РОС-8, метефрос-6(8), гліцерол, гліцерол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nS</w:t>
      </w:r>
      <w:r>
        <w:rPr>
          <w:b/>
          <w:bCs/>
          <w:sz w:val="24"/>
          <w:szCs w:val="24"/>
        </w:rPr>
        <w:t>, метефрол-</w:t>
      </w:r>
      <w:r>
        <w:rPr>
          <w:b/>
          <w:bCs/>
          <w:sz w:val="24"/>
          <w:szCs w:val="24"/>
          <w:lang w:val="en-US"/>
        </w:rPr>
        <w:t>nS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uk-UA"/>
        </w:rPr>
        <w:t>етглікорол, етглікорол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nS</w:t>
      </w:r>
      <w:r>
        <w:rPr>
          <w:b/>
          <w:bCs/>
          <w:sz w:val="24"/>
          <w:szCs w:val="24"/>
        </w:rPr>
        <w:t xml:space="preserve">; </w:t>
      </w:r>
      <w:r>
        <w:rPr>
          <w:b/>
          <w:bCs/>
          <w:sz w:val="24"/>
          <w:szCs w:val="24"/>
          <w:lang w:val="uk-UA"/>
        </w:rPr>
        <w:t xml:space="preserve">екологічно безпечні мастильні композиції різного призначення на основі нових базових і нової присадки: трансмісійні, гідравлічні, індустріальні, пластичні, поліфункціональну присадку - </w:t>
      </w:r>
      <w:r>
        <w:rPr>
          <w:b/>
          <w:bCs/>
          <w:sz w:val="24"/>
          <w:szCs w:val="24"/>
          <w:lang w:val="en-US"/>
        </w:rPr>
        <w:t>SP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на основі деяких нових базових олив і доступних сполук фосфору, сульфура, нітрогену </w:t>
      </w:r>
      <w:r>
        <w:rPr>
          <w:sz w:val="24"/>
          <w:szCs w:val="24"/>
          <w:lang w:val="uk-UA"/>
        </w:rPr>
        <w:t>та інших; -мастильно-охолоджуючі засоби для обробки метал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) пластична паста "Раплом-1П", для процесів обробки металів тиско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) емульсол - концентрат "Рапломол-ЕП2" для обробки металів різанням, шліфування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ження функціональних і експлуатаційних властивостей нових базових олив, мастильних композицій та мастильно-охолоджуючих засобів показало, що вони є якісними матеріалами, які добре суміщаються з відомими мінеральними базовими оливами, присадками, композиціями і відповідають вимогам міжнародних стандар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Наукова новизна одержаних результаті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перше системно досліджені процеси хімічної модифікації ріпакової олив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термоущільнення та сульфідування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частковий гідроліз ріпакової оливи в суміші з іншими оливами та протизношувальною присадко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 зроблені практичні висновки, рекомендації, техніко-економічні характеристики як вихідна інформація для розробки технологічних процесів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>, а) термоущільнення та сульфідування ріпакової оливи; б) часткового омилення технічних сумішей олив з присадко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Науковими дослідженнями показано, </w:t>
      </w:r>
      <w:r>
        <w:rPr>
          <w:sz w:val="24"/>
          <w:szCs w:val="24"/>
          <w:lang w:val="uk-UA"/>
        </w:rPr>
        <w:t>що на основі ріпакової олив можна отримати низку нових якісних і практично важливих проміжних продуктів для паливно-мастильних матеріалів: базових олив як дисперсійних середовищ і фаз, мастильно-охолоджуючих засобів для обробки металів, мастильних композицій і присадок до ни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ведено, що за функціональними і експлуатаційними характеристиками нові проміжні матеріали і цільові продукти не поступаються кращим аналогам, похідним від нафтопродукт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еалізацію наукових досліджень ми почали з розробки напівпромислової технології одержання нових мастильно-охолоджуючих технологічних засобів (МОТЗ) для механічної обробки металів: пасти і емульсолів-концентратів, у відповідності до технічного завдання госпдоговірної теми №ЗБ-99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ослідження були направлені, перш за все, на оптимізацію технологічних параметрів процесів одержання нових МОТЗ та вивчення фізико-хімічних властивостей МОТЗ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роблялась програма, методика і організаційна методологія проведення промислових випробувань нових МОТЗ на різних виробництвах механічної обробки металів: різання, свердління, нарізання, фрезерування, штампування, витягування. Визначались в промислових умовах триботехнічні характеристики нових МОТЗ і їх вплив на якість оброблювальних деталей та надійність роботи інструменту. На основі одержаних даних коректувались склад композицій, а також фізико-хімічні властивості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роблялись технічні умови на промислове виробництво нових МОТЗ (пасти і емульсора-концентрата). Проведені роботи по організації експертизи на нові МОТЗ і ТУ на них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)</w:t>
        <w:tab/>
        <w:t>санітарно-гігієнічної на рівні санепідемуправління Мінохорони здоров'я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)</w:t>
        <w:tab/>
        <w:t>екологічної на рівні на рівні служб екобезпеки області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)</w:t>
        <w:tab/>
        <w:t>Держстандар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держані позитивні висновки експертизи на усіх перерахованих рівнях. Одержані </w:t>
      </w:r>
      <w:r>
        <w:rPr>
          <w:sz w:val="24"/>
          <w:szCs w:val="24"/>
        </w:rPr>
        <w:t xml:space="preserve">заключения про </w:t>
      </w:r>
      <w:r>
        <w:rPr>
          <w:sz w:val="24"/>
          <w:szCs w:val="24"/>
          <w:lang w:val="uk-UA"/>
        </w:rPr>
        <w:t>допуск до промислового виробництва і використання нових матеріалі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санітарно-гігієнічний паспорт, виданий інститутом праці МОЗ України і висновок санепідемслужби М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аключения про </w:t>
      </w:r>
      <w:r>
        <w:rPr>
          <w:sz w:val="24"/>
          <w:szCs w:val="24"/>
          <w:lang w:val="uk-UA"/>
        </w:rPr>
        <w:t>екологічну безпечність як виробництва так і самих матеріа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autoSpaceDE w:val="fals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, затверджені Держстандартом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Практичні значення одержаних результаті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роблена напівпромислова технологія виробництва мастильно-охолоджуючих засобів для механічної обробки метал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ведено промислові випробування нових МОТЗ і одержано схвальні відгуки підприємств і замовлення на нові матеріал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роблено і затверджено ТУ на нові матеріали та санітарно-гігієнічні документи на них, що дозволяє впроваджувати їх у виробниц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держано 7 патентів на переробку ріпакової оливи в технічні мастильні матеріали різного призначення, в тому числі два патенти  на пасту-концентрат і емульсол "Рапломол-ЕП2" для механічної обробки металів. Одержані патен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атент України "Мастильна паста" №17916А від 23.02.95 </w:t>
      </w:r>
      <w:r>
        <w:rPr>
          <w:sz w:val="24"/>
          <w:szCs w:val="24"/>
        </w:rPr>
        <w:t xml:space="preserve">Кириченко Л.М., </w:t>
      </w:r>
      <w:r>
        <w:rPr>
          <w:sz w:val="24"/>
          <w:szCs w:val="24"/>
          <w:lang w:val="uk-UA"/>
        </w:rPr>
        <w:t xml:space="preserve">Сіренко Г.О., Свідерський В.П., </w:t>
      </w:r>
      <w:r>
        <w:rPr>
          <w:sz w:val="24"/>
          <w:szCs w:val="24"/>
        </w:rPr>
        <w:t xml:space="preserve">Кириченко </w:t>
      </w:r>
      <w:r>
        <w:rPr>
          <w:sz w:val="24"/>
          <w:szCs w:val="24"/>
          <w:lang w:val="uk-UA"/>
        </w:rPr>
        <w:t>В.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тент України "Мастильна композиція №21510А від 23.02.95 </w:t>
      </w:r>
      <w:r>
        <w:rPr>
          <w:sz w:val="24"/>
          <w:szCs w:val="24"/>
        </w:rPr>
        <w:t xml:space="preserve">Кириченко Л.М., </w:t>
      </w:r>
      <w:r>
        <w:rPr>
          <w:sz w:val="24"/>
          <w:szCs w:val="24"/>
          <w:lang w:val="uk-UA"/>
        </w:rPr>
        <w:t xml:space="preserve">Сіренко Г.О., </w:t>
      </w:r>
      <w:r>
        <w:rPr>
          <w:sz w:val="24"/>
          <w:szCs w:val="24"/>
        </w:rPr>
        <w:t xml:space="preserve">Кириченко </w:t>
      </w:r>
      <w:r>
        <w:rPr>
          <w:sz w:val="24"/>
          <w:szCs w:val="24"/>
          <w:lang w:val="uk-UA"/>
        </w:rPr>
        <w:t>В.І., Свідерський В.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тент України "Мастильна композиція" №18077А від 20.03.95 Сіренко Г.О., </w:t>
      </w:r>
      <w:r>
        <w:rPr>
          <w:sz w:val="24"/>
          <w:szCs w:val="24"/>
        </w:rPr>
        <w:t xml:space="preserve">Кириченко </w:t>
      </w:r>
      <w:r>
        <w:rPr>
          <w:sz w:val="24"/>
          <w:szCs w:val="24"/>
          <w:lang w:val="uk-UA"/>
        </w:rPr>
        <w:t xml:space="preserve">В.І., </w:t>
      </w:r>
      <w:r>
        <w:rPr>
          <w:sz w:val="24"/>
          <w:szCs w:val="24"/>
        </w:rPr>
        <w:t xml:space="preserve">Кириченко Л.М., </w:t>
      </w:r>
      <w:r>
        <w:rPr>
          <w:sz w:val="24"/>
          <w:szCs w:val="24"/>
          <w:lang w:val="uk-UA"/>
        </w:rPr>
        <w:t>Свідерський В.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тент України "Концентрат-паста подвійного призначення для процесів механічної обробки металів" №37362А від 15.05.2001 </w:t>
      </w:r>
      <w:r>
        <w:rPr>
          <w:sz w:val="24"/>
          <w:szCs w:val="24"/>
        </w:rPr>
        <w:t xml:space="preserve">Кириченко </w:t>
      </w:r>
      <w:r>
        <w:rPr>
          <w:sz w:val="24"/>
          <w:szCs w:val="24"/>
          <w:lang w:val="uk-UA"/>
        </w:rPr>
        <w:t xml:space="preserve">В.І., </w:t>
      </w:r>
      <w:r>
        <w:rPr>
          <w:sz w:val="24"/>
          <w:szCs w:val="24"/>
        </w:rPr>
        <w:t xml:space="preserve">Кириченко Л.М., </w:t>
      </w:r>
      <w:r>
        <w:rPr>
          <w:sz w:val="24"/>
          <w:szCs w:val="24"/>
          <w:lang w:val="uk-UA"/>
        </w:rPr>
        <w:t>Свідерський В.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val="uk-UA"/>
        </w:rPr>
        <w:t>Патент України "Мастильна композиція № 59420 від 15.09.2003 Кириченко В.І., Кириченко Л.М., Свідерський В.П., Ковтун В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Мастильна композиція Глірапсол-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PN</w:t>
      </w:r>
      <w:r>
        <w:rPr>
          <w:sz w:val="24"/>
          <w:szCs w:val="24"/>
          <w:lang w:val="uk-UA"/>
        </w:rPr>
        <w:t>" - Позитивне рішення по заявці № 2003043786 від 30.01.2004 Кириченко В.І., Кириченко Л.М., Свідерський В.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2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val="uk-UA"/>
        </w:rPr>
        <w:t>"Пластична паста подвійного призначення для процесів механічної обробки металів" подана заявка на патент № 20030076712 від 16.07.2003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2</w:t>
    </w:r>
    <w:r>
      <w:rPr>
        <w:sz w:val="24"/>
        <w:lang w:val="uk-UA"/>
      </w:rPr>
      <w:t>5</w:t>
    </w:r>
    <w:r>
      <w:rPr>
        <w:sz w:val="24"/>
        <w:lang w:val="en-US"/>
      </w:rPr>
      <w:t xml:space="preserve">-07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0:00Z</dcterms:created>
  <dc:creator>_</dc:creator>
  <dc:description/>
  <dc:language>en-US</dc:language>
  <cp:lastModifiedBy>LEV</cp:lastModifiedBy>
  <cp:lastPrinted>2001-09-20T12:56:00Z</cp:lastPrinted>
  <dcterms:modified xsi:type="dcterms:W3CDTF">2007-12-20T13:54:00Z</dcterms:modified>
  <cp:revision>34</cp:revision>
  <dc:subject/>
  <dc:title>Стан водно-повітряного режиму ґрунтів хмільників є одним з важливих показників їхньої родючості</dc:title>
</cp:coreProperties>
</file>