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Cs w:val="32"/>
        </w:rPr>
        <w:t xml:space="preserve">УДК </w:t>
      </w:r>
      <w:r>
        <w:rPr>
          <w:sz w:val="28"/>
          <w:szCs w:val="28"/>
        </w:rPr>
        <w:t xml:space="preserve"> 621.396.96; 621.396.933:527.8; 621.396.934</w:t>
        <w:tab/>
      </w:r>
      <w:r>
        <w:rPr>
          <w:szCs w:val="32"/>
        </w:rPr>
        <w:tab/>
        <w:tab/>
        <w:t xml:space="preserve">ДРНТІ  </w:t>
      </w:r>
      <w:r>
        <w:rPr>
          <w:sz w:val="28"/>
          <w:szCs w:val="28"/>
        </w:rPr>
        <w:t>47.49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орія фазочастотних вимірювань та перетворень радіосигналів і напрямки її застосув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роцишин І.В., Любчик В.Р., Войтюк О.П., Полікаровський О.І., Горященко К.Л., Троцишина Л.В.,</w:t>
      </w:r>
      <w:r>
        <w:rPr>
          <w:sz w:val="24"/>
          <w:szCs w:val="24"/>
          <w:lang w:val="uk-UA"/>
        </w:rPr>
        <w:t xml:space="preserve"> зав. кафедрою ПКРЕЗ; доцент каф. ПКРЕЗ; доцент каф. ПКРЕЗ; доцент каф. ПКРЕЗ; доцент каф. ПКРЕЗ; аспірант каф. ПКРЕЗ ХНУ, відповідно; телефон: 8 (0382) 72-88-74, факс: 8 (03822) 2-32-74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фазочастотні вимірювання, перетворення радіосигналів, радіолокація, пеленгація, метрологія, електрорадіовимірювання, частота, гармонічний сигнал, фаза, фазовий зсув, синусоїда, секвентність, лінія нульового рівн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ладено основи нового наукового напрямку в галузі електрорадіовимірювальної техніки та вирішена науково-прикладна проблема, яка має важливе народногосподарське значення і полягає у створенні теорії фазочастотних вимірювань та перетворень радіосигналів, на базі якої розроблені принципово нові методи та засоби вимірювання, перетворення та формування фазочастотних параметрів радіосигналів, показані можливості їх застосування в наукових дослідженнях та промисловост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о, що існуючі фазові або частотні моделі стосовно електричних, а особливо, радіосигналів є неадекватними і де призводить до неможливості підвищення точності та швидкодії вимірювань фазочастотних параметр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лено теорію та концепцію єдиного фазочастотного підходу, яка базується на понятті головного інформаційного параметра та його похідних (адекватна модель); методи та засоби метрологічного забезпечення фазочастотних вимірювань, до є новим вагомим внеском у розвиток як теорії елетрорадіовимірювань, так і теорії формування і обробки сигналів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spacing w:lineRule="exact" w:line="269"/>
        <w:ind w:left="19" w:right="19" w:firstLine="690"/>
        <w:jc w:val="both"/>
        <w:rPr>
          <w:b/>
          <w:b/>
          <w:bCs/>
          <w:iCs/>
          <w:color w:val="000000"/>
          <w:spacing w:val="-2"/>
          <w:sz w:val="24"/>
          <w:szCs w:val="24"/>
          <w:u w:val="single"/>
          <w:lang w:val="uk-UA"/>
        </w:rPr>
      </w:pPr>
      <w:r>
        <w:rPr>
          <w:b/>
          <w:bCs/>
          <w:iCs/>
          <w:color w:val="000000"/>
          <w:spacing w:val="-2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exact" w:line="269"/>
        <w:ind w:left="19" w:right="19" w:firstLine="690"/>
        <w:jc w:val="both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right="-96" w:firstLine="567"/>
        <w:jc w:val="both"/>
        <w:rPr/>
      </w:pPr>
      <w:r>
        <w:rPr>
          <w:sz w:val="24"/>
          <w:szCs w:val="24"/>
          <w:lang w:val="uk-UA"/>
        </w:rPr>
        <w:t>Мета роботи - розробка теорії фазочастотних вимірювань, перетворень та формування радіосигналів шляхом узагальнюючого об'єднання основних положень частотних вимірювань та фазових вимірювань в єдину, фазочастотну концепцію, та використанні отриманих результатів для побудови приладів із покращеними основними метрологічними характеристиками.</w:t>
      </w:r>
    </w:p>
    <w:p>
      <w:pPr>
        <w:pStyle w:val="Normal"/>
        <w:shd w:fill="FFFFFF" w:val="clear"/>
        <w:ind w:left="14" w:right="10" w:firstLine="553"/>
        <w:jc w:val="both"/>
        <w:rPr>
          <w:lang w:val="uk-UA"/>
        </w:rPr>
      </w:pPr>
      <w:r>
        <w:rPr>
          <w:sz w:val="24"/>
          <w:szCs w:val="24"/>
          <w:lang w:val="uk-UA"/>
        </w:rPr>
        <w:t>Науковий та практичний результат дав можливість закласти основи нового наукового напрямку в галузі електро-радіовимірювальної техніки та вирішена науково-прикладна проблема, яка має важливе народногосподарське значення і полягає у створенні теорії фазочастотних вимірювань та перетворень радіосигналів, на базі якої розроблені принципово нові методи та засоби вимірювання, перетворення та формування фазочастотних параметрів радіосигналів, показані можливості їх застосування в наукових дослідженнях та промисловості.</w:t>
      </w:r>
    </w:p>
    <w:p>
      <w:pPr>
        <w:pStyle w:val="Normal"/>
        <w:shd w:fill="FFFFFF" w:val="clear"/>
        <w:ind w:left="14" w:right="10" w:firstLine="553"/>
        <w:jc w:val="both"/>
        <w:rPr>
          <w:lang w:val="uk-UA"/>
        </w:rPr>
      </w:pPr>
      <w:r>
        <w:rPr>
          <w:sz w:val="24"/>
          <w:szCs w:val="24"/>
          <w:lang w:val="uk-UA"/>
        </w:rPr>
        <w:t>Встановлено, що існуючі фазові або частотні моделі стосовно електричних, а особливо, радіосигналів є неадекватними і це призводить до неможливості підвищення точності та швидкодії вимірювань фазочастотних параметрів.</w:t>
      </w:r>
    </w:p>
    <w:p>
      <w:pPr>
        <w:pStyle w:val="Normal"/>
        <w:shd w:fill="FFFFFF" w:val="clear"/>
        <w:ind w:left="14" w:right="10" w:firstLine="553"/>
        <w:jc w:val="both"/>
        <w:rPr>
          <w:lang w:val="uk-UA"/>
        </w:rPr>
      </w:pPr>
      <w:r>
        <w:rPr>
          <w:sz w:val="24"/>
          <w:szCs w:val="24"/>
          <w:lang w:val="uk-UA"/>
        </w:rPr>
        <w:t>Розроблено теорію та концепцію єдиного фазочастотного підходу, яка базується на понятті головного інформаційного параметра та його похідних (адекватна модель); методи та засоби метрологічного забезпечення фазочастотних вимірювань, що є новим вагомим внеском у розвиток як теорії елетрорадіовимірювань, так і теорії формування і обробки сигналів.</w:t>
      </w:r>
    </w:p>
    <w:p>
      <w:pPr>
        <w:pStyle w:val="Normal"/>
        <w:shd w:fill="FFFFFF" w:val="clear"/>
        <w:ind w:right="34" w:firstLine="567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Нова теорія є новим "ідеологічним підходом" в галузі вимірювальної техніки та теорії сигналів, саме для реально існуючого класу сигналів, що переносять інформацію і мають початок та кінець, які називаються радіосигналами. Доведено, що існуючі моделі гармонічних форм запису сигналів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lang w:val="uk-UA"/>
        </w:rPr>
        <w:t xml:space="preserve">) =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lang w:val="uk-UA"/>
        </w:rPr>
        <w:t>)*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uk-UA"/>
        </w:rPr>
        <w:t>(</w:t>
      </w:r>
      <w:r>
        <w:rPr>
          <w:i/>
          <w:sz w:val="24"/>
          <w:szCs w:val="24"/>
          <w:lang w:val="uk-UA"/>
        </w:rPr>
        <w:t>2П</w:t>
      </w:r>
      <w:r>
        <w:rPr>
          <w:i/>
          <w:sz w:val="24"/>
          <w:szCs w:val="24"/>
          <w:lang w:val="en-US"/>
        </w:rPr>
        <w:t>ft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 xml:space="preserve">+ </w:t>
      </w:r>
      <w:r>
        <w:rPr>
          <w:rFonts w:eastAsia="Symbol" w:cs="Symbol" w:ascii="Symbol" w:hAnsi="Symbol"/>
          <w:i/>
          <w:iCs/>
          <w:sz w:val="24"/>
          <w:szCs w:val="24"/>
          <w:lang w:val="uk-UA"/>
        </w:rPr>
        <w:t></w:t>
      </w:r>
      <w:r>
        <w:rPr>
          <w:i/>
          <w:iCs/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lang w:val="uk-UA"/>
        </w:rPr>
        <w:t xml:space="preserve">)) </w:t>
      </w:r>
      <w:r>
        <w:rPr>
          <w:sz w:val="24"/>
          <w:szCs w:val="24"/>
          <w:lang w:val="uk-UA"/>
        </w:rPr>
        <w:t xml:space="preserve">стосовно параметрів частота –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uk-UA"/>
        </w:rPr>
        <w:t xml:space="preserve"> та кут фазового зсуву - </w:t>
      </w:r>
      <w:r>
        <w:rPr>
          <w:rFonts w:eastAsia="Symbol" w:cs="Symbol" w:ascii="Symbol" w:hAnsi="Symbol"/>
          <w:i/>
          <w:iCs/>
          <w:sz w:val="24"/>
          <w:szCs w:val="24"/>
          <w:lang w:val="uk-UA"/>
        </w:rPr>
        <w:t>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ображають ідеалізований випадок, сигналів типу синусоїда без кінця та початку, і відповідно їх використання для вимірювань як частоти так фази, особливо швидкоплинних процесів, не дозволяє одночасно підвищувати і точність вимірювань і швидкодію. З метрологічної точки зору регламентовані ДСТУ (ГОСТ) класичні групи вимірювальних приладів (група Ч, та група Ф), є приладами які містять відповідно або лише цілочисельні значення шкали від 0 до К ( Ч ), або лише дробову частину значень від 0 до 1 (Ф).</w:t>
      </w:r>
    </w:p>
    <w:p>
      <w:pPr>
        <w:pStyle w:val="Normal"/>
        <w:shd w:fill="FFFFFF" w:val="clear"/>
        <w:ind w:right="34" w:firstLine="567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Спираючись саме на концепцію фазочастотного підходу до визначення пов'язаних між собою ітегро-диференціальною залежністю параметрів (частоти та фази), був встановлений причинно наслідковий зв'язок між ними, сформульовано визначення та розроблено моделі адекватні до реально існуючих сигналів (радіосигналів), коли первинним (головним) є визначення повного фазового зсуву - </w:t>
      </w:r>
      <w:r>
        <w:rPr>
          <w:rFonts w:eastAsia="Symbol" w:cs="Symbol" w:ascii="Symbol" w:hAnsi="Symbol"/>
          <w:sz w:val="24"/>
          <w:szCs w:val="24"/>
          <w:lang w:val="uk-UA"/>
        </w:rPr>
        <w:t>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) а частота визначається як похідна -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lang w:val="uk-UA"/>
        </w:rPr>
        <w:t xml:space="preserve">) = (1 / 2П) * </w:t>
      </w:r>
      <w:r>
        <w:rPr>
          <w:i/>
          <w:iCs/>
          <w:sz w:val="24"/>
          <w:szCs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</w:t>
      </w:r>
      <w:r>
        <w:rPr>
          <w:i/>
          <w:iCs/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lang w:val="uk-UA"/>
        </w:rPr>
        <w:t xml:space="preserve">). </w:t>
      </w:r>
      <w:r>
        <w:rPr>
          <w:sz w:val="24"/>
          <w:szCs w:val="24"/>
          <w:lang w:val="uk-UA"/>
        </w:rPr>
        <w:t>В галузі формування фазочастотних параметрів введено узагальнене визначення секвентність, яке характеризує кількість пересікань гармонійним сигналом лінії нульового рівня за проміжок часу, і лише у випадку рівномірного розподілу однонаправлених переходів воно відповідає класичному визначенню частоти.</w:t>
      </w:r>
    </w:p>
    <w:p>
      <w:pPr>
        <w:pStyle w:val="Normal"/>
        <w:shd w:fill="FFFFFF" w:val="clear"/>
        <w:ind w:right="3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 теорія ФЧВ і ПР, є вищою отупінню ієрархії наукових пізнань про властивості фазочастотних параметрів радіосигналів, і відкриває принципово нові, невідомі раніше особливості вимірювання та формування радіосигналів, і лише у випадку досить довготривалого часу доступу до сигналу (десятки тисяч періодів) дає результати які збігаються із класичними.</w:t>
      </w:r>
    </w:p>
    <w:p>
      <w:pPr>
        <w:pStyle w:val="Normal"/>
        <w:shd w:fill="FFFFFF" w:val="clear"/>
        <w:ind w:right="34" w:firstLine="567"/>
        <w:jc w:val="both"/>
        <w:rPr>
          <w:lang w:val="uk-UA"/>
        </w:rPr>
      </w:pPr>
      <w:r>
        <w:rPr>
          <w:sz w:val="24"/>
          <w:szCs w:val="24"/>
          <w:lang w:val="uk-UA"/>
        </w:rPr>
        <w:t>Вирішено принципову проблему одночасного підвищення і точності і швидкодії вимірювань, причому у десятки - тисячі разів (стало можливим вимірювати частоту із роздільною здатність в 1Гц, на частоті 1МГЦ, при часі доступу до сигналу менше 1 мілісекунди, тоді як для класичних методів час доступу повинен бути не менше 1 секунди).</w:t>
      </w:r>
    </w:p>
    <w:p>
      <w:pPr>
        <w:pStyle w:val="Normal"/>
        <w:shd w:fill="FFFFFF" w:val="clear"/>
        <w:ind w:right="34" w:firstLine="567"/>
        <w:jc w:val="both"/>
        <w:rPr>
          <w:lang w:val="uk-UA"/>
        </w:rPr>
      </w:pPr>
      <w:r>
        <w:rPr>
          <w:sz w:val="24"/>
          <w:szCs w:val="24"/>
          <w:lang w:val="uk-UA"/>
        </w:rPr>
        <w:t>В галузі формування сигналів прямим частотним синтезом розроблено синтезатори секвентності, які забезпечують діапазон синтезу від 0 до тактової частоти (для класичних теоретична межа , поріг Найквіста , складає 0,5 тактової частоти).</w:t>
      </w:r>
    </w:p>
    <w:p>
      <w:pPr>
        <w:pStyle w:val="Normal"/>
        <w:shd w:fill="FFFFFF" w:val="clear"/>
        <w:ind w:right="34" w:firstLine="567"/>
        <w:jc w:val="both"/>
        <w:rPr>
          <w:lang w:val="uk-UA"/>
        </w:rPr>
      </w:pPr>
      <w:r>
        <w:rPr>
          <w:sz w:val="24"/>
          <w:szCs w:val="24"/>
          <w:lang w:val="uk-UA"/>
        </w:rPr>
        <w:t>Новизна результатів та рівень значимості не мають аналогів у світі і є новим " ідеологічним підходом" в галузі вимірювання та перетворення фазочастотних параметрів радіосигналів, який є вищим рівнем ієрархії, а існуючі класичні методи стають частковим випадком теорії ФЧВ ІПР, лише коли сач доступу до сигналу досить великий ( більше сотень тисяч періодів, адже саме тоді розходження результатів незначне)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4"/>
          <w:szCs w:val="24"/>
          <w:lang w:val="uk-UA"/>
        </w:rPr>
        <w:t>Проект є інвестиційно привабливим насамперед у військовій та високотехнологічних галузях, а також у нових навчальних засобах, для утвердження позицій нової теорії у нового покоління інженерів та науковців. В Україні впровадження пропонується на заводах радіолокаційних станцій "Іскра" (Запоріжжя), "Топаз" (Луганськ), а також провідному виробнику радіовимірювальної апаратури ВАТ "МЕРИДІАН" ім. Корольова (Київ).</w:t>
      </w:r>
    </w:p>
    <w:sectPr>
      <w:headerReference w:type="default" r:id="rId2"/>
      <w:footerReference w:type="default" r:id="rId3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19</w:t>
    </w:r>
    <w:r>
      <w:rPr>
        <w:sz w:val="24"/>
        <w:lang w:val="en-US"/>
      </w:rPr>
      <w:t xml:space="preserve">-07 </w:t>
      <w:tab/>
    </w:r>
    <w:r>
      <w:rPr>
        <w:sz w:val="24"/>
        <w:lang w:val="uk-UA"/>
      </w:rPr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06:00Z</dcterms:created>
  <dc:creator>_</dc:creator>
  <dc:description/>
  <dc:language>en-US</dc:language>
  <cp:lastModifiedBy>LEV</cp:lastModifiedBy>
  <cp:lastPrinted>2001-09-20T12:56:00Z</cp:lastPrinted>
  <dcterms:modified xsi:type="dcterms:W3CDTF">2007-11-22T12:25:00Z</dcterms:modified>
  <cp:revision>23</cp:revision>
  <dc:subject/>
  <dc:title>Стан водно-повітряного режиму ґрунтів хмільників є одним з важливих показників їхньої родючості</dc:title>
</cp:coreProperties>
</file>