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576.3/.7.002.3:531/534</w:t>
        <w:tab/>
      </w:r>
      <w:r>
        <w:rPr>
          <w:szCs w:val="32"/>
        </w:rPr>
        <w:tab/>
        <w:tab/>
        <w:tab/>
        <w:tab/>
        <w:tab/>
        <w:t xml:space="preserve">ДРНТІ  </w:t>
      </w:r>
      <w:r>
        <w:rPr>
          <w:sz w:val="28"/>
          <w:szCs w:val="28"/>
        </w:rPr>
        <w:t>34.53.4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sz w:val="30"/>
          <w:szCs w:val="30"/>
          <w:lang w:val="uk-UA"/>
        </w:rPr>
        <w:t>Розробка технологічних основ комплексної переробки ріпакової і соєвої олій в екологічно-безнечні, банті за визначеними властивостями матеріали паливно-мастильної (біопаливо, біооливи тощо) та інших галузей економік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втун Віталій Васильович, Кириченко Віктор Іванович, Кириченко Людмила Мефодіївна,</w:t>
      </w:r>
      <w:r>
        <w:rPr>
          <w:sz w:val="24"/>
          <w:szCs w:val="24"/>
          <w:lang w:val="uk-UA"/>
        </w:rPr>
        <w:t xml:space="preserve"> завідувач кафедри технічної механіки ХНУ, професор, доктор технічних наук; викладач кафедри хімії ХНУ, доцент, кандидат хімічних наук; старший науковий співробітник науково-дослідного сектору ХНУ, відповідно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ріпак, соя, олія, технологія, біооливи, біопаливо, трибохімія, переестерифікація, екологія, паливно-мастильні матеріали, екологічна катастрофа, енергетична криза, сировина, ресурс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Виконання запропонованого проекту дозволить: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1.Організували комплексну переробку ріпакової і соєвої олій як основної поновлювальної і екологічно безпечної сировини України в екологічно чисті, високоякісні базові паливно-мастильні матеріали (біопалива, біооливи, біотехнічні рідини тощо) та інші біоматеріали з визначеними властивостями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2.Досягти ресурсозбереження шляхом розширення асортименту поновлювальних сировинних продуктів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3.Досягти енергозбереження як на стадіях виробництва сировини та нових біоматеріалів, так і на рівні їх використання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4.Скоротити значну частку імпорту дорогих і в той же час екологічно безпечних мінеральних мастильних матеріалів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5.Покращити екологічну безпеку довкілля зокрема в таких вразливих галузях як: агропромисловий комплекс, будівництво, автотранспорт, харчова промисловість тощо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iCs/>
          <w:spacing w:val="-2"/>
          <w:sz w:val="18"/>
          <w:szCs w:val="18"/>
          <w:lang w:val="uk-UA"/>
        </w:rPr>
      </w:pPr>
      <w:r>
        <w:rPr>
          <w:iCs/>
          <w:spacing w:val="-2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b/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pPr>
      <w:r>
        <w:rPr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 xml:space="preserve">З міркувань економії енергії і невідновлювальних природних ресурсів та з позицій захисту навколишнього природного середовища незаперечним і невідкладним, поруч із збільшенням частки регенерованих нафтових </w:t>
      </w:r>
      <w:r>
        <w:rPr>
          <w:spacing w:val="-1"/>
          <w:sz w:val="24"/>
          <w:szCs w:val="24"/>
          <w:lang w:val="uk-UA"/>
        </w:rPr>
        <w:t xml:space="preserve">олив, </w:t>
      </w:r>
      <w:r>
        <w:rPr>
          <w:i/>
          <w:iCs/>
          <w:spacing w:val="-1"/>
          <w:sz w:val="24"/>
          <w:szCs w:val="24"/>
          <w:lang w:val="uk-UA"/>
        </w:rPr>
        <w:t xml:space="preserve">є </w:t>
      </w:r>
      <w:r>
        <w:rPr>
          <w:spacing w:val="-1"/>
          <w:sz w:val="24"/>
          <w:szCs w:val="24"/>
          <w:lang w:val="uk-UA"/>
        </w:rPr>
        <w:t xml:space="preserve">перехід промисловості на виробництво мастильних матеріалів з відновлюваних природних </w:t>
      </w:r>
      <w:r>
        <w:rPr>
          <w:sz w:val="24"/>
          <w:szCs w:val="24"/>
          <w:lang w:val="uk-UA"/>
        </w:rPr>
        <w:t>екобезпечних біорозщеплювальних олій, що відчутно впливатиме як на зменшення викидів в атмосферу 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і оздоровлення атмосфери, так і збереження земельних та водних ресурсів. Яскравим прикладом правильності такого вибору є результати, досягнуті індустріально розвинутими країнами </w:t>
      </w:r>
      <w:r>
        <w:rPr>
          <w:sz w:val="24"/>
          <w:szCs w:val="24"/>
        </w:rPr>
        <w:t xml:space="preserve">США, </w:t>
      </w:r>
      <w:r>
        <w:rPr>
          <w:sz w:val="24"/>
          <w:szCs w:val="24"/>
          <w:lang w:val="uk-UA"/>
        </w:rPr>
        <w:t>Канади і особливо Західної Європи. Завдяки жорсткості екологічного законодавства вже сьогодні ними виробляється 10-15% (від загальної кількості мастильних матеріалів) екологічно безпечниз олив на основі рослинної сировини при запланованому подальшому щорічному прирості 10% від досягнутого рівн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 xml:space="preserve">Враховуючи досвід країн Західної Європи та уведення в дію Кіотського протоколу з </w:t>
      </w:r>
      <w:r>
        <w:rPr>
          <w:spacing w:val="-2"/>
          <w:sz w:val="24"/>
          <w:szCs w:val="24"/>
          <w:lang w:val="uk-UA"/>
        </w:rPr>
        <w:t>оподаткування нафтових продуктів пропорційно емісії СО</w:t>
      </w:r>
      <w:r>
        <w:rPr>
          <w:spacing w:val="-2"/>
          <w:sz w:val="24"/>
          <w:szCs w:val="24"/>
          <w:vertAlign w:val="subscript"/>
          <w:lang w:val="uk-UA"/>
        </w:rPr>
        <w:t>2</w:t>
      </w:r>
      <w:r>
        <w:rPr>
          <w:spacing w:val="-2"/>
          <w:sz w:val="24"/>
          <w:szCs w:val="24"/>
          <w:lang w:val="uk-UA"/>
        </w:rPr>
        <w:t xml:space="preserve"> в атмосферу, розробка біоолив на базі </w:t>
      </w:r>
      <w:r>
        <w:rPr>
          <w:sz w:val="24"/>
          <w:szCs w:val="24"/>
          <w:lang w:val="uk-UA"/>
        </w:rPr>
        <w:t>вітчизняних сортів рослинних олій (ріпакова, соняшникова) з наступною організацією їхнього виробництва в Україні (рецикл атмосферного 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 є актуальним і на часі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>Оскільки якість мастильних матеріалів визначається перш за все якістю вихідної сировини, робота розпочата нами з аналізу жирнокислотпого складу трьох селекційних сортів ріпакової олії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 xml:space="preserve">Основуючись на відомих рекомендаціях, в подальшому для розробки олив для двотактних бензинових двигунів використала низькоерукова рафінована ріпакова олія. Вибір грунтувався на комплексному порівняльному дослідженні властивостей цієї олії та нафтових олій. Поступаючись за окиснюваністю і коксоутворенням, за в'язкісно-темлературними </w:t>
      </w:r>
      <w:r>
        <w:rPr>
          <w:spacing w:val="-1"/>
          <w:sz w:val="24"/>
          <w:szCs w:val="24"/>
          <w:lang w:val="uk-UA"/>
        </w:rPr>
        <w:t xml:space="preserve">властивостями, температурою спалаху, вмістом сірки, протизношувальними характеристиками, </w:t>
      </w:r>
      <w:r>
        <w:rPr>
          <w:sz w:val="24"/>
          <w:szCs w:val="24"/>
          <w:lang w:val="uk-UA"/>
        </w:rPr>
        <w:t xml:space="preserve">иизькоеруковий рафінат ріпакової олії перевершує нафтові олії М-8 та селективного очищення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uk-UA"/>
        </w:rPr>
        <w:t xml:space="preserve"> 150. Зокрема, рослинні олії характеризуються стабільністю кінематичної в'язкості й індексу </w:t>
      </w:r>
      <w:r>
        <w:rPr>
          <w:spacing w:val="-2"/>
          <w:sz w:val="24"/>
          <w:szCs w:val="24"/>
          <w:lang w:val="uk-UA"/>
        </w:rPr>
        <w:t xml:space="preserve">в'язкості протягом тривалих випробувань, годі як для нафтових спостерігається зниження індексу в'язкості з часом. В свою чергу мастильні якості ріпакової олії, визначені на </w:t>
      </w:r>
      <w:r>
        <w:rPr>
          <w:sz w:val="24"/>
          <w:szCs w:val="24"/>
          <w:lang w:val="uk-UA"/>
        </w:rPr>
        <w:t>чотири-кульковій машині тертя, найкращі серед інших рослинних олій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вже відмічалося, найсуттєвішою вадою ріпакової олії та іі взагалі рослинних олій у чистому вигляді є недостатня термічна і термоокиснювальна стабільність. Підтвердженням цьому є лабораторні дослідження штучного старіння ріпакової та нафтових олій по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  <w:lang w:val="uk-UA"/>
        </w:rPr>
        <w:t xml:space="preserve"> 51554 – за температури 65, 95 і 110 °С протягом 10-14 днів.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ind w:right="1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видно, окиснення та полімеризація, що відбуваються внаслідок каталітичного впливу </w:t>
      </w:r>
      <w:r>
        <w:rPr>
          <w:spacing w:val="-1"/>
          <w:sz w:val="24"/>
          <w:szCs w:val="24"/>
          <w:lang w:val="uk-UA"/>
        </w:rPr>
        <w:t xml:space="preserve">металів та температури, ведуть до підвищення в'язкості, кислотних чисел, утворення шламу, лаку і смол. Припускають, що недостатня термічна стійкість зумовлена наявністю в молекулах залишків </w:t>
      </w:r>
      <w:r>
        <w:rPr>
          <w:sz w:val="24"/>
          <w:szCs w:val="24"/>
          <w:lang w:val="uk-UA"/>
        </w:rPr>
        <w:t xml:space="preserve">гліцерину (β-водню, а термоокиснювальна стабільність -- присутністю у тригліцеридах ненасичених кислот. При цьому, первинним продуктом окиснення олій є моногідропероксиди ненасичених жирних кислот, які викликають ланцюг радикальних реакцій, що призводить до розвитку подальшого процесу окиснення. Крім того, на автоокиенепня олії істотно впливають </w:t>
      </w:r>
      <w:r>
        <w:rPr>
          <w:spacing w:val="-1"/>
          <w:sz w:val="24"/>
          <w:szCs w:val="24"/>
          <w:lang w:val="uk-UA"/>
        </w:rPr>
        <w:t xml:space="preserve">присутні у ній домішки, наприклад, фосфоліпіди. Відзначимо, що під час старіння олії у реальних </w:t>
      </w:r>
      <w:r>
        <w:rPr>
          <w:sz w:val="24"/>
          <w:szCs w:val="24"/>
          <w:lang w:val="uk-UA"/>
        </w:rPr>
        <w:t>умовах експлуатації такі істотні зміни властивостей як правило не відбуваються, що обумовлено більш жорсткими умовами лабораторних випробувань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>Одержані нові біооливи характеризуються покращеними змащувальними і антизадирними властивостями. У порівняльних умовах, на чотирикульковій машині тертя, Ді — діаметр плями зношування в присутності розроблених біоолив під час осьового навантаження 292Н (20±5°С, одна година) не перевищує 0,55 мм і зіставимий з Ді = 0,59 мм для імпортного аналогу. Подібна картина постерігається і в зміні в'язкісно-температурних властивостей. Високий індекс в'язкості розробленої оливи вказує на меншу залежність величини в'язкості суміші «бензин:олива» зі зміною температури, що важливо під час експлуатації в літній та зимовий періоди як всесезоиної олив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 xml:space="preserve">Таким чином, за базовими показниками олива 10М-БІО перевершує нафтову оливу М-12ТП і не поступається імпортованим зарубіжним аналогам відповідно до вимог провідних виробників малогабаритної техніки </w:t>
      </w:r>
      <w:r>
        <w:rPr>
          <w:sz w:val="24"/>
          <w:szCs w:val="24"/>
          <w:lang w:val="en-US"/>
        </w:rPr>
        <w:t>Husquarn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Dolmar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  <w:lang w:val="uk-UA"/>
        </w:rPr>
        <w:t>. Вона забезпечує високу чистоту двигуна, хороші пускові якості під час холодного і гарячого стартів й захист від зношування поршневих кілець при суттєвому покращенні антикорозійних властивостей й практично повне біорозкладання протягом 21 доб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>Додаванням до ріпакової олії пакету сучасних присадок розроблені також аналогічні зарубіжним склади екологічно сприятливих індустріальних, гідравличпих і холодильних біоолив. Зокрема, в табл. 6 приведені порівняльні показники біооливи МГ-БІО для гідравлічних систем будівельної, дорожньої, траиспортно-яіднімальної та іншої техніки, яка експлуатується на відкритому повітрі, а також в гідравлічних системах металообробних верстатів, пресовому й іншому промисловому гідравлічному устаткуванні. Одержана гідравлічна олива відноситься до олив змішаною гину і поєднує в собі поліпшені біорозкладання і в'язкісио-температурні властивості рослинних олій з високою термоокисиювальпою стійкістю нафтових олі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>Уведенням до ріпакової рафінованої олії пакету відповідних присадок одержана трансмісійна олива ТАД-17-БІО, фізико-хімічні показники якої порівняно з широко вживаною на теренах СІ ІД для коробок передач особових автомобілів ТАД-17і (ГОСТ 23652-90) та імпортними аналогами. Як і в попередніх випадках видно, що нова трансмісійна олива характеризується більш високими в'язкістю та індексом в'язкості, кращими протизнопгувальними і антизадирними властивостями, а біорозкладання їх збільшується з 25-35% до 86%. Крім того, в композиціях на рослинних оліях вдасться зменшити концентрацію вартісної присадки дспресора ПМА «Д» з 1,5% до 1,0%, що, в підсумку дозволяє знизити ціну па товарну трансмісійну оливу типу ТАД-17і на 10-15%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водя</w:t>
      </w:r>
      <w:r>
        <w:rPr>
          <w:sz w:val="24"/>
          <w:szCs w:val="24"/>
          <w:lang w:val="uk-UA"/>
        </w:rPr>
        <w:t>чи підсумки практичної роботи з створення альтернативних нафтохімічним мастильних матеріалів, можна констатувати, що виконання запропонованого проекту дозволить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Організувати на базі рослинних олій виробництво екологічно чистих гідравлічних, трансмісійних, холодильних і моторних оли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autoSpaceDE w:val="false"/>
        <w:ind w:left="0" w:right="10" w:firstLine="709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ити екологічно несприятливі оливи на нафтовій основі і відмовитися від значної частки імпорту коштовних мастильних матеріал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autoSpaceDE w:val="false"/>
        <w:ind w:left="0" w:right="10" w:firstLine="709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ащити екологічну ситуацію при 2-4-х разовому зменшення вартості біоолив відносно аналогічних імпортних оли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autoSpaceDE w:val="false"/>
        <w:ind w:left="0" w:right="10" w:firstLine="709"/>
        <w:jc w:val="both"/>
        <w:rPr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в значній мірі мастильними, консерваційними і антикорозійними матеріалами екологічно вразливі галузі - сільське господарство, лісову, будівельну і харчову промисловості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  <w:lang w:val="uk-UA"/>
        </w:rPr>
        <w:t>Разом з тим для просування розроблених продуктів на базі відновлювальної рослинної сировини на ринку СНД необхідні не декларовані, а дієві важелі стимулювання екологічно-сприятливої вітчизняної продукції шляхом законодавчого затвердження норм екологічної державної політики віднос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autoSpaceDE w:val="false"/>
        <w:ind w:left="0" w:right="10" w:firstLine="709"/>
        <w:jc w:val="both"/>
        <w:rPr/>
      </w:pPr>
      <w:r>
        <w:rPr>
          <w:sz w:val="24"/>
          <w:szCs w:val="24"/>
          <w:lang w:val="uk-UA"/>
        </w:rPr>
        <w:t>розробки системи природоохоронних заходів з відповідними поправками до діючого законодавства щодо стимулювання використання біопалив, змащувальних і антикорозійних матеріалів з рослинної сировини в екологічно вразливих галузях господарю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autoSpaceDE w:val="false"/>
        <w:ind w:left="0" w:right="10" w:firstLine="709"/>
        <w:jc w:val="both"/>
        <w:rPr/>
      </w:pPr>
      <w:r>
        <w:rPr>
          <w:sz w:val="24"/>
          <w:szCs w:val="24"/>
          <w:lang w:val="uk-UA"/>
        </w:rPr>
        <w:t>створення екологічних і організаційно-правових механізмів «примушення» використання екологічно-сприятливої продукції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имулювання екологічно зорієнтованих технологій виробництва і споживання паливно-енергетичних ресурсів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8174990</wp:posOffset>
                </wp:positionV>
                <wp:extent cx="0" cy="8166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43.7pt" to="-1.9pt,70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6370</wp:posOffset>
                </wp:positionH>
                <wp:positionV relativeFrom="paragraph">
                  <wp:posOffset>7254240</wp:posOffset>
                </wp:positionV>
                <wp:extent cx="0" cy="1981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571.2pt" to="513.1pt,72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  <w:lang w:val="uk-UA"/>
        </w:rPr>
        <w:t xml:space="preserve">стимулювання інвестицій в розвиток підприємств, які упроваджують мало- і безвідходні </w:t>
      </w:r>
      <w:r>
        <w:rPr>
          <w:spacing w:val="-2"/>
          <w:sz w:val="24"/>
          <w:szCs w:val="24"/>
          <w:lang w:val="uk-UA"/>
        </w:rPr>
        <w:t xml:space="preserve">енергозберігаючі технології, використовують вторинні ресурси і промислові відходи як паливо і </w:t>
      </w:r>
      <w:r>
        <w:rPr>
          <w:sz w:val="24"/>
          <w:szCs w:val="24"/>
          <w:lang w:val="uk-UA"/>
        </w:rPr>
        <w:t>сировину для виробництва високоефективних продуктів технологічного, енергетичного, фармацевтичного, парфумерного та побутового призначе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ind w:left="0" w:right="10" w:firstLine="709"/>
        <w:jc w:val="both"/>
        <w:rPr/>
      </w:pPr>
      <w:r>
        <w:rPr>
          <w:spacing w:val="-2"/>
          <w:sz w:val="24"/>
          <w:szCs w:val="24"/>
          <w:lang w:val="uk-UA"/>
        </w:rPr>
        <w:t xml:space="preserve">пріоритетного упровадження вітчизняних науково-технічних розробок за умови досягнення </w:t>
      </w:r>
      <w:r>
        <w:rPr>
          <w:sz w:val="24"/>
          <w:szCs w:val="24"/>
          <w:lang w:val="uk-UA"/>
        </w:rPr>
        <w:t>ними світового рівня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успішного вирішення цих задач і організації виробництва паливно-мастильних матеріалів з рослинних олій необхід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171" w:right="10"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'єднали зусилля різнопрофільних науково-дослідних інститутів Академії наук, лабораторії галузевих інститутів, вищих учбових закладів, науково-виробничих об'єднані, і виробничих підприємств різних форм власності для розробки раціональних технологій </w:t>
      </w:r>
      <w:r>
        <w:rPr>
          <w:spacing w:val="-1"/>
          <w:sz w:val="24"/>
          <w:szCs w:val="24"/>
          <w:lang w:val="uk-UA"/>
        </w:rPr>
        <w:t>виробництва паливно-мастильних матеріалів з відновлювальної рослинної сирови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171" w:right="10" w:firstLine="538"/>
        <w:jc w:val="both"/>
        <w:rPr/>
      </w:pPr>
      <w:r>
        <w:rPr>
          <w:sz w:val="24"/>
          <w:szCs w:val="24"/>
          <w:lang w:val="uk-UA"/>
        </w:rPr>
        <w:t xml:space="preserve">систематично проводити моніторинг світового і національного ринків з метою забезпечення вітчизняного виробника якісною сировиною, а також організації виробництва і </w:t>
      </w:r>
      <w:r>
        <w:rPr>
          <w:spacing w:val="-2"/>
          <w:sz w:val="24"/>
          <w:szCs w:val="24"/>
          <w:lang w:val="uk-UA"/>
        </w:rPr>
        <w:t xml:space="preserve">прогнозу використання економічно вигідних і екологічно сприятливих енергохімічних продуктів </w:t>
      </w:r>
      <w:r>
        <w:rPr>
          <w:sz w:val="24"/>
          <w:szCs w:val="24"/>
          <w:lang w:val="uk-UA"/>
        </w:rPr>
        <w:t>рослинного походження.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8</w:t>
    </w:r>
    <w:r>
      <w:rPr>
        <w:sz w:val="24"/>
        <w:lang w:val="en-US"/>
      </w:rPr>
      <w:t xml:space="preserve">-07 </w:t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8:00Z</dcterms:created>
  <dc:creator>_</dc:creator>
  <dc:description/>
  <dc:language>en-US</dc:language>
  <cp:lastModifiedBy>LEV</cp:lastModifiedBy>
  <cp:lastPrinted>2001-09-20T12:56:00Z</cp:lastPrinted>
  <dcterms:modified xsi:type="dcterms:W3CDTF">2007-09-21T12:03:00Z</dcterms:modified>
  <cp:revision>33</cp:revision>
  <dc:subject/>
  <dc:title>Стан водно-повітряного режиму ґрунтів хмільників є одним з важливих показників їхньої родючості</dc:title>
</cp:coreProperties>
</file>