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32"/>
        </w:rPr>
      </w:pPr>
      <w:r>
        <w:rPr>
          <w:sz w:val="28"/>
          <w:szCs w:val="28"/>
        </w:rPr>
        <w:t>УДК</w:t>
      </w:r>
      <w:r>
        <w:rPr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665.6/.7.002.8; 665.6/.7:658.567 // 662.7.002.82; 662.7:658.567</w:t>
      </w:r>
      <w:r>
        <w:rPr>
          <w:szCs w:val="32"/>
        </w:rPr>
        <w:tab/>
        <w:tab/>
      </w:r>
      <w:r>
        <w:rPr>
          <w:sz w:val="28"/>
          <w:szCs w:val="28"/>
        </w:rPr>
        <w:t>ДРНТІ</w:t>
      </w:r>
      <w:r>
        <w:rPr>
          <w:szCs w:val="32"/>
        </w:rPr>
        <w:t xml:space="preserve">  </w:t>
      </w:r>
      <w:r>
        <w:rPr>
          <w:sz w:val="22"/>
          <w:szCs w:val="22"/>
        </w:rPr>
        <w:t>61.51.91; 61.53.9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ка нових матеріалів за технологіями хімічного рециклінгу відходів ПЕТФ</w:t>
      </w:r>
      <w:r>
        <w:rPr>
          <w:b/>
          <w:sz w:val="28"/>
          <w:szCs w:val="28"/>
        </w:rPr>
        <w:t xml:space="preserve"> </w:t>
      </w:r>
      <w:r>
        <w:rPr>
          <w:b/>
          <w:spacing w:val="-13"/>
          <w:sz w:val="28"/>
          <w:szCs w:val="28"/>
          <w:lang w:val="uk-UA"/>
        </w:rPr>
        <w:t>упаков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ндзюк Ігор Андрійович, Іванішена Тетяна Володимирівна, Параска Георгій Борисович,</w:t>
      </w:r>
      <w:r>
        <w:rPr>
          <w:sz w:val="24"/>
          <w:szCs w:val="24"/>
          <w:lang w:val="uk-UA"/>
        </w:rPr>
        <w:t xml:space="preserve"> Хмельницький національний університет, доцент, зав. кафедрою ХТ; асистент кафедри ХТ; професор, директор інституту ТіД. відповідно, телефон: (8-0382) 72-84-55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рециклінг, поліетилентерефталат, клеї-розплави, поліуретанові фарби, ненасичені поліестерні смоли, композиційні матеріали, полімерні відходи, поліефірполіоли, полімербетон, технологія гліцеролізу, рециклат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17" w:firstLine="635"/>
        <w:jc w:val="both"/>
        <w:rPr/>
      </w:pPr>
      <w:r>
        <w:rPr>
          <w:sz w:val="24"/>
          <w:szCs w:val="24"/>
          <w:lang w:val="uk-UA"/>
        </w:rPr>
        <w:t>В основу проекту покладені дослідження з хімічного рециклінгу відходів ПЕТФ під дією гліцерину. Отримують поліефірполіоли, які є сировиною для виготовлення клеїв - розплавів, поліуретанових фарб ( розмітка автошляхів ), теплоізоляції, полімербетону, склопластиків, будівельних матеріалів.</w:t>
      </w:r>
    </w:p>
    <w:p>
      <w:pPr>
        <w:pStyle w:val="Normal"/>
        <w:shd w:fill="FFFFFF" w:val="clear"/>
        <w:ind w:left="19" w:firstLine="634"/>
        <w:jc w:val="both"/>
        <w:rPr/>
      </w:pPr>
      <w:r>
        <w:rPr>
          <w:sz w:val="24"/>
          <w:szCs w:val="24"/>
          <w:lang w:val="uk-UA"/>
        </w:rPr>
        <w:t xml:space="preserve">У порівнянні з зарубіжними аналогами розробленні клеї – розплави </w:t>
      </w:r>
      <w:r>
        <w:rPr>
          <w:spacing w:val="-2"/>
          <w:sz w:val="24"/>
          <w:szCs w:val="24"/>
          <w:lang w:val="uk-UA"/>
        </w:rPr>
        <w:t xml:space="preserve">отримані з відходів пляшок ПЕТФ коштують значно дешевше - 0,8 $/кг ( аналог - </w:t>
      </w:r>
      <w:r>
        <w:rPr>
          <w:sz w:val="24"/>
          <w:szCs w:val="24"/>
          <w:lang w:val="uk-UA"/>
        </w:rPr>
        <w:t>3,5 $/кг), поліуретанові фарби для доріг - 1,3 $/кг ( аналог - 2,8-10,0 $/кг) при високій якості.</w:t>
      </w:r>
    </w:p>
    <w:p>
      <w:pPr>
        <w:pStyle w:val="Normal"/>
        <w:shd w:fill="FFFFFF" w:val="clear"/>
        <w:ind w:left="6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Практична цінність для області полягає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autoSpaceDE w:val="false"/>
        <w:ind w:left="9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частковому вирішенні питань поводження з відходами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autoSpaceDE w:val="false"/>
        <w:ind w:left="1301" w:hanging="326"/>
        <w:jc w:val="both"/>
        <w:rPr/>
      </w:pPr>
      <w:r>
        <w:rPr>
          <w:spacing w:val="-2"/>
          <w:sz w:val="24"/>
          <w:szCs w:val="24"/>
          <w:lang w:val="uk-UA"/>
        </w:rPr>
        <w:t xml:space="preserve">залучення до активної праці школярів ( збирання пляшок ), </w:t>
      </w:r>
      <w:r>
        <w:rPr>
          <w:sz w:val="24"/>
          <w:szCs w:val="24"/>
          <w:lang w:val="uk-UA"/>
        </w:rPr>
        <w:t>поповнення відповідно бюджету шкіл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autoSpaceDE w:val="false"/>
        <w:ind w:left="974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зменшення забруднення навколишнього середовища 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301" w:leader="none"/>
        </w:tabs>
        <w:autoSpaceDE w:val="false"/>
        <w:ind w:left="974" w:hanging="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створення виробництва, що не має аналогів в Україні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96" w:leader="none"/>
        </w:tabs>
        <w:ind w:left="624" w:firstLine="34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створення відповідно додаткових робочих місць, понад 27 одиниць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62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За результатами досліджень підготовлено до захисту одна докторська і одна </w:t>
      </w:r>
      <w:r>
        <w:rPr>
          <w:spacing w:val="-8"/>
          <w:sz w:val="24"/>
          <w:szCs w:val="24"/>
          <w:lang w:val="uk-UA"/>
        </w:rPr>
        <w:t>кандидатська дисертації.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spacing w:lineRule="exact" w:line="281"/>
        <w:ind w:left="36" w:right="36" w:hanging="0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firstLine="653"/>
        <w:jc w:val="both"/>
        <w:rPr/>
      </w:pPr>
      <w:r>
        <w:rPr>
          <w:bCs/>
          <w:sz w:val="24"/>
          <w:szCs w:val="24"/>
          <w:lang w:val="uk-UA"/>
        </w:rPr>
        <w:t>Мета проекту: р</w:t>
      </w:r>
      <w:r>
        <w:rPr>
          <w:sz w:val="24"/>
          <w:szCs w:val="24"/>
          <w:lang w:val="uk-UA"/>
        </w:rPr>
        <w:t>озробити нові композиційні матеріали на основі вторинної сировини, отриманої за технологією хімічного рециклінгу ( повторного використання ) полімерних відходів на основі поліетилентерефталату ( плівки, пляшок, текстильних матеріалів ).</w:t>
      </w:r>
    </w:p>
    <w:p>
      <w:pPr>
        <w:pStyle w:val="Normal"/>
        <w:shd w:fill="FFFFFF" w:val="clear"/>
        <w:ind w:right="14" w:firstLine="653"/>
        <w:jc w:val="both"/>
        <w:rPr/>
      </w:pPr>
      <w:r>
        <w:rPr>
          <w:sz w:val="24"/>
          <w:szCs w:val="24"/>
          <w:lang w:val="uk-UA"/>
        </w:rPr>
        <w:t>Проблема переробки полімерних відходів на теперішній час пов'язана з декількома складовими. В першу чергу сировинна складова. Обсяги виробництва полімерних матеріалів досягають 120 - 150 млн. т. на рік. З них 25 - 30 % полімерів використовується в якості пакувальних матеріалів - плівка, контейнери, пляшки, ємкості і т.ін. До 8-25 % з них складають вироби з поліетилентерефталату.</w:t>
      </w:r>
    </w:p>
    <w:p>
      <w:pPr>
        <w:pStyle w:val="Normal"/>
        <w:shd w:fill="FFFFFF" w:val="clear"/>
        <w:ind w:right="24" w:firstLine="6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ля виготовлення синтетичних полімерних матеріалів вихідною сировиною є нафта, вугілля, газовий конденсат. Природні запаси цієї сировини з кожним роком зменшуються. Тому, вторинне ефективне використання синтетичних полімерних матеріалів дає можливість значно заощадити сировину.</w:t>
      </w:r>
    </w:p>
    <w:p>
      <w:pPr>
        <w:pStyle w:val="Normal"/>
        <w:shd w:fill="FFFFFF" w:val="clear"/>
        <w:ind w:right="34" w:firstLine="634"/>
        <w:jc w:val="both"/>
        <w:rPr/>
      </w:pPr>
      <w:r>
        <w:rPr>
          <w:sz w:val="24"/>
          <w:szCs w:val="24"/>
          <w:lang w:val="uk-UA"/>
        </w:rPr>
        <w:t xml:space="preserve">Друга складова проблем пов'язана з екологічними питаннями. Однією з важливих і унікальних властивостей синтетичних полімерних матеріалів є їх висока стійкість до дії агресивних середовищ, світла, тепла, дії мікроорганізмів. </w:t>
      </w:r>
    </w:p>
    <w:p>
      <w:pPr>
        <w:pStyle w:val="Normal"/>
        <w:shd w:fill="FFFFFF" w:val="clear"/>
        <w:ind w:right="34" w:firstLine="634"/>
        <w:jc w:val="both"/>
        <w:rPr/>
      </w:pPr>
      <w:r>
        <w:rPr>
          <w:sz w:val="24"/>
          <w:szCs w:val="24"/>
          <w:lang w:val="uk-UA"/>
        </w:rPr>
        <w:t xml:space="preserve">Самостійно пластмаси під дією оточуючого середовища ( смітники, полігони </w:t>
      </w:r>
      <w:r>
        <w:rPr>
          <w:sz w:val="24"/>
          <w:szCs w:val="24"/>
        </w:rPr>
        <w:t xml:space="preserve">захоронения </w:t>
      </w:r>
      <w:r>
        <w:rPr>
          <w:sz w:val="24"/>
          <w:szCs w:val="24"/>
          <w:lang w:val="uk-UA"/>
        </w:rPr>
        <w:t xml:space="preserve">) деградують ( розкладаються ) на протязі 35-80 років. З кожним роком об'єми полімерних відходів зростають на 2 - 3 % і в Україні складають понад 2-3 </w:t>
      </w:r>
      <w:r>
        <w:rPr>
          <w:sz w:val="24"/>
          <w:szCs w:val="24"/>
        </w:rPr>
        <w:t>млн. тон.</w:t>
      </w:r>
    </w:p>
    <w:p>
      <w:pPr>
        <w:pStyle w:val="Normal"/>
        <w:shd w:fill="FFFFFF" w:val="clear"/>
        <w:ind w:right="53" w:firstLine="629"/>
        <w:jc w:val="both"/>
        <w:rPr/>
      </w:pPr>
      <w:r>
        <w:rPr>
          <w:sz w:val="24"/>
          <w:szCs w:val="24"/>
          <w:lang w:val="uk-UA"/>
        </w:rPr>
        <w:t>Слід також зауважити на те, що Україна практично не має сировини для виготовлення синтетичних полімерів. Кожного року імпортери завозять на територію України понад 150 тис. т. синтетичних полімерів в якості пакувальних матеріалів, то було б не по господарськи не використати цей матеріальний ресурс, в якості вторинної сировини. Гальмуючим фактором при цьому залишається розробка технологій рециклінгу.</w:t>
      </w:r>
    </w:p>
    <w:p>
      <w:pPr>
        <w:pStyle w:val="Normal"/>
        <w:shd w:fill="FFFFFF" w:val="clear"/>
        <w:ind w:right="53" w:firstLine="62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Найбільш поширеним напрямком рециклінгу ПЕТФ відходів є механічний - подрібнення відходів і додавання їх до вихідної сировини, при цьому вводити понад 12 - 15 % є не бажаним. Існує цілий ряд обмежень на цей спосіб, оскільки споживач не завжди проявляє цікавість до виробів з рецикльованих пластмас.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ind w:firstLine="6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Другий напрямок рециклінгу пов'язаний з реалізацією хімічних процесів. Тобто відходи ПЕТФ піддають дії хімічних агентів і отримують напівпродукти, які використовують у багатьох сферах споживання. Цей напрямок більш універсальний і дає можливість отримувати сировину з відходів, яку на Україні не виробляють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4"/>
          <w:szCs w:val="24"/>
          <w:lang w:val="uk-UA"/>
        </w:rPr>
        <w:t>В основу проекту покладені дослідження з хімічного рециклінгу відходів ПЕТФ під дією гліцерину. Отримують поліефірполіоли, які є сировиною для виготовлення клеїв - розплавів, поліуретанових фарб ( розмітка автошляхів ), теплоізоляції, полімербетону, склопластиків, будівельних матеріалів.</w:t>
      </w:r>
    </w:p>
    <w:p>
      <w:pPr>
        <w:pStyle w:val="Normal"/>
        <w:shd w:fill="FFFFFF" w:val="clear"/>
        <w:ind w:right="14" w:firstLine="638"/>
        <w:jc w:val="both"/>
        <w:rPr/>
      </w:pPr>
      <w:r>
        <w:rPr>
          <w:sz w:val="24"/>
          <w:szCs w:val="24"/>
          <w:lang w:val="uk-UA"/>
        </w:rPr>
        <w:t>Новизна проекту полягає в розробці технології гліцеролізу відходів ПЕТФ, дослідженні кінетики процесу, виявленню закономірностей зміни швидкості і повноти процесу від технологічних факторів, розробці композиційних матеріалів на основі рециклатів - поліуретанових фарб для розмітки доріг, ненасичених смол, клеїв - розплавів для поліграфії, взуттєвої, пакувальної галузей.</w:t>
      </w:r>
    </w:p>
    <w:p>
      <w:pPr>
        <w:pStyle w:val="Normal"/>
        <w:shd w:fill="FFFFFF" w:val="clear"/>
        <w:ind w:firstLine="638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Здійснення проекту дасть можливість вирішити завдання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autoSpaceDE w:val="false"/>
        <w:ind w:left="0" w:firstLine="1276"/>
        <w:jc w:val="both"/>
        <w:rPr/>
      </w:pPr>
      <w:r>
        <w:rPr>
          <w:b/>
          <w:bCs/>
          <w:sz w:val="24"/>
          <w:szCs w:val="24"/>
          <w:lang w:val="uk-UA"/>
        </w:rPr>
        <w:t xml:space="preserve">практичні </w:t>
      </w:r>
      <w:r>
        <w:rPr>
          <w:sz w:val="24"/>
          <w:szCs w:val="24"/>
          <w:lang w:val="uk-UA"/>
        </w:rPr>
        <w:t>: розробка нових матеріалів, фарб, ізоляції, клеїв і т.ін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autoSpaceDE w:val="false"/>
        <w:ind w:left="0" w:firstLine="1276"/>
        <w:jc w:val="both"/>
        <w:rPr/>
      </w:pPr>
      <w:r>
        <w:rPr>
          <w:b/>
          <w:bCs/>
          <w:sz w:val="24"/>
          <w:szCs w:val="24"/>
          <w:lang w:val="uk-UA"/>
        </w:rPr>
        <w:t xml:space="preserve">соціальні </w:t>
      </w:r>
      <w:r>
        <w:rPr>
          <w:sz w:val="24"/>
          <w:szCs w:val="24"/>
          <w:lang w:val="uk-UA"/>
        </w:rPr>
        <w:t>: нові робочі місця на підприємстві з переробки відходів 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autoSpaceDE w:val="false"/>
        <w:ind w:left="0" w:firstLine="1276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екологічні </w:t>
      </w:r>
      <w:r>
        <w:rPr>
          <w:sz w:val="24"/>
          <w:szCs w:val="24"/>
          <w:lang w:val="uk-UA"/>
        </w:rPr>
        <w:t>: зменшення об'ємів накопичення полімервмістких відходів.</w:t>
      </w:r>
    </w:p>
    <w:p>
      <w:pPr>
        <w:pStyle w:val="Normal"/>
        <w:shd w:fill="FFFFFF" w:val="clear"/>
        <w:ind w:right="24" w:firstLine="624"/>
        <w:jc w:val="both"/>
        <w:rPr/>
      </w:pPr>
      <w:r>
        <w:rPr>
          <w:sz w:val="24"/>
          <w:szCs w:val="24"/>
          <w:lang w:val="uk-UA"/>
        </w:rPr>
        <w:t>Наукова цінність і новизна одержаних результатів підтверджена деклараційними патентами на винахід № 60710 А „Спосіб переробки відходів ПЕТФ", № 68980 А „Взуттєвий матеріал", № 17189 „Клеї для липких стрічок" , № 18524 „Клей розплав для етикетування", №.57122 „Композиція для шліхтування пряжі з целюлозних волокон „ Надруковані технічні умови ТУУ 19.3-02071234-005-2004 „Задник для взуття з композиційного матеріал</w:t>
      </w:r>
    </w:p>
    <w:p>
      <w:pPr>
        <w:pStyle w:val="Normal"/>
        <w:shd w:fill="FFFFFF" w:val="clear"/>
        <w:ind w:firstLine="62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езультати доповідались на чотирьох міжнародних і чотирьох всеукраїнських науково - технічних конференціях.</w:t>
      </w:r>
    </w:p>
    <w:p>
      <w:pPr>
        <w:pStyle w:val="Normal"/>
        <w:shd w:fill="FFFFFF" w:val="clear"/>
        <w:ind w:firstLine="634"/>
        <w:jc w:val="both"/>
        <w:rPr/>
      </w:pPr>
      <w:r>
        <w:rPr>
          <w:sz w:val="24"/>
          <w:szCs w:val="24"/>
          <w:lang w:val="uk-UA"/>
        </w:rPr>
        <w:t>У порівнянні з зарубіжними аналогами розробленні клеї – розплави отримані з відходів пляшок ПЕТФ коштують значно дешевше - 0,8 $/кг ( аналог - 3,5 $/кг), поліуретанові фарби для доріг - 1,3 $/кг ( аналог - 2,8-10,0 $/кг) при високій якості.</w:t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3</w:t>
    </w:r>
    <w:r>
      <w:rPr>
        <w:sz w:val="24"/>
        <w:lang w:val="en-US"/>
      </w:rPr>
      <w:t xml:space="preserve">-07 </w:t>
      <w:tab/>
    </w:r>
    <w:r>
      <w:rPr>
        <w:sz w:val="24"/>
        <w:lang w:val="uk-UA"/>
      </w:rPr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01:00Z</dcterms:created>
  <dc:creator>_</dc:creator>
  <dc:description/>
  <dc:language>en-US</dc:language>
  <cp:lastModifiedBy>LEV</cp:lastModifiedBy>
  <cp:lastPrinted>2001-09-20T12:56:00Z</cp:lastPrinted>
  <dcterms:modified xsi:type="dcterms:W3CDTF">2007-07-25T06:40:00Z</dcterms:modified>
  <cp:revision>19</cp:revision>
  <dc:subject/>
  <dc:title>Стан водно-повітряного режиму ґрунтів хмільників є одним з важливих показників їхньої родючості</dc:title>
</cp:coreProperties>
</file>