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2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>631.171:636; 631.172:621.31]:636; 631.371:636</w:t>
        <w:tab/>
      </w:r>
      <w:r>
        <w:rPr>
          <w:szCs w:val="32"/>
        </w:rPr>
        <w:tab/>
        <w:tab/>
        <w:t>ДРНТІ  68.85.39</w:t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Нові технології та обладнання виробництва високоефективних </w:t>
      </w:r>
      <w:r>
        <w:rPr>
          <w:b/>
          <w:bCs/>
          <w:sz w:val="28"/>
          <w:szCs w:val="28"/>
          <w:lang w:val="uk-UA"/>
        </w:rPr>
        <w:t>комбікормів для тваринни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плун Віталій Григорович,</w:t>
      </w:r>
      <w:r>
        <w:rPr>
          <w:sz w:val="24"/>
          <w:szCs w:val="24"/>
          <w:lang w:val="uk-UA"/>
        </w:rPr>
        <w:t xml:space="preserve"> Хмельницький національний університет, професор, доктор технічних наук , телефон: (8-03822) 2-32-54, факс: (8-03822) 2-32-54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pacing w:val="-9"/>
          <w:sz w:val="24"/>
          <w:szCs w:val="24"/>
          <w:lang w:val="uk-UA"/>
        </w:rPr>
        <w:t xml:space="preserve"> комбікорм, вуглеводи, клітковина, білки, фуражне зерно, сапоніт, мінерал, екструдер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 технології для одержання високоефективних комбікормів з фуражного зерна і відходів зернопереробного виробництва з добавками мінералу сапоніту із застосуванням методу екструдування.</w:t>
      </w:r>
    </w:p>
    <w:p>
      <w:pPr>
        <w:pStyle w:val="Normal"/>
        <w:shd w:fill="FFFFFF" w:val="clear"/>
        <w:ind w:right="4" w:firstLine="426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обка надійної конструкції екструдера із допоміжними і дозуючими пристроями, що забезпечує якісну переробку фуражного зерна, відходів зернового виробництва та добавок сапоніту</w:t>
      </w:r>
      <w:r>
        <w:rPr>
          <w:bCs/>
          <w:spacing w:val="-17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b/>
          <w:b/>
          <w:bCs/>
          <w:color w:val="000000"/>
          <w:spacing w:val="-20"/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2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2105</wp:posOffset>
                </wp:positionH>
                <wp:positionV relativeFrom="paragraph">
                  <wp:posOffset>6942455</wp:posOffset>
                </wp:positionV>
                <wp:extent cx="0" cy="1490345"/>
                <wp:effectExtent l="762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5pt,546.65pt" to="526.15pt,663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uk-UA"/>
        </w:rPr>
        <w:t>Для вирішення питання про доцільність та особливість використань кожного виду відходів передбачається:</w:t>
      </w:r>
    </w:p>
    <w:p>
      <w:pPr>
        <w:pStyle w:val="Normal"/>
        <w:shd w:fill="FFFFFF" w:val="clear"/>
        <w:ind w:firstLine="544"/>
        <w:jc w:val="both"/>
        <w:rPr/>
      </w:pPr>
      <w:r>
        <w:rPr>
          <w:sz w:val="24"/>
          <w:szCs w:val="24"/>
          <w:lang w:val="uk-UA"/>
        </w:rPr>
        <w:t xml:space="preserve">1) розробка технології переробки кожного з видів відходів; 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) визначення оптимального співвідношення відходів і зернових компонентів у сировині;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дослідження ефективності впровадження нових кормів у виробничих умовах.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літературних даних і результати експериментальних досліджень свідчать, що існуючі вітчизняні екструдери не можуть бути використані для цієї мети. їх,характерними ознаками є низькі надійність та довговічність, складність і трудомісткість обслуговування, для приготування сировини, використанням відходів потрібне додаткове устаткування.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алізації  запропонованої  технології  потрібно  створити   конструкцію  екструдера  і допоміжного устаткування.</w:t>
      </w:r>
    </w:p>
    <w:p>
      <w:pPr>
        <w:pStyle w:val="Normal"/>
        <w:shd w:fill="FFFFFF" w:val="clear"/>
        <w:ind w:firstLine="54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новій конструкції екструдера передбачається: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ind w:firstLine="54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) подача сировини в робочий орган з використанням лише гравітаційних сил;</w:t>
      </w:r>
    </w:p>
    <w:p>
      <w:pPr>
        <w:pStyle w:val="Normal"/>
        <w:shd w:fill="FFFFFF" w:val="clear"/>
        <w:tabs>
          <w:tab w:val="clear" w:pos="720"/>
          <w:tab w:val="left" w:pos="10123" w:leader="none"/>
        </w:tabs>
        <w:ind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наявність двосекційного бункера, що забезпечує точне дозування компонентів сировини що дають велику різницю питомих об'ємів;</w:t>
      </w:r>
    </w:p>
    <w:p>
      <w:pPr>
        <w:pStyle w:val="Normal"/>
        <w:shd w:fill="FFFFFF" w:val="clear"/>
        <w:tabs>
          <w:tab w:val="clear" w:pos="720"/>
          <w:tab w:val="left" w:pos="10123" w:leader="none"/>
        </w:tabs>
        <w:ind w:firstLine="544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3) наявність дозатора мінеральних добавок;</w:t>
      </w:r>
    </w:p>
    <w:p>
      <w:pPr>
        <w:pStyle w:val="Normal"/>
        <w:shd w:fill="FFFFFF" w:val="clear"/>
        <w:ind w:right="22" w:firstLine="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довговічність робочого органу екструдера завдяки  використанню  нових  матеріалів  і рогресивних технологій їх обробки.</w:t>
      </w:r>
    </w:p>
    <w:p>
      <w:pPr>
        <w:pStyle w:val="Normal"/>
        <w:shd w:fill="FFFFFF" w:val="clear"/>
        <w:ind w:right="36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обхідність виконання даного проекту обумовлена потребою в піднятті в Україні ефективності тваринництва, в збільшенні кількісного виробництва якісної тваринницької продукції (м'яса і молока), що дозволить здешевити тваринницьку продукцію і підвищити добробут народу. Попередні дослідження показали, що застосування комбікорму, виготовленого за даною технологією, для відгодівлі тварин дозволяє збільшити приріст свиней в 1,6-2 рази, надої молока у 1,5 рази, 100% забезпеченість молодняка свиней, зменшення трудозатрат на відгодівлю в 3 рази. Собівартість виготовлення комбікормів за даною технологією не перевищує 10 % від собівартості комбікорму.</w:t>
      </w:r>
    </w:p>
    <w:p>
      <w:pPr>
        <w:pStyle w:val="Normal"/>
        <w:shd w:fill="FFFFFF" w:val="clear"/>
        <w:ind w:right="47" w:firstLine="567"/>
        <w:jc w:val="both"/>
        <w:rPr/>
      </w:pPr>
      <w:r>
        <w:rPr>
          <w:sz w:val="24"/>
          <w:szCs w:val="24"/>
          <w:lang w:val="uk-UA"/>
        </w:rPr>
        <w:t xml:space="preserve">Економічний ефект від застосування даної технології при відгодівлі свиней із розрахунку на 1000 голів складає 150 000 гривень. Дана технологія може використовуватися у фермерських господарствах, на тваринницьких комплексах і колективних господарствах, яких в Україні десятки дач. З наукової точки зору проект цікавий для вивчення термодинамічних і силових процесів, що збуваються в екструдері при переробці різної сировини з сапонітом, дослідження довговічності деталей і вузлів екструдера </w:t>
      </w:r>
      <w:r>
        <w:rPr>
          <w:bCs/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uk-UA"/>
        </w:rPr>
        <w:t xml:space="preserve">методів їх підвищення. </w:t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0</w:t>
    </w:r>
    <w:r>
      <w:rPr>
        <w:sz w:val="24"/>
        <w:lang w:val="uk-UA"/>
      </w:rPr>
      <w:t>8</w:t>
    </w:r>
    <w:r>
      <w:rPr>
        <w:sz w:val="24"/>
        <w:lang w:val="en-US"/>
      </w:rPr>
      <w:t xml:space="preserve">-07 </w:t>
      <w:tab/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3:00Z</dcterms:created>
  <dc:creator>_</dc:creator>
  <dc:description/>
  <dc:language>en-US</dc:language>
  <cp:lastModifiedBy>LEV</cp:lastModifiedBy>
  <cp:lastPrinted>2001-09-20T12:56:00Z</cp:lastPrinted>
  <dcterms:modified xsi:type="dcterms:W3CDTF">2007-05-17T14:07:00Z</dcterms:modified>
  <cp:revision>19</cp:revision>
  <dc:subject/>
  <dc:title>Стан водно-повітряного режиму ґрунтів хмільників є одним з важливих показників їхньої родючості</dc:title>
</cp:coreProperties>
</file>