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УДК  616.5; 616.97</w:t>
        <w:tab/>
        <w:tab/>
        <w:tab/>
        <w:tab/>
      </w:r>
      <w:r>
        <w:rPr>
          <w:szCs w:val="32"/>
          <w:lang w:val="en-US"/>
        </w:rPr>
        <w:tab/>
        <w:tab/>
        <w:tab/>
      </w:r>
      <w:r>
        <w:rPr>
          <w:szCs w:val="32"/>
        </w:rPr>
        <w:tab/>
        <w:t>ДРНТІ  76.29.57</w:t>
      </w:r>
    </w:p>
    <w:p>
      <w:pPr>
        <w:pStyle w:val="Normal"/>
        <w:shd w:fill="FFFFFF" w:val="clear"/>
        <w:jc w:val="center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сіб хронодетермінованої терапії алергодерматозі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енисенко Ольга Іванівна,</w:t>
      </w:r>
      <w:r>
        <w:rPr>
          <w:sz w:val="24"/>
          <w:szCs w:val="24"/>
          <w:lang w:val="uk-UA"/>
        </w:rPr>
        <w:t xml:space="preserve"> Буковинський державний медичний університет МОЗ України, професор , телефон: 8-0372-524078, факс: 8-0372-553754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ючові слова</w:t>
      </w:r>
      <w:r>
        <w:rPr>
          <w:sz w:val="24"/>
          <w:szCs w:val="24"/>
          <w:lang w:val="uk-UA"/>
        </w:rPr>
        <w:t>:</w:t>
      </w:r>
      <w:r>
        <w:rPr>
          <w:color w:val="000000"/>
          <w:spacing w:val="-9"/>
          <w:sz w:val="24"/>
          <w:szCs w:val="24"/>
          <w:lang w:val="uk-UA"/>
        </w:rPr>
        <w:t xml:space="preserve"> алергодерматози, екзема, кропив'янка, нейродерміт, атонічний та алергічні дерматити, дерматологія, патогенез, імунна та нейроендокринна регуляції, хронобіологія, циркадіанні ритми, десинхроноз, моно- та полівалентна медикаментозна сенсибілізація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ЕФЕРАТ</w:t>
      </w:r>
    </w:p>
    <w:p>
      <w:pPr>
        <w:pStyle w:val="Normal"/>
        <w:shd w:fill="FFFFFF" w:val="clear"/>
        <w:ind w:right="40" w:firstLine="33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исна модель відноситься до галузі медицини, а саме до дерматології і може бути використана для лікування хворих на алергодерматози.</w:t>
      </w:r>
    </w:p>
    <w:p>
      <w:pPr>
        <w:pStyle w:val="Normal"/>
        <w:shd w:fill="FFFFFF" w:val="clear"/>
        <w:ind w:left="7" w:right="14" w:firstLine="35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авлене завдання вирішується тим, що у способі хронодетермінованої терапії алергодерматозів шляхом призначення комплексного етіопатогенетичного лікування, згідно до корисної моделі, додатково в другій половині дня призначають антиоксидантні засоби о 14.00 та 20.00 годині поєднано із комбінованою лазерною терапією з 14.00 до 18.00 годин. Як антиоксидантні засоби призначають "Гранули кверцетину" та антиоксидантний комплекс "Три-Ві Плюс". Комбіновану лазерну терапію проводять черезшкірним лазерним опроміненням крові й диференційованою зовнішньою лазерною терапією.</w:t>
      </w:r>
    </w:p>
    <w:p>
      <w:pPr>
        <w:pStyle w:val="Normal"/>
        <w:shd w:fill="FFFFFF" w:val="clear"/>
        <w:ind w:firstLine="356"/>
        <w:jc w:val="both"/>
        <w:rPr/>
      </w:pPr>
      <w:r>
        <w:rPr>
          <w:sz w:val="24"/>
          <w:szCs w:val="24"/>
          <w:lang w:val="uk-UA"/>
        </w:rPr>
        <w:t>Даний спосіб був апробований на кафедрі шкірно-венеричних хвороб та туберкульозу Буковинського державного медичного університету при лікуванні 25 хворих на алергодерматози (екзему, атонічний та алергічний дерматит, нейродерміт). Аналіз результатів лікування засвідчив, що застосування в комплексному лікуванні алергодермато-зів хронодетермінованої антиоксидантної та комбінованої лазерної терапії сприяє покращанню самопочуття пацієнтів, зумовлює нормалізацію показників про- й антиоксидантної систем крові, прискорює регрес клінічних проявів дерматозів та скорочує терміни лікування таких хворих на 6-7 днів порівняно з пацієнтами, які отримали лише традиційну терапію.</w:t>
      </w:r>
    </w:p>
    <w:p>
      <w:pPr>
        <w:pStyle w:val="Normal"/>
        <w:shd w:fill="FFFFFF" w:val="clear"/>
        <w:ind w:left="14" w:right="4" w:firstLine="3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ід також відзначити, що спосіб хронодетермінованої антиоксидантної та комбінованої лазерної терапії добре переноситься хворими, не зумовлює розвиток побічних реакцій чи ускладнень, значно покращує ефективність комплексного лікування хворих на алергодерматози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6"/>
        <w:jc w:val="both"/>
        <w:rPr>
          <w:b/>
          <w:b/>
          <w:bCs/>
          <w:color w:val="000000"/>
          <w:spacing w:val="-20"/>
          <w:sz w:val="24"/>
          <w:szCs w:val="24"/>
          <w:u w:val="single"/>
          <w:lang w:val="uk-UA"/>
        </w:rPr>
      </w:pPr>
      <w:r>
        <w:rPr>
          <w:b/>
          <w:bCs/>
          <w:color w:val="000000"/>
          <w:spacing w:val="-20"/>
          <w:sz w:val="24"/>
          <w:szCs w:val="24"/>
          <w:u w:val="single"/>
          <w:lang w:val="uk-UA"/>
        </w:rPr>
        <w:t>ОПИС  ПРОЕКТУ</w:t>
      </w:r>
    </w:p>
    <w:p>
      <w:pPr>
        <w:pStyle w:val="Normal"/>
        <w:shd w:fill="FFFFFF" w:val="clear"/>
        <w:tabs>
          <w:tab w:val="clear" w:pos="720"/>
          <w:tab w:val="left" w:pos="1991" w:leader="none"/>
          <w:tab w:val="left" w:pos="3884" w:leader="none"/>
        </w:tabs>
        <w:ind w:left="7" w:right="29" w:firstLine="324"/>
        <w:jc w:val="both"/>
        <w:rPr/>
      </w:pPr>
      <w:r>
        <w:rPr>
          <w:sz w:val="24"/>
          <w:szCs w:val="24"/>
          <w:lang w:val="uk-UA"/>
        </w:rPr>
        <w:t>Алергодерматози - група алергічних захворювань шкіри, до яких відносять екзему, кропив'янку, нейродерміт, атонічний та алергічні дерматити. Алергодерматози представляють одну з найбільш актуальних проблем в дерматології, що обумовлено їх значною поширеністю (30-40% в структурі дерматологічної захворюваності), а також тенденцією до більш важкого їх клінічного перебігу на сучасному етапі, що проявляється ураженням значних ділянок шкіри, розвитком ускладнень, схильністю до частих затяжних рецидивів [А.В.Кравченко, М.М.Шупенько,</w:t>
        <w:tab/>
        <w:t>2001; Д.В.Прохоров, М.В.Нгема, 2001; Е.М.Солошенко, 2001; Л.А.Болотная, 2002; С.В.Іванов, 2002; 1.1.Мавров та співавт., 2003; І.В.Куценко, 2004; П.П.Рижко та співавт., 2005].</w:t>
      </w:r>
    </w:p>
    <w:p>
      <w:pPr>
        <w:pStyle w:val="Normal"/>
        <w:shd w:fill="FFFFFF" w:val="clear"/>
        <w:ind w:left="7" w:right="29" w:firstLine="331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Теоретичне підґрунтя для використання способу.</w:t>
      </w:r>
    </w:p>
    <w:p>
      <w:pPr>
        <w:pStyle w:val="Normal"/>
        <w:shd w:fill="FFFFFF" w:val="clear"/>
        <w:ind w:right="25" w:firstLine="346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У 16 хворих на алергодерматози та у 10 практично здорових осіб проведено дослідження циркадіанних ритмів показників про- та антиоксидантної систем крові: вмісту в еритроцитах </w:t>
      </w:r>
      <w:r>
        <w:rPr>
          <w:sz w:val="24"/>
          <w:szCs w:val="24"/>
        </w:rPr>
        <w:t xml:space="preserve">малонового </w:t>
      </w:r>
      <w:r>
        <w:rPr>
          <w:sz w:val="24"/>
          <w:szCs w:val="24"/>
          <w:lang w:val="uk-UA"/>
        </w:rPr>
        <w:t xml:space="preserve">альдегіду [за методом </w:t>
      </w:r>
      <w:r>
        <w:rPr>
          <w:sz w:val="24"/>
          <w:szCs w:val="24"/>
        </w:rPr>
        <w:t xml:space="preserve">Ю.А.Владимирова </w:t>
      </w:r>
      <w:r>
        <w:rPr>
          <w:sz w:val="24"/>
          <w:szCs w:val="24"/>
          <w:lang w:val="uk-UA"/>
        </w:rPr>
        <w:t>і А.І.Арчакова], вмісту в сироватці крові молекул середньої маси [за методом Г.І.Парфенкова й спі-вавт.] та активності церулоплазміну (за модифікованим методом Ревіна). Отримані дані обробляли за методом косінор-аналізу, визначали наступні параметри ритму: мезор (середній рівень досліджуваного показника) та акрофазу (момент часу, в який відмічалося максимальне значення показника).</w:t>
      </w:r>
    </w:p>
    <w:p>
      <w:pPr>
        <w:pStyle w:val="Normal"/>
        <w:shd w:fill="FFFFFF" w:val="clear"/>
        <w:ind w:left="4" w:right="18" w:firstLine="338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Внаслідок проведених досліджень встановлено, що у хворих на алергодерматози мезор вмісту в еритроцитах крові </w:t>
      </w:r>
      <w:r>
        <w:rPr>
          <w:sz w:val="24"/>
          <w:szCs w:val="24"/>
        </w:rPr>
        <w:t xml:space="preserve">малонового </w:t>
      </w:r>
      <w:r>
        <w:rPr>
          <w:sz w:val="24"/>
          <w:szCs w:val="24"/>
          <w:lang w:val="uk-UA"/>
        </w:rPr>
        <w:t>альдегіду впродовж доби мав тенденцію до збільшення: в 8,00-5,90±0,95мкмоль/мл еритроцитів; в 16,00-10,23±0,83мкмоль/мл еритроцитів; в 24,00-11,59±1,34мкмоль/л еритроцитів з акрофазою в 13год.42 хв., яка була зміщена порівняно до показника осіб контрольної групи (20год.26 хв.).</w:t>
      </w:r>
    </w:p>
    <w:p>
      <w:pPr>
        <w:pStyle w:val="Normal"/>
        <w:shd w:fill="FFFFFF" w:val="clear"/>
        <w:ind w:left="11" w:right="7" w:firstLine="335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инаміка мезору середніх молекул мала аналогічну тенденцію до поступового наростання упродовж денних годин з незначним зменшенням у нічні години: в 8,00-0,31 ±0,02о.о.г./мл плазми; в 16,00-0,36±0,05о.о.г./мл плазми; в 24,00-0,35±0,02о.о.г./мл плазми. Акрофаза вмісту в сироватці крові молекул середньої маси (15год.43хв.) також була зміщена в бік денних годин відносно акрофази показника середніх молекул у осіб контрольної групи (19год.06хв.).</w:t>
      </w:r>
    </w:p>
    <w:p>
      <w:pPr>
        <w:pStyle w:val="Normal"/>
        <w:shd w:fill="FFFFFF" w:val="clear"/>
        <w:ind w:left="22" w:firstLine="353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одночас, мезор церулоплазміну упродовж доби мав тенденцію до зменшення: в 8.00-162,1±19,7мг/л плазми; в 16.00-137,6±16,3мг/л плазми; в 24.00-89,5±12,1мг/л плазми) із зміщенням акрофази в нічний час (01год.47хв.; у осіб контрольної групи - 8год.32 хв.).</w:t>
      </w:r>
    </w:p>
    <w:p>
      <w:pPr>
        <w:pStyle w:val="Normal"/>
        <w:shd w:fill="FFFFFF" w:val="clear"/>
        <w:ind w:right="22" w:firstLine="331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Таким </w:t>
      </w:r>
      <w:r>
        <w:rPr>
          <w:sz w:val="24"/>
          <w:szCs w:val="24"/>
          <w:lang w:val="uk-UA"/>
        </w:rPr>
        <w:t xml:space="preserve">чином, у хворих на алергодерматози встановлено зміщення акрофаз </w:t>
      </w:r>
      <w:r>
        <w:rPr>
          <w:sz w:val="24"/>
          <w:szCs w:val="24"/>
        </w:rPr>
        <w:t xml:space="preserve">малонового </w:t>
      </w:r>
      <w:r>
        <w:rPr>
          <w:sz w:val="24"/>
          <w:szCs w:val="24"/>
          <w:lang w:val="uk-UA"/>
        </w:rPr>
        <w:t>альдегіду і середніх молекул у бік денних годин з тенденцією до збільшення індивідуальних значень показників - у вечірні години, а також зменшення впродовж доби показника мезору активності церулоплазміну із зміщенням акрофази в бік нічних годин. Зважаючи на особливості циркадних ритмів показників окисно-відновних процесів у хворих на алергодерматози, доцільним є хронодетермінова-не призначення їм антиоксидантних засобів, а саме - в період найбільших значень (акрофаз) показників прооксидантної системи крові та найменших значень показників антиоксидантного захисту (у другій половині дня після 14.00).</w:t>
      </w:r>
    </w:p>
    <w:p>
      <w:pPr>
        <w:pStyle w:val="Normal"/>
        <w:shd w:fill="FFFFFF" w:val="clear"/>
        <w:ind w:left="25" w:right="22" w:firstLine="338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Спосіб, що заявляється, здійснюється наступним чином.</w:t>
      </w:r>
    </w:p>
    <w:p>
      <w:pPr>
        <w:pStyle w:val="Normal"/>
        <w:shd w:fill="FFFFFF" w:val="clear"/>
        <w:ind w:left="14" w:right="18" w:firstLine="338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Хворим на алергодерматози у комплексному їх лікуванні застосовують препарати антиоксидантної дії ("Гранули кверцетину" та "Три-ВІ Плюс"), які призначають пацієнтам двічі на добу у другій половині дн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82" w:leader="none"/>
        </w:tabs>
        <w:autoSpaceDE w:val="false"/>
        <w:ind w:left="29" w:right="25" w:firstLine="335"/>
        <w:jc w:val="both"/>
        <w:rPr/>
      </w:pPr>
      <w:r>
        <w:rPr>
          <w:sz w:val="24"/>
          <w:szCs w:val="24"/>
          <w:lang w:val="uk-UA"/>
        </w:rPr>
        <w:t xml:space="preserve">"Гранули кверцетину" - по 1 </w:t>
      </w:r>
      <w:r>
        <w:rPr>
          <w:sz w:val="24"/>
          <w:szCs w:val="24"/>
        </w:rPr>
        <w:t xml:space="preserve">г </w:t>
      </w:r>
      <w:r>
        <w:rPr>
          <w:sz w:val="24"/>
          <w:szCs w:val="24"/>
          <w:lang w:val="uk-UA"/>
        </w:rPr>
        <w:t>двічі на добу (в 14.00 та 20.00); перед вживанням гранули розчинити в 1/2 склянки води, вживати за ЗОхв до їжі; курс лікування - 2-3 тижні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82" w:leader="none"/>
        </w:tabs>
        <w:autoSpaceDE w:val="false"/>
        <w:ind w:left="29" w:right="14" w:firstLine="33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тиоксидантний комплекс "Три-Ві Плюс" - по 1табл. двічі на добу (в 14.00 та 20.00), курс лікування - 3-4 тижні.</w:t>
      </w:r>
    </w:p>
    <w:p>
      <w:pPr>
        <w:pStyle w:val="Normal"/>
        <w:shd w:fill="FFFFFF" w:val="clear"/>
        <w:ind w:left="29" w:right="14" w:firstLine="34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аралельно хворим на алергодерматози призначають хронодетерміновану комбіновану лазерну терапі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82" w:leader="none"/>
        </w:tabs>
        <w:autoSpaceDE w:val="false"/>
        <w:ind w:left="29" w:firstLine="335"/>
        <w:jc w:val="both"/>
        <w:rPr/>
      </w:pPr>
      <w:r>
        <w:rPr>
          <w:sz w:val="24"/>
          <w:szCs w:val="24"/>
          <w:lang w:val="uk-UA"/>
        </w:rPr>
        <w:t xml:space="preserve">черезшкірне лазерне опромінення крові, яке здійснюють за допомогою гелій-неонових чи напівпровідникових лазерних апаратів із потужністю променів на виході 15-20 </w:t>
      </w:r>
      <w:r>
        <w:rPr>
          <w:sz w:val="24"/>
          <w:szCs w:val="24"/>
        </w:rPr>
        <w:t xml:space="preserve">мВт </w:t>
      </w:r>
      <w:r>
        <w:rPr>
          <w:sz w:val="24"/>
          <w:szCs w:val="24"/>
          <w:lang w:val="uk-UA"/>
        </w:rPr>
        <w:t>шляхом опромінення однієї з поверхневих вен у ліктьовому згині; сеанси ЧЛОК проводять через день у другій половині дня (з 14.00 до 18.00) по Юхв, на курс лікування -6-9 процедур;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ференційовану зовнішню лазерну терапію: в гострому періоді дерматозів - по 7хв на 1 поле, а в період регресу - по 3-4хв на 1 поле (при сумарній експозиції до 20хв); курс лікування складає 10-15 щоденних процедур. За наявності у вогнищах ураження мокріння чи пустулізації застосовують лазерну фотохіміотерапію з 1-2% розчином метиленового синього в якості фотосенсибілізатора, який наносять на вогнища ураження шкіри за ЗОхв перед опроміненням лазером.</w:t>
      </w:r>
    </w:p>
    <w:p>
      <w:pPr>
        <w:pStyle w:val="Normal"/>
        <w:shd w:fill="FFFFFF" w:val="clear"/>
        <w:ind w:left="4" w:firstLine="331"/>
        <w:jc w:val="both"/>
        <w:rPr/>
      </w:pPr>
      <w:r>
        <w:rPr>
          <w:sz w:val="24"/>
          <w:szCs w:val="24"/>
          <w:lang w:val="uk-UA"/>
        </w:rPr>
        <w:t>Для проведення зовнішньої лазерної терапії найбільш доцільним є використання вітчизняних напівпровідникових скануючих лазерних апаратів СМ-2 та СМ-3.1 (довжина хвилі 0,65мкм, потужність випромінювання - 10мВт) із застосуванням фігури сканування у вигляді густої рухомої сітки.</w:t>
      </w:r>
    </w:p>
    <w:sectPr>
      <w:headerReference w:type="default" r:id="rId2"/>
      <w:footerReference w:type="default" r:id="rId3"/>
      <w:type w:val="nextPage"/>
      <w:pgSz w:w="12240" w:h="15840"/>
      <w:pgMar w:left="990" w:right="810" w:gutter="0" w:header="737" w:top="1135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  <w:t>25-00</w:t>
    </w:r>
    <w:r>
      <w:rPr>
        <w:sz w:val="24"/>
        <w:lang w:val="uk-UA"/>
      </w:rPr>
      <w:t>5</w:t>
    </w:r>
    <w:r>
      <w:rPr>
        <w:sz w:val="24"/>
        <w:lang w:val="en-US"/>
      </w:rPr>
      <w:t xml:space="preserve">-07 </w:t>
      <w:tab/>
      <w:tab/>
    </w:r>
    <w:r>
      <w:rPr>
        <w:sz w:val="24"/>
        <w:lang w:val="uk-UA"/>
      </w:rPr>
      <w:tab/>
      <w:tab/>
    </w:r>
    <w:r>
      <w:rPr>
        <w:sz w:val="24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38:00Z</dcterms:created>
  <dc:creator>_</dc:creator>
  <dc:description/>
  <dc:language>en-US</dc:language>
  <cp:lastModifiedBy>LEV</cp:lastModifiedBy>
  <cp:lastPrinted>2001-09-20T12:56:00Z</cp:lastPrinted>
  <dcterms:modified xsi:type="dcterms:W3CDTF">2007-05-08T06:14:00Z</dcterms:modified>
  <cp:revision>23</cp:revision>
  <dc:subject/>
  <dc:title>Стан водно-повітряного режиму ґрунтів хмільників є одним з важливих показників їхньої родючості</dc:title>
</cp:coreProperties>
</file>