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/>
        <w:t xml:space="preserve"> </w:t>
      </w:r>
      <w:r>
        <w:rPr/>
        <w:t>УДК  616Ф002.5</w:t>
        <w:tab/>
        <w:tab/>
        <w:t xml:space="preserve"> </w:t>
        <w:tab/>
        <w:tab/>
        <w:tab/>
        <w:tab/>
        <w:tab/>
        <w:tab/>
        <w:t xml:space="preserve">     ДРНТІ  </w:t>
      </w:r>
      <w:r>
        <w:rPr>
          <w:b w:val="false"/>
          <w:sz w:val="24"/>
        </w:rPr>
        <w:t>76.29.53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Спосіб діагностики туберкульозного ураження геніталій у жінок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pacing w:val="-7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ьова Світлана Петрівна,</w:t>
      </w:r>
      <w:r>
        <w:rPr>
          <w:sz w:val="24"/>
          <w:szCs w:val="24"/>
          <w:lang w:val="uk-UA"/>
        </w:rPr>
        <w:t xml:space="preserve"> Буковинський державний медичний університет МОЗ України, к.мед.н., т</w:t>
      </w:r>
      <w:r>
        <w:rPr>
          <w:spacing w:val="-7"/>
          <w:sz w:val="24"/>
          <w:szCs w:val="24"/>
          <w:lang w:val="uk-UA"/>
        </w:rPr>
        <w:t>елефон: 8-0372-544078, факс: 8-0372-553754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pacing w:val="-9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уберкульоз, лапароскопія, гонорея, лапаро-гістероскопічне дослідження, біопсія, хламідіоз, гоноре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851"/>
        <w:jc w:val="both"/>
        <w:rPr>
          <w:lang w:val="uk-UA"/>
        </w:rPr>
      </w:pPr>
      <w:r>
        <w:rPr>
          <w:color w:val="000000"/>
          <w:sz w:val="24"/>
          <w:szCs w:val="24"/>
          <w:lang w:val="uk-UA"/>
        </w:rPr>
        <w:t>У сучасних умовах вкрай несприятливої епідеміологічної ситуації з туберкульозу в Україні зросла захворюваність населення на генералізовані форми туберкульозу, коли одночасно з туберкульозом легень уражається один або декілька інших органів, що призводить до росту позалегеневих форм серед вперше виявлених пацієнток на активний туберкульоз. Проведений моніторинг епідеміологічної ситуації у західному регіоні України показав, що питома вага позалегеневого туберкульозу, зокрема генітального, невпинно зростає, що призводить до порушення репродуктивної функції: первинне безпліддя при цьому виникає у 82,2% випадків, а вторинне - у 1 7.8%. Абсолютною ознакою туберкульозу жіночих статевих органів є виявлення мікобактерії туберкульозу в уражених органах і тканинах. Враховуючи, що туберкульоз геніталій - олігобацилярне захворювання, виявити мікобактерії туберкульозу (МБТ) дуже складно. Для цього слід збільшувати кількість засівів, проводити їх після провокаційної проби, проте відсоток позитивних результатів залишається низьким, а туберкульоз геніталій виявляється у віддаленому періоді гістологічними методами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82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82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312" w:after="0"/>
        <w:ind w:left="19" w:hanging="0"/>
        <w:rPr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2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ind w:left="5" w:right="34" w:firstLine="845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рисна модель відноситься до галузі медицини, а саме до гінекологи і може бути використана в роботі лікарів-гінекологів, в тому числі лікарів-репродуктологів для ранньої діагностики туберкульозного ураження жіночих статевих органів і виявлення жіночого безпліддя, викликаного туберкульозним ураженням геніталій.</w:t>
      </w:r>
    </w:p>
    <w:p>
      <w:pPr>
        <w:pStyle w:val="Normal"/>
        <w:shd w:fill="FFFFFF" w:val="clear"/>
        <w:ind w:right="14" w:firstLine="845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сучасних умовах вкрай несприятливої епідеміологічної ситуації з туберкульозу в Україні зросла захворюваність населення на генералізо-вані форми туберкульозу, коли одночасно з туберкульозом легень уражається один або декілька інших органів, що призводить до росту позалеге-невих форм серед вперше виявлених пацієнток на активний туберкульоз. Проведений моніторинг епідеміологічної ситуації у західному регіоні України показав, що питома вага позалегеневого туберкульозу, зокрема генітального, невпинно зростає, що призводить до порушення репродуктивної функції: первинне безпліддя при цьому виникає у 82,2% випадків, а вторинне - у 17,8%.</w:t>
      </w:r>
    </w:p>
    <w:p>
      <w:pPr>
        <w:pStyle w:val="Normal"/>
        <w:shd w:fill="FFFFFF" w:val="clear"/>
        <w:ind w:left="24" w:right="5" w:firstLine="845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бсолютною ознакою туберкульозу жіночих статевих органів є. виявлення мікобактерії туберкульозу в уражених органах і тканинах. Враховуючи, що туберкульоз геніталій - олігобацилярне захворювання, виявити мікобактерії туберкульозу (МБТ) дуже складно. Для цього слід збільшувати кількість засівів, проводити їх після провокаційної проби, проте відсоток позитивних результатів залишається низьким, а туберкульоз геніталій виявляється у віддаленому періоді гістологічними методами.</w:t>
      </w:r>
    </w:p>
    <w:p>
      <w:pPr>
        <w:pStyle w:val="Normal"/>
        <w:shd w:fill="FFFFFF" w:val="clear"/>
        <w:ind w:left="10" w:right="43" w:firstLine="845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раннього виявлення туберкульозу жіночих статевих органів пропонуємо комплексне використання діагностичної лапароскопії та гістероскопії із швидкими цито-тестами на туберкульоз.</w:t>
      </w:r>
    </w:p>
    <w:p>
      <w:pPr>
        <w:pStyle w:val="Normal"/>
        <w:shd w:fill="FFFFFF" w:val="clear"/>
        <w:ind w:right="14" w:firstLine="84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Особливістю сучасного генітального туберкульозу є схильність його до ексудативних процесів, поєднання з іншими формами гінекологічних захворювань. У таких пацієнток інтраопераційно та постопераційно пропонується проводити цито-тести - виявлення антитіл до протеїнів МБТ, що базується на застосуванні імунохромографічного аналізу (ІХА) - аналізу імунологічної взаємодії синтетичних антигенів МБТ, що жорстко іммобілізовані на нітроцелюлозній мембрані, з комплексом анти - МБТ з анти - людським </w:t>
      </w:r>
      <w:r>
        <w:rPr>
          <w:color w:val="000000"/>
          <w:sz w:val="24"/>
          <w:szCs w:val="24"/>
          <w:lang w:val="en-US"/>
        </w:rPr>
        <w:t>IgG</w:t>
      </w:r>
      <w:r>
        <w:rPr>
          <w:color w:val="000000"/>
          <w:sz w:val="24"/>
          <w:szCs w:val="24"/>
          <w:lang w:val="uk-UA"/>
        </w:rPr>
        <w:t xml:space="preserve">, кон'югованим з колоїдним золотом (КЗ).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val="uk-UA"/>
        </w:rPr>
        <w:t xml:space="preserve">постановки цито-тесту використовується тест-касета (виробник -Медична компанія 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lang w:val="en-US"/>
        </w:rPr>
        <w:t>Pharmasco</w:t>
      </w:r>
      <w:r>
        <w:rPr>
          <w:color w:val="000000"/>
          <w:sz w:val="24"/>
          <w:szCs w:val="24"/>
        </w:rPr>
        <w:t xml:space="preserve">"), </w:t>
      </w:r>
      <w:r>
        <w:rPr>
          <w:color w:val="000000"/>
          <w:sz w:val="24"/>
          <w:szCs w:val="24"/>
          <w:lang w:val="uk-UA"/>
        </w:rPr>
        <w:t xml:space="preserve">яка представлена нітроцелюлозною мембраною, заправленою у пластикову касету, з позначками: місця внесення зразка для дослідження (позначено літерою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uk-UA"/>
        </w:rPr>
        <w:t xml:space="preserve">місця появи результатів специфічного тесту (позначено літерою Т), місця розташування контрольної смуги (позначено літерою С), назвою маркера, для його виявлення. У зоні внесення зразка крові (сироватки або плазми), або рідини з дугла-сового простору на касеті нанесені антилюдський </w:t>
      </w:r>
      <w:r>
        <w:rPr>
          <w:color w:val="000000"/>
          <w:sz w:val="24"/>
          <w:szCs w:val="24"/>
          <w:lang w:val="en-US"/>
        </w:rPr>
        <w:t>IgG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кон'югований з барвником - </w:t>
      </w:r>
      <w:r>
        <w:rPr>
          <w:color w:val="000000"/>
          <w:sz w:val="24"/>
          <w:szCs w:val="24"/>
        </w:rPr>
        <w:t xml:space="preserve">КЗ. </w:t>
      </w:r>
      <w:r>
        <w:rPr>
          <w:color w:val="000000"/>
          <w:sz w:val="24"/>
          <w:szCs w:val="24"/>
          <w:lang w:val="uk-UA"/>
        </w:rPr>
        <w:t xml:space="preserve">У зоні Т (тест) фіксовані антигени МБТ, а далі на мембрані - зона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  <w:lang w:val="uk-UA"/>
        </w:rPr>
        <w:t>(контроль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23</w:t>
    </w:r>
    <w:r>
      <w:rPr>
        <w:sz w:val="24"/>
        <w:lang w:val="en-US"/>
      </w:rPr>
      <w:t xml:space="preserve">-06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07:00Z</dcterms:created>
  <dc:creator>_</dc:creator>
  <dc:description/>
  <dc:language>en-US</dc:language>
  <cp:lastModifiedBy>Левчук             </cp:lastModifiedBy>
  <cp:lastPrinted>2001-09-20T12:56:00Z</cp:lastPrinted>
  <dcterms:modified xsi:type="dcterms:W3CDTF">2006-12-22T07:17:00Z</dcterms:modified>
  <cp:revision>9</cp:revision>
  <dc:subject/>
  <dc:title>Стан водно-повітряного режиму ґрунтів хмільників є одним з важливих показників їхньої родючості</dc:title>
</cp:coreProperties>
</file>