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/>
        <w:t xml:space="preserve"> </w:t>
      </w:r>
      <w:r>
        <w:rPr/>
        <w:t>УДК  616.6</w:t>
        <w:tab/>
        <w:tab/>
        <w:tab/>
        <w:t xml:space="preserve"> </w:t>
        <w:tab/>
        <w:tab/>
        <w:tab/>
        <w:tab/>
        <w:tab/>
        <w:tab/>
        <w:t xml:space="preserve">     ДРНТІ  </w:t>
      </w:r>
      <w:r>
        <w:rPr>
          <w:b w:val="false"/>
          <w:sz w:val="24"/>
        </w:rPr>
        <w:t>76.29.43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  <w:t>Спосіб фалопластик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pacing w:val="-7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вистонюк І.У., Ахтемійчук Ю.Т., Слободян О.М., Цигикало О.В.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Буковинський державний медичний університет МОЗ України, к.мед.н; д.мед.н; к.мед.н.; к.мед.н., відповідно, т</w:t>
      </w:r>
      <w:r>
        <w:rPr>
          <w:spacing w:val="-7"/>
          <w:sz w:val="24"/>
          <w:szCs w:val="24"/>
          <w:lang w:val="uk-UA"/>
        </w:rPr>
        <w:t>елефон: 8-0372-544078, факс: 8-0372-553754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pacing w:val="-9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фалопластика, шкірно-фасціально-м’язовий клапоть, біоінертний матеріал, футляр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ind w:right="62"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ою винаходу є відновлення репродуктивної і сечовідвідної функції завдяки реконструкції статевого члена без шинування.</w:t>
      </w:r>
    </w:p>
    <w:p>
      <w:pPr>
        <w:pStyle w:val="Normal"/>
        <w:shd w:fill="FFFFFF" w:val="clear"/>
        <w:ind w:right="42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посіб реконструкції статевого члена має такі перева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586" w:leader="none"/>
        </w:tabs>
        <w:autoSpaceDE w:val="false"/>
        <w:ind w:firstLine="1276"/>
        <w:jc w:val="both"/>
        <w:rPr/>
      </w:pPr>
      <w:r>
        <w:rPr>
          <w:color w:val="000000"/>
          <w:sz w:val="24"/>
          <w:szCs w:val="24"/>
          <w:lang w:val="uk-UA"/>
        </w:rPr>
        <w:t>1. Клапоть верхньо-медіальної поверхні стегна на ніжці включає шкіру, широку фасцію стегна і тонкий м'яз, що дозволяє надати реконструйованому   статевому  члену   необхідної  еластичності, форми та об'єму з належним кровопостачанням та іннервацією.</w:t>
      </w:r>
    </w:p>
    <w:p>
      <w:pPr>
        <w:pStyle w:val="Normal"/>
        <w:widowControl w:val="false"/>
        <w:shd w:fill="FFFFFF" w:val="clear"/>
        <w:tabs>
          <w:tab w:val="clear" w:pos="720"/>
          <w:tab w:val="left" w:pos="586" w:leader="none"/>
          <w:tab w:val="left" w:pos="4632" w:leader="none"/>
        </w:tabs>
        <w:autoSpaceDE w:val="false"/>
        <w:ind w:firstLine="1276"/>
        <w:jc w:val="both"/>
        <w:rPr/>
      </w:pPr>
      <w:r>
        <w:rPr>
          <w:color w:val="000000"/>
          <w:sz w:val="24"/>
          <w:szCs w:val="24"/>
          <w:lang w:val="uk-UA"/>
        </w:rPr>
        <w:t>2. Завдяки будові пропонованого клаптя зникає потреба в шинуванні реконструйованого статевого члена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4646" w:leader="none"/>
        </w:tabs>
        <w:ind w:firstLine="12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3.Запобігання виникнення стриктури зовнішнього вічка штучного сечівника завдяки імплантації протектора з біоінертного матеріалу.</w:t>
      </w:r>
    </w:p>
    <w:p>
      <w:pPr>
        <w:pStyle w:val="Normal"/>
        <w:shd w:fill="FFFFFF" w:val="clear"/>
        <w:ind w:firstLine="127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Шкіра пропонованого клаптя містить малу кількість сальних залоз, що зменшує ймовірність виникнення ретенційних кіст.</w:t>
      </w:r>
    </w:p>
    <w:p>
      <w:pPr>
        <w:pStyle w:val="Normal"/>
        <w:shd w:fill="FFFFFF" w:val="clear"/>
        <w:ind w:firstLine="851"/>
        <w:jc w:val="both"/>
        <w:rPr>
          <w:lang w:val="en-GB"/>
        </w:rPr>
      </w:pPr>
      <w:r>
        <w:rPr>
          <w:color w:val="000000"/>
          <w:sz w:val="24"/>
          <w:szCs w:val="24"/>
          <w:lang w:val="uk-UA"/>
        </w:rPr>
        <w:t xml:space="preserve">Недоліки операцій </w:t>
      </w:r>
      <w:r>
        <w:rPr>
          <w:color w:val="000000"/>
          <w:sz w:val="24"/>
          <w:szCs w:val="24"/>
          <w:lang w:val="en-US"/>
        </w:rPr>
        <w:t xml:space="preserve">Goodwin-Scott </w:t>
      </w:r>
      <w:r>
        <w:rPr>
          <w:color w:val="000000"/>
          <w:sz w:val="24"/>
          <w:szCs w:val="24"/>
          <w:lang w:val="uk-UA"/>
        </w:rPr>
        <w:t xml:space="preserve">та </w:t>
      </w:r>
      <w:r>
        <w:rPr>
          <w:color w:val="000000"/>
          <w:sz w:val="24"/>
          <w:szCs w:val="24"/>
          <w:lang w:val="en-US"/>
        </w:rPr>
        <w:t>Kaplan-Wesser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firstLine="1276"/>
        <w:jc w:val="both"/>
        <w:rPr/>
      </w:pPr>
      <w:r>
        <w:rPr>
          <w:color w:val="000000"/>
          <w:sz w:val="24"/>
          <w:szCs w:val="24"/>
          <w:lang w:val="uk-UA"/>
        </w:rPr>
        <w:t>а) не забезпечуються адекватна еластичність, форма і об'єм новоствореного статевого члена, оскільки для  пластики  використовують клапті зі  шкіри та м’язистої оболонки мошонки або мошонки та стегна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firstLine="1276"/>
        <w:jc w:val="both"/>
        <w:rPr/>
      </w:pPr>
      <w:r>
        <w:rPr>
          <w:color w:val="000000"/>
          <w:sz w:val="24"/>
          <w:szCs w:val="24"/>
          <w:lang w:val="uk-UA"/>
        </w:rPr>
        <w:t>б) багатоетапність операцій значно знижує ефективність оперативного втручання і створює суттєві незручності пацієнтові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1276"/>
        <w:jc w:val="both"/>
        <w:rPr/>
      </w:pPr>
      <w:r>
        <w:rPr>
          <w:color w:val="000000"/>
          <w:sz w:val="24"/>
          <w:szCs w:val="24"/>
          <w:lang w:val="uk-UA"/>
        </w:rPr>
        <w:t>в) потреба в обов'язковому шинувані статевого члена на завершальних етапах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82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312" w:after="0"/>
        <w:ind w:left="19" w:hanging="0"/>
        <w:rPr>
          <w:sz w:val="24"/>
          <w:szCs w:val="24"/>
          <w:u w:val="single"/>
          <w:lang w:val="uk-UA"/>
        </w:rPr>
      </w:pPr>
      <w:r>
        <w:rPr>
          <w:b/>
          <w:bCs/>
          <w:color w:val="000000"/>
          <w:spacing w:val="-2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shd w:fill="FFFFFF" w:val="clear"/>
        <w:ind w:right="48" w:firstLine="851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инахід відноситься до медицини, а саме до урології, андрології та онкології </w:t>
      </w:r>
      <w:r>
        <w:rPr>
          <w:b/>
          <w:bCs/>
          <w:color w:val="000000"/>
          <w:sz w:val="24"/>
          <w:szCs w:val="24"/>
          <w:lang w:val="uk-UA"/>
        </w:rPr>
        <w:t xml:space="preserve">і </w:t>
      </w:r>
      <w:r>
        <w:rPr>
          <w:color w:val="000000"/>
          <w:sz w:val="24"/>
          <w:szCs w:val="24"/>
          <w:lang w:val="uk-UA"/>
        </w:rPr>
        <w:t>може бути використаний при повній ампутації статевого члена з приводу злоякісних пухлин, травм тощо.</w:t>
      </w:r>
    </w:p>
    <w:p>
      <w:pPr>
        <w:pStyle w:val="Normal"/>
        <w:shd w:fill="FFFFFF" w:val="clear"/>
        <w:ind w:right="48" w:firstLine="851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тотипом винаходу є спосіб фалопластики шляхом формування сечівника, формування зовнішнього футляра, сформованого із шкірно-фасціально-м'зового клаптя та його шинування [операції Goodwin-Scott та Kaplan-Wesser, Русаков В.И. Хирургия мочеиспускательного канала. - Ростов-на-Дону: Феникс, 1998. - 335с]. Суть операції Goodwin-Scott. Розрізають шкіру на глибину біля 0,3см навколо кукси статевого члена. З передньої поверхні мошонки вирізають прямокутний клапоть шириною 2,5-Зсм довжиною 13-15см. У сечівник вводять катетер (№16-17 за Шар'єром) і над ним зшивають попередньо мобілізовані медіальні краї шкірної рани, формуючи сечівник. Завершують перший етап операції зшиванням бокових країв рани. Другий етап операції проводять через 1 -1,5міс. На відстані 4,0-5,0см з обох боків від зфор-мованого сечівника на передній поверхні стінки мошонки роблять зигзагоподібні розрізи, які з'єднують під новим зовнішнім вічком сечівника. Викроєний клапоть разом з м'ясистою оболонкою відокремлюють від мошонки і його краї зшиваюіь на    вентральній    поверхні     над    сформованим сечівником. Завершальним етапом операції є шинування статевого члена. Суть операції Kaplan-Wesser. Перший етап аналогічний операції Goodwin-Scott: формують сечівник із прямокутного клаптя вирізаного на передній поверхні мошонки. На передньо-медіальній поверхні стегна вирізають прямокутний шкірний клапоть необхідної ширини з основою на рівні пахвинної зв'язки. Шкірний клапоть відпрепаровують від підлеглих тканин, укладають на рану мошонки і підшивають вузловими швами до її країв. Зашивають рану на стегні.</w:t>
      </w:r>
    </w:p>
    <w:p>
      <w:pPr>
        <w:pStyle w:val="Normal"/>
        <w:shd w:fill="FFFFFF" w:val="clear"/>
        <w:ind w:right="38" w:firstLine="851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ругий етап проводять через 1-1,5міс. Відокремлюють шкірний клапоть із сечівником від мошонки. Рану на мошонці та сформованому статевому члені зашивають окремими вузловими швами.</w:t>
      </w:r>
    </w:p>
    <w:p>
      <w:pPr>
        <w:pStyle w:val="Normal"/>
        <w:shd w:fill="FFFFFF" w:val="clear"/>
        <w:ind w:right="34" w:firstLine="851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ретій етап - шинування статевого члена. Недоліки операцій Goodwin-Scott та Kaplan-Wesser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851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) не забезпечуються адекватна еластичність, форма і об'єм новоствореного статевого члена, оскільки для  пластики використовують клапті зі шкіри та м'ясистої оболонки мошонки або мошонки та стегна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851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) багатоетапність  операцій  значно  знижує ефективність оперативного втручання  і створює суттєві незручності пацієнтові;</w:t>
      </w:r>
    </w:p>
    <w:p>
      <w:pPr>
        <w:pStyle w:val="Normal"/>
        <w:shd w:fill="FFFFFF" w:val="clear"/>
        <w:ind w:firstLine="851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) потреба в обов'язковому шинувані статевого члена на завершальних етапах.</w:t>
      </w:r>
    </w:p>
    <w:p>
      <w:pPr>
        <w:pStyle w:val="Normal"/>
        <w:shd w:fill="FFFFFF" w:val="clear"/>
        <w:ind w:right="19" w:firstLine="851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ою винаходу є відновлення репродуктивної і сечовідвідної функції завдяки реконструкції статевого члена без шинування.</w:t>
      </w:r>
    </w:p>
    <w:p>
      <w:pPr>
        <w:pStyle w:val="Normal"/>
        <w:shd w:fill="FFFFFF" w:val="clear"/>
        <w:ind w:right="24" w:firstLine="851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основу винаходу поставлене завдання удосконалення способу фалопластики шляхом формування сечівника, формування тканин статевого члена виключенням шинування та зміною тканини, з яких формується статевий член.</w:t>
      </w:r>
    </w:p>
    <w:p>
      <w:pPr>
        <w:pStyle w:val="Normal"/>
        <w:shd w:fill="FFFFFF" w:val="clear"/>
        <w:ind w:right="10" w:firstLine="851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ставлене завдання вирішується тим, що у способі фалопластики без шинування шляхом формування сечівника та формування зовнішнього футляра, сформованого із шкірно-фасціально-м'зового клаптя, згідно до винаходу з метою повного відновлення статевого члена, репродуктивної та сексуальної функції після формування сечівника, клапоть викроюють із передньо-внутрішньої поверхні верхньої третини стегна з включенням шкіри, широкої фасції стегна і тонкого м'яза, а потім формування головки статевого члена, при цьому видаляють залишки широкої фасції стегна і тонкого м'яза навколо сечівника, на-півозально відсікають залишки шкіри статевого члена навколо сечівника. Спосіб за п. 1, який відрізняється тим, що з метою попередження стриктури зовнішнього отвору сечівника після формування клаптя, між зовнішньої стінкою сечівника та внутрішньою поверхнею шкіри статевого члена вставляють протектор з біоінертного матеріалу.</w:t>
      </w:r>
    </w:p>
    <w:p>
      <w:pPr>
        <w:pStyle w:val="Normal"/>
        <w:shd w:fill="FFFFFF" w:val="clear"/>
        <w:ind w:right="19" w:firstLine="851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пільними ознаками прототипу та винаходу є перший етап операції - формування сечівника. Винахід відрізняється від прототипу тим, що змінений другий етап операції та відповідно до цього автоматично виключається третій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810" w:gutter="0" w:header="737" w:top="1135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9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2</w:t>
    </w:r>
    <w:r>
      <w:rPr>
        <w:sz w:val="24"/>
        <w:lang w:val="en-US"/>
      </w:rPr>
      <w:t xml:space="preserve">2-06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20:00Z</dcterms:created>
  <dc:creator>_</dc:creator>
  <dc:description/>
  <dc:language>en-US</dc:language>
  <cp:lastModifiedBy>Левчук             </cp:lastModifiedBy>
  <cp:lastPrinted>2001-09-20T12:56:00Z</cp:lastPrinted>
  <dcterms:modified xsi:type="dcterms:W3CDTF">2006-12-22T07:17:00Z</dcterms:modified>
  <cp:revision>26</cp:revision>
  <dc:subject/>
  <dc:title>Стан водно-повітряного режиму ґрунтів хмільників є одним з важливих показників їхньої родючості</dc:title>
</cp:coreProperties>
</file>