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</w:t>
      </w:r>
      <w:r>
        <w:rPr/>
        <w:t xml:space="preserve"> </w:t>
      </w:r>
      <w:r>
        <w:rPr>
          <w:b w:val="false"/>
          <w:sz w:val="24"/>
        </w:rPr>
        <w:t>633.1</w:t>
        <w:tab/>
        <w:tab/>
        <w:tab/>
        <w:tab/>
        <w:tab/>
        <w:t xml:space="preserve">   </w:t>
        <w:tab/>
        <w:t xml:space="preserve">     </w:t>
        <w:tab/>
        <w:tab/>
        <w:tab/>
        <w:tab/>
        <w:t xml:space="preserve">      ДРНТІ   68.35.29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>Селекція  високопродуктивних сортів гречки для весняних та літніх посівів, розробка технології  їх вирощування для умов південно-західного регіону України.</w:t>
      </w:r>
    </w:p>
    <w:p>
      <w:pPr>
        <w:pStyle w:val="FR1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.С.Алексеєва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економічних наук</w:t>
      </w:r>
      <w:r>
        <w:rPr>
          <w:rFonts w:cs="Times New Roman" w:ascii="Times New Roman" w:hAnsi="Times New Roman"/>
          <w:sz w:val="24"/>
          <w:szCs w:val="24"/>
          <w:lang w:val="uk-UA"/>
        </w:rPr>
        <w:t>,професор,</w:t>
      </w:r>
      <w:r>
        <w:rPr>
          <w:lang w:val="uk-UA"/>
        </w:rPr>
        <w:t xml:space="preserve"> а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кадемік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bCs/>
          <w:sz w:val="24"/>
          <w:lang w:val="uk-UA"/>
        </w:rPr>
        <w:t xml:space="preserve">ав. кафедрою, </w:t>
      </w:r>
      <w:r>
        <w:rPr>
          <w:rFonts w:cs="Times New Roman" w:ascii="Times New Roman" w:hAnsi="Times New Roman"/>
          <w:sz w:val="24"/>
          <w:lang w:val="uk-UA"/>
        </w:rPr>
        <w:t>науково-дослідний інститут круп’яних культур,</w:t>
      </w:r>
      <w:r>
        <w:rPr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дільського державного аграрно-технічного університету.</w:t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>Л.В. Чешневська</w:t>
      </w:r>
      <w:r>
        <w:rPr>
          <w:sz w:val="24"/>
          <w:lang w:val="uk-UA"/>
        </w:rPr>
        <w:t xml:space="preserve">, канд. с.-г. н., ст. наук. співробітник, науково-дослідний інститут круп’яних культур, </w:t>
      </w:r>
      <w:r>
        <w:rPr>
          <w:sz w:val="24"/>
          <w:szCs w:val="24"/>
          <w:lang w:val="uk-UA"/>
        </w:rPr>
        <w:t>Подільського державного аграрно-технічного університету.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З.І. Пелуйко, </w:t>
      </w:r>
      <w:r>
        <w:rPr>
          <w:sz w:val="24"/>
          <w:lang w:val="uk-UA"/>
        </w:rPr>
        <w:t xml:space="preserve">ст. наук. співробітник, </w:t>
      </w:r>
      <w:r>
        <w:rPr>
          <w:sz w:val="24"/>
          <w:szCs w:val="24"/>
          <w:lang w:val="uk-UA"/>
        </w:rPr>
        <w:t>селекціонер,</w:t>
      </w:r>
      <w:r>
        <w:rPr>
          <w:sz w:val="24"/>
          <w:lang w:val="uk-UA"/>
        </w:rPr>
        <w:t xml:space="preserve"> науково-дослідний інститут круп’яних культур, </w:t>
      </w:r>
      <w:r>
        <w:rPr>
          <w:sz w:val="24"/>
          <w:szCs w:val="24"/>
          <w:lang w:val="uk-UA"/>
        </w:rPr>
        <w:t>Подільського державного аграрно-технічного університету.</w:t>
      </w:r>
    </w:p>
    <w:p>
      <w:pPr>
        <w:pStyle w:val="FR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лючові слова:  </w:t>
      </w:r>
      <w:r>
        <w:rPr>
          <w:sz w:val="24"/>
          <w:szCs w:val="24"/>
          <w:lang w:val="uk-UA"/>
        </w:rPr>
        <w:t>Гречка, селекція, сорт, літні посіви, сортовипробування, технологія, агротехніка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МЕТА</w:t>
      </w:r>
      <w:r>
        <w:rPr>
          <w:sz w:val="24"/>
          <w:szCs w:val="24"/>
          <w:lang w:val="uk-UA"/>
        </w:rPr>
        <w:t xml:space="preserve"> І ХАРАКТЕРИСТИКА</w:t>
      </w:r>
      <w:r>
        <w:rPr>
          <w:sz w:val="24"/>
          <w:szCs w:val="24"/>
        </w:rPr>
        <w:t xml:space="preserve"> ПРОЕКТУ:</w:t>
      </w:r>
    </w:p>
    <w:p>
      <w:pPr>
        <w:pStyle w:val="TextBodyIndent"/>
        <w:rPr/>
      </w:pPr>
      <w:r>
        <w:rPr>
          <w:szCs w:val="24"/>
        </w:rPr>
        <w:t>Вивести високоурожайні сорти гречки з добрими технологічними якостями продукції та підвищеною нектаропродуктивністю, придатні для вирощування в літніх посівах, стійкі до стресових умов погоди. Розробити технології їх вирощування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Оцінити перспективні селекційні номери за комплексом біологічно та господарсько-цінних ознак і властивостей. Виділити кращі з них і передати на державне сортовипробування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нового сорту розробити технологію вирощування. Впровадження у виробництво сортів для літніх посівів, вирощених за спеціальною технологією, додатково збільшить обсяг виробництва зерна гречки при значній економії енергоресурсі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НАУКОВО-ТЕХНIЧНОЇ ПРОДУКЦIЇ: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Новий сорт гречки характеризується потенційною урожайністю 22...25 ц/га, добрими технологічними та біохімічними якостями зерна, високою нектаропродуктивністю. Стійкий до стресових умов вирощування при літніх строках сівби. Буде передано на Державне сортовипробування як сорт для літніх посівів (страхового, післяукісного і медоносного напрямків).                          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З урахуванням сортових особливостей буде розроблена екологічно чиста технологія вирощування гречки літнього строку сівби для південно-західного регіону України.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Проводяться польові, лабораторно-польові та лабораторні дослідження. Польові досліди закладаються в польовій селекційній сівозміні інституту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Виділення перспективних номерів проводиться в колекційному  і селекційному розсадниках. В колекційному розсаднику світового генофонду звертається увага на зразки стійкі до стресових умов року. Селекційний розсадник за матеріалами попередніх років, формується з номерів, які відповідають завданням програми. Розсадники закладаються на ділянках 3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порівнянні до стандарту - сорту Вікторі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В контрольному розсаднику на ділянках 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трьох повтореннях вивчаються 30 - 40 номерів, які відповідають вимогам селекції на адаптивність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Остаточна оцінка перспективних 20 - 25 номерів відбувається в конкурсному сортовипробуванні на ділянках 25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 в чотириразовому повторенні в порівнянні до стандарту сорту Вікторія та національних стандартів: сортів Астра, Крупинка, Лілея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При цьому, для оцінки на адаптивність селекційний і контрольний розсадники та конкурсне сортовипробування закладаються при весняній та літній сівбі.  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Літня сівба проводиться в другій декаді червня. Спосіб сівби - широкорядний, агротехніка загальноприйнят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розсадниках і сортовипробуванні проводяться фенологічні спостереження, даються оцінки номерів на стійкість проти в'янення, посухо- та жаростійкість, полягання, до поширення хвороб. Визначається виживання рослин перед збиранням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сортовипробуванні, за пробними снопами визначається морфологічна структура рослин за 32 показниками. В період масового цвітіння номери конкурсного сортовипробування аналізуються на нектаропродуктивність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 лабораторних умовах проводиться технологічна оцінка зерна за масою 1000 плодів, вирівняністю, плівчастістю, виходом крупи, а також визначається вміст в зерні білка, жиру, вуглеводів, незамінимих амінокислот. Урожайність враховується методом суцільного обмолоту при 14% вологості насіння з приведенням до середнього стандарту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Вихідним матеріалом для досліджень будуть зразки колекції світового генофонду гречки Науково-дослідного інституту круп’яних культур, підібрані за біологічними та господарськими ознаками. З колекційного і селекційного розсадників буде виділено перспективні номери для контрольного розсадника. Найкращі номери контрольного розсадника поповнять конкурсне сортовипробування. З кращих номерів конкурсного сортовипробування буде виділено кандидати на сорти для літніх посівів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Нові сорти будуть мати високу стабільну урожайність, добрі технологічні якості зерна та комплекс господарсько-цінних ознак, а також високу адаптивність до мінливих умов літніх посівів та придатність для медоносного конвеєра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 xml:space="preserve">Одночасно проводиться оцінка селекційного матеріалу на відмінність, однорідність і стабільність (ВОС-тест), а також  вивчення окремих елементів сортової агротехніки: попередники, вплив на урожайність зерна та його якість різних біостимуляторів, біогумусу, препаратів азотфіксуючих бактерій (Діазобактерин). 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  <w:lang w:val="uk-UA"/>
        </w:rPr>
        <w:t>Польові досліди закладаються на ділянках 25 - 50 м</w:t>
      </w:r>
      <w:r>
        <w:rPr>
          <w:sz w:val="24"/>
          <w:szCs w:val="24"/>
          <w:vertAlign w:val="superscript"/>
          <w:lang w:val="uk-UA"/>
        </w:rPr>
        <w:t xml:space="preserve">2  </w:t>
      </w:r>
      <w:r>
        <w:rPr>
          <w:sz w:val="24"/>
          <w:szCs w:val="24"/>
          <w:lang w:val="uk-UA"/>
        </w:rPr>
        <w:t xml:space="preserve">в чотириразовому повторенні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одяться фенологічні спостереження та оцінки, аналізи рослин та зерна, передбачені методиками Державного сортовипробування. За дворічними даними кращі варіанти дослідів будуть введені в загальну технологію вирощування гречки і пропоновані для  впровадження у виробництв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РУНТУВАННЯ ПРОЕКТУ: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 xml:space="preserve">Сорти гречки мають різну реакцію на зміну погодних умов. Адаптивними властивостями характеризуються форми з антоціановим забарвленням пагонів. Є зразки з високим вмістом амінокислоти проліну в білку зерна, що характеризує високу посухостійкість рослин. Використання цих форм в селекції допоможуть вивести сорти з високою реакцією на погодні умови літніх посівів. Включення в агрозаходи різних штамів азотфіксуючих бактерій та вермикультури дозволить модернізувати технологію в напрямок вирощування екологічночистої продукції та покращити стан навколишнього середовища. </w:t>
      </w:r>
    </w:p>
    <w:p>
      <w:pPr>
        <w:pStyle w:val="Normal"/>
        <w:ind w:firstLine="567"/>
        <w:rPr/>
      </w:pPr>
      <w:r>
        <w:rPr>
          <w:sz w:val="24"/>
          <w:szCs w:val="24"/>
          <w:lang w:val="uk-UA"/>
        </w:rPr>
        <w:t>Науково-дослідний інститут круп’яних культур має значні доробки в селекції: виведено і районовано ряд сортів, створений цінний вихідний матеріал і формується колекція світового генофонду гречки, розроблена Подільська гнучка технологія вирощування для виведених сортів. Ці матеріали будуть покладені в основу даної тем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</w:rPr>
        <w:t>Техніко-економічне обґрунтуванн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Можливий об'єм впровадження у виробництво нового сорту з його технологією на площі 150 - 200 тис. га. Враховуючи додатковий збір зерна 3 - 4 ц/га посіву дасть можливість збільшити виробництво на 60 - 80 тис. т. екологічно-чистої продукції для дієтичного харчування.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явний досві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ведено і передано на Державне сортовипробування 30 сортів гречк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Розроблена Подільська гнучка технологія вирощування гречк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ДІЯ РОЗРОБЛЕННЯ: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lang w:val="uk-UA"/>
        </w:rPr>
        <w:t xml:space="preserve">         </w:t>
      </w:r>
      <w:r>
        <w:rPr>
          <w:sz w:val="24"/>
          <w:lang w:val="uk-UA"/>
        </w:rPr>
        <w:t>досліджено та обгрунтовано наукові аспекти</w:t>
        <w:tab/>
      </w:r>
      <w:r>
        <w:rPr>
          <w:sz w:val="24"/>
          <w:u w:val="single"/>
          <w:lang w:val="uk-UA"/>
        </w:rPr>
        <w:t xml:space="preserve">20  </w:t>
      </w:r>
      <w:r>
        <w:rPr>
          <w:sz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sz w:val="24"/>
          <w:u w:val="single"/>
          <w:lang w:val="uk-UA"/>
        </w:rPr>
      </w:pPr>
      <w:r>
        <w:rPr>
          <w:sz w:val="24"/>
          <w:lang w:val="uk-UA"/>
        </w:rPr>
        <w:tab/>
        <w:t>проведено теоретичні та експериментальні дослідження............................................</w:t>
      </w:r>
      <w:r>
        <w:rPr>
          <w:sz w:val="24"/>
          <w:u w:val="single"/>
          <w:lang w:val="uk-UA"/>
        </w:rPr>
        <w:t xml:space="preserve"> 30  </w:t>
      </w:r>
      <w:r>
        <w:rPr>
          <w:sz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lang w:val="uk-UA"/>
        </w:rPr>
        <w:tab/>
        <w:t>дослiджено та обгрунтовано економiчнi аспекти проекту</w:t>
        <w:tab/>
      </w:r>
      <w:r>
        <w:rPr>
          <w:sz w:val="24"/>
          <w:u w:val="single"/>
          <w:lang w:val="uk-UA"/>
        </w:rPr>
        <w:t xml:space="preserve">10  </w:t>
      </w:r>
      <w:r>
        <w:rPr>
          <w:sz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lang w:val="uk-UA"/>
        </w:rPr>
        <w:tab/>
        <w:t>наявнiсть матерiально-технiчної бази</w:t>
        <w:tab/>
      </w:r>
      <w:r>
        <w:rPr>
          <w:sz w:val="24"/>
          <w:u w:val="single"/>
          <w:lang w:val="uk-UA"/>
        </w:rPr>
        <w:t xml:space="preserve">100  </w:t>
      </w:r>
      <w:r>
        <w:rPr>
          <w:sz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/>
      </w:pPr>
      <w:r>
        <w:rPr>
          <w:sz w:val="24"/>
          <w:lang w:val="uk-UA"/>
        </w:rPr>
        <w:tab/>
        <w:t>наявнiсть необхiдного персоналу</w:t>
        <w:tab/>
      </w:r>
      <w:r>
        <w:rPr>
          <w:sz w:val="24"/>
          <w:u w:val="single"/>
          <w:lang w:val="uk-UA"/>
        </w:rPr>
        <w:t xml:space="preserve">100  </w:t>
      </w:r>
      <w:r>
        <w:rPr>
          <w:sz w:val="24"/>
          <w:lang w:val="uk-UA"/>
        </w:rPr>
        <w:t>%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rPr>
          <w:lang w:val="uk-UA"/>
        </w:rPr>
      </w:pPr>
      <w:r>
        <w:rPr>
          <w:sz w:val="24"/>
          <w:lang w:val="uk-UA"/>
        </w:rPr>
        <w:tab/>
        <w:t>визначено місце впровадження та iнвесторів проекту</w:t>
        <w:tab/>
      </w:r>
      <w:r>
        <w:rPr>
          <w:sz w:val="24"/>
          <w:u w:val="single"/>
          <w:lang w:val="uk-UA"/>
        </w:rPr>
        <w:t xml:space="preserve">100  </w:t>
      </w:r>
      <w:r>
        <w:rPr>
          <w:sz w:val="24"/>
          <w:lang w:val="uk-UA"/>
        </w:rPr>
        <w:t>%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ублікації авторського колективу за тематикою проекту:</w:t>
      </w:r>
    </w:p>
    <w:p>
      <w:pPr>
        <w:pStyle w:val="Normal"/>
        <w:rPr/>
      </w:pPr>
      <w:r>
        <w:rPr>
          <w:sz w:val="24"/>
          <w:szCs w:val="24"/>
        </w:rPr>
        <w:t xml:space="preserve">монографії </w:t>
      </w:r>
      <w:r>
        <w:rPr>
          <w:sz w:val="24"/>
          <w:szCs w:val="24"/>
          <w:lang w:val="uk-UA"/>
        </w:rPr>
        <w:t xml:space="preserve"> 7,</w:t>
      </w:r>
      <w:r>
        <w:rPr>
          <w:sz w:val="24"/>
          <w:szCs w:val="24"/>
        </w:rPr>
        <w:t xml:space="preserve">  статті  </w:t>
      </w:r>
      <w:r>
        <w:rPr>
          <w:sz w:val="24"/>
          <w:szCs w:val="24"/>
          <w:lang w:val="uk-UA"/>
        </w:rPr>
        <w:t>400.   Найбільш вагомі публікації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8" w:leader="none"/>
          <w:tab w:val="left" w:pos="426" w:leader="none"/>
          <w:tab w:val="left" w:pos="743" w:leader="none"/>
          <w:tab w:val="left" w:pos="10490" w:leader="underscore"/>
        </w:tabs>
        <w:ind w:left="743" w:hanging="425"/>
        <w:jc w:val="both"/>
        <w:rPr/>
      </w:pPr>
      <w:r>
        <w:rPr>
          <w:sz w:val="24"/>
          <w:szCs w:val="24"/>
          <w:lang w:val="uk-UA"/>
        </w:rPr>
        <w:t>Вплив генотипу та зовнішніх факторів на морфологічні показники гречки літнього строку сівби. // Вісник Білоцерківського державного аграрного університету: Біла Церква, 2000. – Вип. 10. – С. 294 – 3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43" w:leader="none"/>
          <w:tab w:val="left" w:pos="927" w:leader="none"/>
          <w:tab w:val="left" w:pos="10490" w:leader="underscore"/>
        </w:tabs>
        <w:ind w:left="743" w:hanging="425"/>
        <w:jc w:val="both"/>
        <w:rPr/>
      </w:pPr>
      <w:r>
        <w:rPr>
          <w:sz w:val="24"/>
          <w:szCs w:val="24"/>
          <w:lang w:val="uk-UA"/>
        </w:rPr>
        <w:t>Нектаропродуктивність сортів гречки в літніх посівах. // Вісник аграрної науки: Київ, 2000. - № 8. – С. 77 – 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43" w:leader="none"/>
          <w:tab w:val="left" w:pos="927" w:leader="none"/>
          <w:tab w:val="left" w:pos="10490" w:leader="underscore"/>
        </w:tabs>
        <w:ind w:left="743" w:hanging="425"/>
        <w:jc w:val="both"/>
        <w:rPr/>
      </w:pPr>
      <w:r>
        <w:rPr>
          <w:sz w:val="24"/>
          <w:szCs w:val="24"/>
          <w:lang w:val="uk-UA"/>
        </w:rPr>
        <w:t>Перспективний селекційний матеріал для післяукісних посівів гречки. // Аграрна наука – селу: Зб. наук. пр. – Кам’янець-Подільський: Абетка, 1998. – Вип. 6. - С. 63 - 65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ind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75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uk-UA"/>
      </w:rPr>
      <w:t>25</w:t>
    </w:r>
    <w:r>
      <w:rPr>
        <w:sz w:val="24"/>
        <w:lang w:val="en-US"/>
      </w:rPr>
      <w:t>-</w:t>
    </w:r>
    <w:r>
      <w:rPr>
        <w:sz w:val="24"/>
        <w:lang w:val="uk-UA"/>
      </w:rPr>
      <w:t>00</w:t>
    </w:r>
    <w:r>
      <w:rPr>
        <w:sz w:val="24"/>
        <w:lang w:val="en-US"/>
      </w:rPr>
      <w:t>4-</w:t>
    </w:r>
    <w:r>
      <w:rPr>
        <w:sz w:val="24"/>
        <w:lang w:val="uk-UA"/>
      </w:rPr>
      <w:t>06</w:t>
    </w:r>
    <w:r>
      <w:rPr>
        <w:sz w:val="24"/>
        <w:lang w:val="en-US"/>
      </w:rPr>
      <w:t xml:space="preserve">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>
      <w:tabs>
        <w:tab w:val="clear" w:pos="720"/>
        <w:tab w:val="left" w:pos="10490" w:leader="underscore"/>
      </w:tabs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6:00Z</dcterms:created>
  <dc:creator>_</dc:creator>
  <dc:description/>
  <dc:language>en-US</dc:language>
  <cp:lastModifiedBy>Левчук</cp:lastModifiedBy>
  <cp:lastPrinted>2001-09-20T12:56:00Z</cp:lastPrinted>
  <dcterms:modified xsi:type="dcterms:W3CDTF">2006-02-28T09:53:00Z</dcterms:modified>
  <cp:revision>5</cp:revision>
  <dc:subject/>
  <dc:title>Стан водно-повітряного режиму ґрунтів хмільників є одним з важливих показників їхньої родючості</dc:title>
</cp:coreProperties>
</file>