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    633.31/.37; 635.65</w:t>
        <w:tab/>
        <w:tab/>
        <w:tab/>
        <w:tab/>
        <w:t xml:space="preserve">     </w:t>
        <w:tab/>
        <w:tab/>
        <w:tab/>
        <w:tab/>
        <w:t>ДРНТІ   68.35.31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Оцінити та впровадити нові перспективні сорти сої та забезпечити посівним матеріалом господарства західного регіону України</w:t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FR1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М.І. </w:t>
      </w:r>
      <w:r>
        <w:rPr>
          <w:rFonts w:cs="Times New Roman Cyr" w:ascii="Times New Roman Cyr" w:hAnsi="Times New Roman Cyr"/>
          <w:b/>
          <w:sz w:val="24"/>
          <w:szCs w:val="24"/>
        </w:rPr>
        <w:t>Бахмат</w:t>
      </w:r>
      <w:r>
        <w:rPr>
          <w:rFonts w:cs="Times New Roman Cyr" w:ascii="Times New Roman Cyr" w:hAnsi="Times New Roman Cyr"/>
          <w:cap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октор сільськогосподарських наук,професор зав. кафедрою рослинництва та кормовиробництва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ректор </w:t>
      </w:r>
      <w:r>
        <w:rPr>
          <w:rFonts w:cs="Times New Roman Cyr" w:ascii="Times New Roman Cyr" w:hAnsi="Times New Roman Cyr"/>
          <w:sz w:val="24"/>
          <w:szCs w:val="24"/>
        </w:rPr>
        <w:t>Подільськ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ого</w:t>
      </w:r>
      <w:r>
        <w:rPr>
          <w:rFonts w:cs="Times New Roman Cyr" w:ascii="Times New Roman Cyr" w:hAnsi="Times New Roman Cyr"/>
          <w:sz w:val="24"/>
          <w:szCs w:val="24"/>
        </w:rPr>
        <w:t xml:space="preserve"> держав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ого</w:t>
      </w:r>
      <w:r>
        <w:rPr>
          <w:rFonts w:cs="Times New Roman Cyr" w:ascii="Times New Roman Cyr" w:hAnsi="Times New Roman Cyr"/>
          <w:sz w:val="24"/>
          <w:szCs w:val="24"/>
        </w:rPr>
        <w:t xml:space="preserve"> аграрно-техніч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ого</w:t>
      </w:r>
      <w:r>
        <w:rPr>
          <w:rFonts w:cs="Times New Roman Cyr" w:ascii="Times New Roman Cyr" w:hAnsi="Times New Roman Cyr"/>
          <w:sz w:val="24"/>
          <w:szCs w:val="24"/>
        </w:rPr>
        <w:t xml:space="preserve"> університет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у.</w:t>
      </w:r>
    </w:p>
    <w:p>
      <w:pPr>
        <w:pStyle w:val="FR1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lang w:val="uk-UA"/>
        </w:rPr>
        <w:t>О.</w:t>
      </w:r>
      <w:r>
        <w:rPr>
          <w:rFonts w:cs="Times New Roman Cyr" w:ascii="Times New Roman Cyr" w:hAnsi="Times New Roman Cyr"/>
          <w:b/>
          <w:bCs/>
          <w:sz w:val="24"/>
        </w:rPr>
        <w:t>М. Бахмат</w:t>
      </w: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,</w:t>
      </w:r>
      <w:r>
        <w:rPr>
          <w:rFonts w:cs="Times New Roman Cyr" w:ascii="Times New Roman Cyr" w:hAnsi="Times New Roman Cyr"/>
          <w:bCs/>
          <w:iCs/>
          <w:sz w:val="24"/>
          <w:szCs w:val="24"/>
          <w:lang w:val="uk-UA"/>
        </w:rPr>
        <w:t xml:space="preserve">  </w:t>
      </w:r>
      <w:r>
        <w:rPr>
          <w:rFonts w:cs="Times New Roman Cyr" w:ascii="Times New Roman Cyr" w:hAnsi="Times New Roman Cyr"/>
          <w:sz w:val="24"/>
          <w:lang w:val="uk-UA"/>
        </w:rPr>
        <w:t>с</w:t>
      </w:r>
      <w:r>
        <w:rPr>
          <w:rFonts w:cs="Times New Roman Cyr" w:ascii="Times New Roman Cyr" w:hAnsi="Times New Roman Cyr"/>
          <w:sz w:val="24"/>
        </w:rPr>
        <w:t>т.н. співробітник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 </w:t>
      </w:r>
      <w:r>
        <w:rPr>
          <w:rFonts w:cs="Times New Roman Cyr" w:ascii="Times New Roman Cyr" w:hAnsi="Times New Roman Cyr"/>
          <w:sz w:val="24"/>
          <w:szCs w:val="24"/>
        </w:rPr>
        <w:t>Подільський державний аграрно-технічний університет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.</w:t>
      </w:r>
    </w:p>
    <w:p>
      <w:pPr>
        <w:pStyle w:val="FR1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Ю.В. Гойсюк</w:t>
      </w:r>
      <w:r>
        <w:rPr>
          <w:sz w:val="24"/>
          <w:lang w:val="uk-UA"/>
        </w:rPr>
        <w:t>,</w:t>
      </w:r>
      <w:r>
        <w:rPr>
          <w:rFonts w:cs="Times New Roman Cyr" w:ascii="Times New Roman Cyr" w:hAnsi="Times New Roman Cyr"/>
          <w:sz w:val="24"/>
          <w:lang w:val="uk-UA"/>
        </w:rPr>
        <w:t xml:space="preserve">  с.н. співробітник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 </w:t>
      </w:r>
      <w:r>
        <w:rPr>
          <w:rFonts w:cs="Times New Roman Cyr" w:ascii="Times New Roman Cyr" w:hAnsi="Times New Roman Cyr"/>
          <w:sz w:val="24"/>
          <w:szCs w:val="24"/>
        </w:rPr>
        <w:t>Подільський державний аграрно-технічний університет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лючові слова: </w:t>
      </w:r>
      <w:r>
        <w:rPr>
          <w:sz w:val="24"/>
        </w:rPr>
        <w:t>Соя, насіння, десикан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 ПРОЕК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ю наукових досліджень є розробка і впровадження інтенсивної технології вирощування насіння сої способом в умовах Середнього Придністров’я України. Грунто-кліматичні умови зони сприятливі для вирощування високоякісного насіння сої. Тому є потреба в розробці і впровадженні основних агротехнічних заходів (строків сівби, площі живлення рослин, удобрення, а також застосування десиканта з метою підвищення урожайності і якості насі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 розроблена екологічно чиста енергозаощаджуюча технологія вирощування та збирання насіння сої з урахуванням основних агротехнічних заходів для господарств західного регіон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 ПРОЕ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яться польові, лабораторно-польові та лабораторні дослідження. Польові досліди закладаються на дослідному полі Подільського державного аграрно-технічного університету, та фермерському господарстві “Кадиєвецьке”.</w:t>
      </w:r>
    </w:p>
    <w:p>
      <w:pPr>
        <w:pStyle w:val="Normal"/>
        <w:rPr/>
      </w:pPr>
      <w:r>
        <w:rPr>
          <w:sz w:val="24"/>
          <w:szCs w:val="24"/>
        </w:rPr>
        <w:t>Дослідження з питань оцінки сортових особливостей та підвищення продуктивності моркви проводяться шляхом закладання польових дослідів відповідно до загально прийнятої методики (Б.О. Доспєхов, 1985) за трьохфакторною схемою в чотириразовому повторенні. Посівна площа елементарної ділянки складає 3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облікова – 2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лоща розмноження перспективних сортів складає 10 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слідженнях вивчається продуктивність насіння сої залежно від сортів, способів їх сівби та мінеральних добр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 сівбу насіння моркви проводили основний обробіток грунту по типу напівпару. Передпосівний обробіток включає в себе: закриття вологи, вирівнювання площі та передпосівної культивації. Перед посівом і після посіву площу прикочували кільчасто-шпоровими катками. Сівбу проводили сівалкою СОН – 2,8, СО-4,2  на глибину загортання насіння 1,5-2,0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і обліки, спостереження та аналізи в польовому дослід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9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гом вегетаційного періоду проводили фенологічні спостереження за “ Методикою державного сортовипробування сільськогосподарських культур “ (2000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9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. Відмічали основні фази росту і розвитку рослин: за початок фази приймалась наявність її не менш як у 10% рослин, за повну – 75%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9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лік густоти стояння рослин проводили після повних сходів по діагоналі в 4-х місцях в двох несуміжних повторностях. Кількість рослин рахували в двох рядках на відрізку 83,3 см, в динаміці (через 20 днів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9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наміку росту визначали на 25 рослинах по діагоналі ділянки в 2–х несуміжних повторностях (через 20 днів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90" w:leader="underscore"/>
        </w:tabs>
        <w:jc w:val="both"/>
        <w:rPr/>
      </w:pPr>
      <w:r>
        <w:rPr>
          <w:sz w:val="24"/>
          <w:szCs w:val="24"/>
        </w:rPr>
        <w:t>Вологість грунту визначали по горизонтах; 0 – 10; 10 – 20; 20 – 30;  протягом вегетаційного періоду термостатно-ваговим методом</w:t>
      </w:r>
      <w:r>
        <w:rPr>
          <w:sz w:val="24"/>
        </w:rPr>
        <w:t xml:space="preserve"> з послідуючим висушуванням зразків до маси абсолютно сухого грунту. Після чого % переводили в мм доступної вологи ( “ Інструкція для лабораторій Державної агрохімслужби по аналізу кормів”, 1978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90" w:leader="underscore"/>
        </w:tabs>
        <w:jc w:val="both"/>
        <w:rPr/>
      </w:pPr>
      <w:r>
        <w:rPr>
          <w:sz w:val="24"/>
        </w:rPr>
        <w:t xml:space="preserve">Вміст абсолютно сухої речовини в рослинах визначали з кожного варіанта досліду шляхом висушування двох навісок по 100 г. до абсолютно сухого стану при температурі 105 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90" w:leader="underscore"/>
        </w:tabs>
        <w:jc w:val="both"/>
        <w:rPr>
          <w:sz w:val="24"/>
        </w:rPr>
      </w:pPr>
      <w:r>
        <w:rPr>
          <w:sz w:val="24"/>
        </w:rPr>
        <w:t>Оцінку фотосинтетичної діяльності проводили по слідуючих показниках: площу листкової поверхні визначали методом “висічок”, фотосинтетичний потенціал (ФП), чисту продуктивність фотосинтезу (ЧПФ), використовуючи методику А.А.Ничипоровича і ін.(1961) та формулу Кідда, Вестмана і Брігса, ( “Методы биохимического исследования растений”, 1987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90" w:leader="underscore"/>
        </w:tabs>
        <w:jc w:val="both"/>
        <w:rPr/>
      </w:pPr>
      <w:r>
        <w:rPr>
          <w:sz w:val="24"/>
        </w:rPr>
        <w:t>Використання рослинами ФАР визначали за методикою Х.Г.Тооминга, Б.І. Гуляєва (1967) по формулі: К = М х Р / Q</w:t>
      </w:r>
      <w:r>
        <w:rPr>
          <w:sz w:val="24"/>
          <w:vertAlign w:val="subscript"/>
        </w:rPr>
        <w:t>ФАР</w:t>
      </w:r>
      <w:r>
        <w:rPr>
          <w:sz w:val="24"/>
        </w:rPr>
        <w:t xml:space="preserve"> х 100,  де: К – коефіцієнт використання ФАР,%; М – маса сухої речовини, яка накопичена посівами за вегетацію, кг/га; Р – калорійність рослини, кКал/кг; Q</w:t>
      </w:r>
      <w:r>
        <w:rPr>
          <w:sz w:val="24"/>
          <w:vertAlign w:val="subscript"/>
        </w:rPr>
        <w:t>ФАР</w:t>
      </w:r>
      <w:r>
        <w:rPr>
          <w:sz w:val="24"/>
        </w:rPr>
        <w:t xml:space="preserve"> – надходження ФАР за вегетацію, млрд. к кал. на 1 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90" w:leader="underscore"/>
        </w:tabs>
        <w:jc w:val="both"/>
        <w:rPr>
          <w:sz w:val="24"/>
        </w:rPr>
      </w:pPr>
      <w:r>
        <w:rPr>
          <w:sz w:val="24"/>
        </w:rPr>
        <w:t>Облік урожаю проводили – методом суцільного збирання і зважування з кожної ділян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90" w:leader="underscore"/>
        </w:tabs>
        <w:jc w:val="both"/>
        <w:rPr>
          <w:sz w:val="24"/>
        </w:rPr>
      </w:pPr>
      <w:r>
        <w:rPr>
          <w:sz w:val="24"/>
        </w:rPr>
        <w:t>Отримані дані польових дослідів проводили методом дисперсійного аналізу  (Б.О.Доспех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ГРУНТУВАННЯ ПРОЕКТУ</w:t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 xml:space="preserve">Оцінка сортів насіння сої за реакцією  погодно-кліматичних умов та формування їх якісного складу дасть змогу визначити оптимальні строки сівби, площу живлення, удобрення, сорти для регіону. </w:t>
      </w:r>
      <w:r>
        <w:rPr>
          <w:sz w:val="24"/>
          <w:szCs w:val="24"/>
        </w:rPr>
        <w:t xml:space="preserve">Крім того моделюючи строками, способами сівби та густотою рослин під впливом умов регіону удосконалити агротехнічні заходи їх вирощування. Включення в агрозаходи добрив, які виробляються в регіоні, дасть можливість порівняти їх із стандартними та модернізувати технологію в напрямок вирощування екологічно чистої продукції та покращити стан навколишнього середовищ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основі проведених досліджень можна зробити висновок про можливість створення  еко-енергозаощаджуючої технології вирощування насіння сої, яка є основою даного проекту.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Техніко-економічне обґрунтування проекту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 вирощуванні насіння сої забезпечує підвищену урожайність 5-8 ц/га,  при цьому зменшилися затрати праці на вирощування, а собівартість насіння знизилось більш як 3-4 раз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</w:t>
      </w:r>
      <w:r>
        <w:rPr>
          <w:sz w:val="24"/>
        </w:rPr>
        <w:t>ублікації авторського колективу за тематикою проекту: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нографії ___1_____;         статті  ___12_____ </w:t>
      </w:r>
    </w:p>
    <w:p>
      <w:pPr>
        <w:pStyle w:val="Normal1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75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uk-UA"/>
      </w:rPr>
      <w:t>25</w:t>
    </w:r>
    <w:r>
      <w:rPr>
        <w:sz w:val="24"/>
        <w:lang w:val="en-US"/>
      </w:rPr>
      <w:t>-</w:t>
    </w:r>
    <w:r>
      <w:rPr>
        <w:sz w:val="24"/>
        <w:lang w:val="uk-UA"/>
      </w:rPr>
      <w:t>002</w:t>
    </w:r>
    <w:r>
      <w:rPr>
        <w:sz w:val="24"/>
        <w:lang w:val="en-US"/>
      </w:rPr>
      <w:t>-</w:t>
    </w:r>
    <w:r>
      <w:rPr>
        <w:sz w:val="24"/>
        <w:lang w:val="uk-UA"/>
      </w:rPr>
      <w:t>06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>
      <w:tabs>
        <w:tab w:val="clear" w:pos="720"/>
        <w:tab w:val="left" w:pos="10490" w:leader="underscore"/>
      </w:tabs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4:00Z</dcterms:created>
  <dc:creator>_</dc:creator>
  <dc:description/>
  <dc:language>en-US</dc:language>
  <cp:lastModifiedBy>Левчук</cp:lastModifiedBy>
  <cp:lastPrinted>2001-09-20T12:56:00Z</cp:lastPrinted>
  <dcterms:modified xsi:type="dcterms:W3CDTF">2006-02-27T12:14:00Z</dcterms:modified>
  <cp:revision>3</cp:revision>
  <dc:subject/>
  <dc:title>Стан водно-повітряного режиму ґрунтів хмільників є одним з важливих показників їхньої родючості</dc:title>
</cp:coreProperties>
</file>