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Код  621.002.56; 621.001.4</w:t>
      </w:r>
      <w:r>
        <w:rPr>
          <w:sz w:val="24"/>
          <w:szCs w:val="24"/>
          <w:lang w:val="ru-RU"/>
        </w:rPr>
        <w:tab/>
        <w:tab/>
        <w:tab/>
        <w:t xml:space="preserve">  </w:t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55.01.8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ЕТОДИКА ВИЗНАЧЕННЯ ВЕЛИЧИНИ ТОРЦЕВОГО БИТТЯ ПРИ КОМПЛЕКСНОМУ ВИМІРІ ПАРАМЕТРІВ ТІЛ ОБЕРТАННЯ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ind w:right="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адник Я.Ф., </w:t>
      </w:r>
      <w:r>
        <w:rPr>
          <w:sz w:val="24"/>
          <w:szCs w:val="24"/>
          <w:lang w:val="uk-UA"/>
        </w:rPr>
        <w:t>Кубар Д.Н</w:t>
      </w:r>
      <w:r>
        <w:rPr>
          <w:sz w:val="16"/>
          <w:szCs w:val="16"/>
          <w:lang w:val="uk-UA"/>
        </w:rPr>
        <w:t>.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4"/>
          <w:lang w:val="uk-UA"/>
        </w:rPr>
        <w:t xml:space="preserve">кафедра  технології машинобудування, Хмельницький державний університет, тел. : (0382) 72-89-44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</w:t>
      </w:r>
      <w:r>
        <w:rPr>
          <w:i/>
          <w:lang w:val="uk-UA"/>
        </w:rPr>
        <w:t>ма</w:t>
      </w:r>
      <w:r>
        <w:rPr>
          <w:lang w:val="uk-UA"/>
        </w:rPr>
        <w:t>шинобудування,  приладобудування</w:t>
      </w:r>
      <w:r>
        <w:rPr>
          <w:i/>
          <w:lang w:val="uk-UA"/>
        </w:rPr>
        <w:t xml:space="preserve">, </w:t>
      </w:r>
      <w:r>
        <w:rPr>
          <w:lang w:val="uk-UA"/>
        </w:rPr>
        <w:t>торцеве биття, тіла обертання, комплексний вимір поверхо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bCs/>
          <w:sz w:val="24"/>
          <w:u w:val="single"/>
        </w:rPr>
        <w:t>Короткий опис</w:t>
      </w:r>
      <w:r>
        <w:rPr>
          <w:b/>
          <w:bCs/>
          <w:sz w:val="24"/>
          <w:u w:val="single"/>
          <w:lang w:val="uk-UA"/>
        </w:rPr>
        <w:t xml:space="preserve"> НТД</w:t>
      </w:r>
    </w:p>
    <w:p>
      <w:pPr>
        <w:pStyle w:val="Normal"/>
        <w:ind w:firstLine="567"/>
        <w:rPr>
          <w:i/>
          <w:i/>
          <w:iCs/>
          <w:lang w:val="uk-UA"/>
        </w:rPr>
      </w:pPr>
      <w:r>
        <w:rPr>
          <w:i/>
          <w:iCs/>
          <w:lang w:val="uk-UA"/>
        </w:rPr>
        <w:t>Призначено для визначення торцевого биття при комплексному вимірі поверхонь тіл обертання одночасно по декількох поверхнях.</w:t>
      </w:r>
    </w:p>
    <w:p>
      <w:pPr>
        <w:pStyle w:val="TextBodyIndent"/>
        <w:rPr>
          <w:i/>
          <w:i/>
          <w:iCs/>
        </w:rPr>
      </w:pPr>
      <w:r>
        <w:rPr>
          <w:i/>
        </w:rPr>
        <w:t>Рекомендується для застосування в галузях машинобудування й приладобудування при обробці, контролі й зборці точних виробів.</w:t>
      </w:r>
    </w:p>
    <w:p>
      <w:pPr>
        <w:pStyle w:val="Normal"/>
        <w:ind w:firstLine="567"/>
        <w:rPr/>
      </w:pPr>
      <w:r>
        <w:rPr>
          <w:lang w:val="uk-UA"/>
        </w:rPr>
        <w:t>Проведені раніше роботи з контролі гладких циліндричних поверхонь тіл обертання зі східчастими поверхнями в призмах [1,2,3], наприклад, вузла тону-вала двох касетного магнітофона різного діаметра, що складається з 4-х деталей, показали необхідність виміру торцевого биття деталі з найбільшим діаметром (маховика) у комплексі з биттям циліндричних поверхонь малого діаметра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Биття сильно впливає на якість усього виробу: виникають різні перешкоди, перекручування звуку й т.п.</w:t>
      </w:r>
    </w:p>
    <w:p>
      <w:pPr>
        <w:pStyle w:val="3"/>
        <w:ind w:firstLine="567"/>
        <w:rPr>
          <w:sz w:val="20"/>
          <w:lang w:val="uk-UA"/>
        </w:rPr>
      </w:pPr>
      <w:r>
        <w:rPr>
          <w:sz w:val="20"/>
          <w:lang w:val="uk-UA"/>
        </w:rPr>
        <w:t>Тому що для реалізації процесу контролю необхідно деталь провертати, то її неможливо жорстко закріпити, що під час її провертання неминуче приведе до нестабільності положення виробу в призмі. Виникає протиріччя:  щоб вимірювати настільки точний параметр необхідно надійне закріплення деталі, але це буде заважати проходженню процесу контролю. Це питання вирішується підбором оптимального значення ряду параметрів.</w:t>
      </w:r>
    </w:p>
    <w:p>
      <w:pPr>
        <w:pStyle w:val="3"/>
        <w:ind w:firstLine="567"/>
        <w:rPr>
          <w:sz w:val="20"/>
          <w:lang w:val="uk-UA"/>
        </w:rPr>
      </w:pPr>
      <w:r>
        <w:rPr>
          <w:sz w:val="20"/>
          <w:lang w:val="uk-UA"/>
        </w:rPr>
        <w:t xml:space="preserve">У раніше наведених  роботах з'ясований вплив на точність виміру цілого ряду факторів і були знайдені найкращі параметри призми: кут 102(, нахил її до обрію 3(, установка датчика по нижній поверхні перпендикулярно поверхні призми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Однак цього для повного контролю недостатньо, тому були проведені розрахунки в комплексі з експериментами, представлені в даному матеріалі нижче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На мал.1. показано елементарну схему експериментальної установки для проведення досліджень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object w:dxaOrig="1405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75pt;height:309.85pt" filled="f" o:ole="">
            <v:imagedata r:id="rId3" o:title=""/>
          </v:shape>
          <o:OLEObject Type="Embed" ProgID="" ShapeID="ole_rId2" DrawAspect="Content" ObjectID="_498317195" r:id="rId2"/>
        </w:object>
      </w:r>
    </w:p>
    <w:p>
      <w:pPr>
        <w:pStyle w:val="Normal"/>
        <w:ind w:firstLine="567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  <w:t>Малюнок 1. - Схема дії основних сил у поздовжньому напрямку(у площині розрізу по осі)</w:t>
      </w:r>
    </w:p>
    <w:p>
      <w:pPr>
        <w:pStyle w:val="Normal"/>
        <w:ind w:firstLine="567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Експериментально визначено, що найкращі результати по вимірі торцевого биття отримані у випадку, якщо вага G, що діє на важіль, який притискає деталь до призми, становить 1,1 кг (11 Н), а плече цієї сили l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(у процесі експерименту може зміняться) відносно </w:t>
      </w:r>
      <w:r>
        <w:rPr/>
        <w:t>точки</w:t>
      </w:r>
      <w:r>
        <w:rPr>
          <w:lang w:val="uk-UA"/>
        </w:rPr>
        <w:t xml:space="preserve"> притиску становить 0,26 м. (мал. 2.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тже, за схемою (мал. 2) можна визначити силу притиску деталі до призми з рівності моментів M</w:t>
      </w:r>
      <w:r>
        <w:rPr>
          <w:vertAlign w:val="subscript"/>
          <w:lang w:val="uk-UA"/>
        </w:rPr>
        <w:t>G</w:t>
      </w:r>
      <w:r>
        <w:rPr>
          <w:lang w:val="uk-UA"/>
        </w:rPr>
        <w:t xml:space="preserve"> і M</w:t>
      </w:r>
      <w:r>
        <w:rPr>
          <w:vertAlign w:val="subscript"/>
          <w:lang w:val="uk-UA"/>
        </w:rPr>
        <w:t>пр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lang w:val="uk-UA"/>
        </w:rPr>
        <w:t>Зрівнюючи  моменти, визначили силу притиску деталі до поверхонь призми: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Н</m:t>
        </m:r>
      </m:oMath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3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4055" w:dyaOrig="7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65pt;height:308.05pt" filled="f" o:ole="">
            <v:imagedata r:id="rId5" o:title=""/>
          </v:shape>
          <o:OLEObject Type="Embed" ProgID="" ShapeID="ole_rId4" DrawAspect="Content" ObjectID="_200652485" r:id="rId4"/>
        </w:object>
      </w:r>
    </w:p>
    <w:p>
      <w:pPr>
        <w:pStyle w:val="Style15"/>
        <w:rPr>
          <w:sz w:val="16"/>
          <w:lang w:val="uk-UA"/>
        </w:rPr>
      </w:pPr>
      <w:r>
        <w:rPr>
          <w:sz w:val="16"/>
          <w:lang w:val="uk-UA"/>
        </w:rPr>
        <w:t>Малюнок 2. - Схема дії сил у поперечному напрямк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Отримана сила притиску повинна забезпечувати силу тертя в осьовому напрямку (мал. 1), яка б протидіяла силі від дії пружини датчика по вимірі торцевого биття F</w:t>
      </w:r>
      <w:r>
        <w:rPr>
          <w:vertAlign w:val="subscript"/>
          <w:lang w:val="uk-UA"/>
        </w:rPr>
        <w:t>2</w:t>
      </w:r>
      <w:r>
        <w:rPr>
          <w:lang w:val="uk-UA"/>
        </w:rPr>
        <w:t>, тобто, необхідно щоб виконувалася умова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>– сумарна сила тертя, що забезпечує сила притиску. Але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uk-UA"/>
        </w:rPr>
        <w:t xml:space="preserve"> - складається із двох складових: сили тертя між поверхнями призми й дета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й сили тертя між поверхнями деталі й притискного механізму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. Ці сили прикладені в 4-х крапках на базових поверхнях призми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lang w:val="uk-UA"/>
        </w:rPr>
        <w:t>Експериментально визначено, що сила 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івна 3,5 Н (відповідає паспортним даним прилад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такий спосіб сила тертя між поверхнями призми й деталі:</w:t>
      </w:r>
    </w:p>
    <w:p>
      <w:pPr>
        <w:pStyle w:val="Normal"/>
        <w:ind w:firstLine="567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(4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– коефіцієнт тертя між поверхнями призми й деталі (сталь по сталі ): =0,0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ила тертя між поверхнями деталі й притискного механізму:</w:t>
      </w:r>
    </w:p>
    <w:p>
      <w:pPr>
        <w:pStyle w:val="Normal"/>
        <w:ind w:firstLine="567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(5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– коефіцієнт тертя між поверхнями деталі й притискного механізму (пластмаса по сталі): =0,0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марна сила тертя:</w:t>
      </w:r>
    </w:p>
    <w:p>
      <w:pPr>
        <w:pStyle w:val="Normal"/>
        <w:ind w:firstLine="567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Н</m:t>
        </m:r>
      </m:oMath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6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вірка умови (3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мова виконується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Але, необхідно розглянути дія всіх сил на виріб через моменти цих си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ла 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іє на деталь і намагається відірвати її від базових поверхонь  призми А и Б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омент сили F</w:t>
      </w:r>
      <w:r>
        <w:rPr>
          <w:vertAlign w:val="subscript"/>
          <w:lang w:val="uk-UA"/>
        </w:rPr>
        <w:t>2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– радіус прикладання сили F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о деталі щодо осі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=0,022 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7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567"/>
        <w:jc w:val="both"/>
        <w:rPr/>
      </w:pPr>
      <w:r>
        <w:rPr>
          <w:lang w:val="uk-UA"/>
        </w:rPr>
        <w:t>Необхідно, щоб момент сили притиску М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забезпечував умов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Момент притиску щодо базової поверхні призми А буде рівний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9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мова виконує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тже, можна зробити висновок, що теоретично при даній конструкції забезпечується надійний затиск деталі (тону-вала),  до базових поверхонь приз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проведення експерименту було взято з виробництва 6 груп деталей (тону-вала двокасетного магнітофона) з допуском на торцеве биття 120мк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чевидно, що при достатній силі притиску деталі, що забезпечує нормальне обертання,(вузла) при вимірі показники торцевого биття зменшують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lang w:val="uk-UA"/>
        </w:rPr>
      </w:pPr>
      <w:r>
        <w:rPr>
          <w:lang w:val="uk-UA"/>
        </w:rPr>
        <w:object w:dxaOrig="13650" w:dyaOrig="7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55pt;height:293.7pt" filled="f" o:ole="">
            <v:imagedata r:id="rId7" o:title=""/>
          </v:shape>
          <o:OLEObject Type="Embed" ProgID="" ShapeID="ole_rId6" DrawAspect="Content" ObjectID="_1867907171" r:id="rId6"/>
        </w:object>
      </w:r>
    </w:p>
    <w:p>
      <w:pPr>
        <w:pStyle w:val="Normal"/>
        <w:tabs>
          <w:tab w:val="clear" w:pos="720"/>
          <w:tab w:val="left" w:pos="0" w:leader="none"/>
        </w:tabs>
        <w:rPr>
          <w:lang w:val="uk-UA"/>
        </w:rPr>
      </w:pPr>
      <w:r>
        <w:rPr>
          <w:lang w:val="uk-UA"/>
        </w:rPr>
        <w:tab/>
        <w:tab/>
        <w:t xml:space="preserve"> </w:t>
      </w:r>
      <w:r>
        <w:rPr>
          <w:b/>
          <w:bCs/>
          <w:sz w:val="16"/>
          <w:lang w:val="uk-UA"/>
        </w:rPr>
        <w:t>Малюнок.3. - Залежність  середнього значення торцевого биття у шести групах деталей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1 - допуск на торцеве биття по кресленню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lang w:val="uk-UA"/>
        </w:rPr>
        <w:t>2 - середнє значення торцевого биття при маленькій силі притиску (у кожній групі F</w:t>
      </w:r>
      <w:r>
        <w:rPr>
          <w:vertAlign w:val="subscript"/>
          <w:lang w:val="uk-UA"/>
        </w:rPr>
        <w:t>ПР</w:t>
      </w:r>
      <w:r>
        <w:rPr>
          <w:lang w:val="uk-UA"/>
        </w:rPr>
        <w:t>=55H)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3 - загальне середнє значення торцевого биття при маленькій силі притиску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lang w:val="uk-UA"/>
        </w:rPr>
        <w:t>4 - середнє значення торцевого биття при достатній силі притиску (у кожній групі F</w:t>
      </w:r>
      <w:r>
        <w:rPr>
          <w:vertAlign w:val="subscript"/>
          <w:lang w:val="uk-UA"/>
        </w:rPr>
        <w:t>ПР</w:t>
      </w:r>
      <w:r>
        <w:rPr>
          <w:lang w:val="uk-UA"/>
        </w:rPr>
        <w:t>=71,5H)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5 - загальне середнє значення торцевого биття при достатній силі притиску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Поруч із зовнішніми факторами на показники вимірів накладаються динамічні погрішності, які створює  пневмопривод, двигун і натяг ременя. Погрішностями від роботи пневмопривода й натягом ременя можна зневажити. Це досягається за рахунок 4-х секундної витримки між роботою пневмопривода й початком проведення вимірів і за рахунок використання притиску із зусиллям, що перевищує зусилля отжима  ременем не менше ніж на порядок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Динамічна погрішність від роботи електродвигуна визначається експериментально і її значення перебуває в границях не більше 0,1 мкм. Маленьке значення цієї погрішності пояснюється маленькою потужністю електродвигуна (усього 10Вт)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Інший варіант із роликовим притиском наведений у роботі [3], відрізняється зменшенням сил тертя в 4-х крапках, тому умови роботи можуть покращиться, хоча конструктивно це трохи складніше для деталей малого діаметра(менше 2-х мм.)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Після проведених досліджень радіального й торцевого биття можна зробити наступні висновки: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1) при комплексному вимірі параметрів биття тону-вала магнітофона необхідно враховувати такі фактори як сили й моменти, які діють на деталь у процесі контролю. При цьому необхідно забезпечити таку силу притиску деталі до призми, яка б не давала можливості переміщення деталі в осьовому напрямку при контролі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lang w:val="uk-UA"/>
        </w:rPr>
      </w:pPr>
      <w:r>
        <w:rPr>
          <w:lang w:val="uk-UA"/>
        </w:rPr>
        <w:t>2) практичне використання несиметричних призм і нового способу контролю радіального биття дозволяє автоматизувати процес контролю, підвищити продуктивність операції в 5...6 разів, а також підняти технічний рівень виробництв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) використання несиметричних призм із кутом нахилу до обрію  </w:t>
      </w:r>
      <w:r>
        <w:rPr>
          <w:rFonts w:eastAsia="Symbol" w:cs="Symbol" w:ascii="Symbol" w:hAnsi="Symbol"/>
          <w:szCs w:val="32"/>
        </w:rPr>
        <w:t></w:t>
      </w:r>
      <w:r>
        <w:rPr>
          <w:szCs w:val="32"/>
        </w:rPr>
        <w:t>=3</w:t>
      </w:r>
      <w:r>
        <w:rPr>
          <w:rFonts w:eastAsia="Symbol" w:cs="Symbol" w:ascii="Symbol" w:hAnsi="Symbol"/>
          <w:szCs w:val="32"/>
        </w:rPr>
        <w:t></w:t>
      </w:r>
      <w:r>
        <w:rPr/>
        <w:t xml:space="preserve"> </w:t>
      </w:r>
      <w:r>
        <w:rPr>
          <w:lang w:val="uk-UA"/>
        </w:rPr>
        <w:t xml:space="preserve">  приводить до збільшення точності вимірів за рахунок того, що при цьому можна зневажити погрішністю базування, і як наслідок забезпечується автоматизація контролю[2]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атент України на винахід №19978А Спосіб контролю радіального биття поверхонь тіл обертання щодо їх зовнішніх базових поверхонь безпосередньо в призмі й автоматичне пристосування для його виконання. Бюлетень. №6 1997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иференціювання погрішностей при вимірі биття поверхонь тіл обертання в призмах з використанням способу контролю по нижній поверхні. Інформаційний листок № 19-01, Хмельницький ЦНТЭИ, 200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Про необхідність обліку деяких факторів і параметрів при комплексному вимірі биття поверхонь тіл обертання. Інформаційний листок  №12-03, Хмельницький ЦНТЭИ, 200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ана робота проведена в Хмельницькому в державному університеті, 2004.06.07</w:t>
      </w:r>
    </w:p>
    <w:sectPr>
      <w:headerReference w:type="default" r:id="rId8"/>
      <w:footerReference w:type="default" r:id="rId9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11</w:t>
    </w:r>
    <w:r>
      <w:rPr>
        <w:sz w:val="24"/>
        <w:lang w:val="en-US"/>
      </w:rPr>
      <w:t>-0</w:t>
    </w:r>
    <w:r>
      <w:rPr>
        <w:sz w:val="24"/>
        <w:lang w:val="uk-UA"/>
      </w:rPr>
      <w:t>4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6:55:00Z</dcterms:created>
  <dc:creator>_</dc:creator>
  <dc:description/>
  <dc:language>en-US</dc:language>
  <cp:lastModifiedBy>Левчук</cp:lastModifiedBy>
  <cp:lastPrinted>2001-09-20T12:56:00Z</cp:lastPrinted>
  <dcterms:modified xsi:type="dcterms:W3CDTF">2004-08-02T11:57:00Z</dcterms:modified>
  <cp:revision>8</cp:revision>
  <dc:subject/>
  <dc:title>Стан водно-повітряного режиму ґрунтів хмільників є одним з важливих показників їхньої родючості</dc:title>
</cp:coreProperties>
</file>