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4"/>
          <w:szCs w:val="24"/>
        </w:rPr>
        <w:t>УДК Код  621.891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ru-RU"/>
        </w:rPr>
        <w:tab/>
        <w:tab/>
        <w:tab/>
        <w:t xml:space="preserve">  </w:t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д</w:t>
      </w:r>
      <w:r>
        <w:rPr>
          <w:sz w:val="24"/>
          <w:szCs w:val="24"/>
          <w:lang w:val="ru-RU"/>
        </w:rPr>
        <w:t xml:space="preserve">  </w:t>
      </w:r>
      <w:r>
        <w:rPr>
          <w:b w:val="false"/>
          <w:sz w:val="24"/>
        </w:rPr>
        <w:t xml:space="preserve"> </w:t>
      </w:r>
      <w:r>
        <w:rPr>
          <w:sz w:val="24"/>
          <w:szCs w:val="24"/>
        </w:rPr>
        <w:t>05.02.0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40" w:right="1374" w:firstLine="567"/>
        <w:jc w:val="center"/>
        <w:rPr>
          <w:szCs w:val="28"/>
          <w:lang w:val="uk-UA"/>
        </w:rPr>
      </w:pPr>
      <w:r>
        <w:rPr>
          <w:lang w:val="uk-UA"/>
        </w:rPr>
        <w:t>УСТАНОВКА ТА МЕТОДИ МОДЕЛЮВАННЯ ФРЕТИНГУ ДЛЯ ДОСЛІДЖЕННЯ ТРИБОТЕХНІЧНИХ ВЛАСТИВОСТЕЙ МАТЕРІАЛІВ ТА ПОКРИТТІВ</w:t>
      </w:r>
    </w:p>
    <w:p>
      <w:pPr>
        <w:pStyle w:val="Normal"/>
        <w:tabs>
          <w:tab w:val="clear" w:pos="720"/>
          <w:tab w:val="right" w:pos="8505" w:leader="underscore"/>
        </w:tabs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7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А. Є. Безносов  </w:t>
      </w:r>
      <w:r>
        <w:rPr>
          <w:sz w:val="24"/>
          <w:lang w:val="uk-UA"/>
        </w:rPr>
        <w:t xml:space="preserve">кафедра  технології машинобудування, Хмельницький державний університет, тел. : (0382) 72-89-44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Вузли маши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фретинг, фретинг-корозія, триботехнічні властивості матеріалів, трибосполученн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jc w:val="both"/>
        <w:rPr/>
      </w:pPr>
      <w:r>
        <w:rPr>
          <w:b/>
          <w:bCs/>
          <w:sz w:val="24"/>
          <w:u w:val="single"/>
        </w:rPr>
        <w:t>Короткий опис</w:t>
      </w:r>
      <w:r>
        <w:rPr>
          <w:b/>
          <w:bCs/>
          <w:sz w:val="24"/>
          <w:u w:val="single"/>
          <w:lang w:val="uk-UA"/>
        </w:rPr>
        <w:t xml:space="preserve"> НТД</w:t>
      </w:r>
    </w:p>
    <w:p>
      <w:pPr>
        <w:pStyle w:val="Normal"/>
        <w:ind w:firstLine="567"/>
        <w:jc w:val="both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сурс роботи багатьох вузлів машин значно знижується в результаті розвитку фретинг–корозії (ФК), внаслідок якої в вузлах обладнання відбувається погіршення якості спряжень поверхонь деталей і вони втрачають свої конструктивні розміри, що веде до швидкого зношування 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зношування деталей машин при фретингу впливає багато факторів: параметри якості поверхневого шару, властивості матеріалів деталей, умови експлуатації (тиск, відносна швидкість і т.п.). Крім того процес зношування не завжди помітний під час експлуатації так як фретинг–зношування (ФЗ) носить латентний характер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оделювання в лабораторних умовах фрикційної взаємодії пар тертя із знакозмінними тангенційними напруженнями в умовах зчеплення або часткового проковзування є дещо утрудненими. Це пов’язано з нелінійними характеристиками контакту при малих переміщеннях та пружними деформаціями елементів конструкції, зокрема: зразкотримачів, приводу, системи навантаження, направляючих та інших вузлів дослідних установо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 багатьох дослідженнях фретинг-процесів тип контактування вибирають в основному по схемі „площина-площина”, що в свою чергу не завжди відповідає реальним умовам контактування деталей машин, котрі підлягають дії фретинг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окрема проведення досліджень на фретинг-зношування на реальних вузлах деталей машин призводить до оригінальності дослідної установки, що не завжди є необхідним для наукового та практичного вивчення фретинг-процес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ажно більшість досліджень на зносостійкість при фретинг-корозії та фретинг-зношуванні проводились при сталому нормальному навантаженні та при амплітудах переміщення в трибоспряженні 50...200мкм. Як правило, при дослідженні фретингу в лабораторних умовах при сталому нормальному навантаженні та вище зазначених амплітудах не відображає реальної взаємодії поверхонь в номінально-нерухомих з’єднаннях. В реальному з’єднанні при таких відносних зміщеннях свідчить про повну втрату ним своїх функціональних властивостей, тобто втраті попереднього натягу в трибоспряженні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Для більш детального дослідження поведінки трибосполученнь була розроблена установка </w:t>
      </w:r>
      <w:r>
        <w:rPr>
          <w:lang w:val="uk-UA" w:eastAsia="ja-JP"/>
        </w:rPr>
        <w:t xml:space="preserve">для дослідження триботехнічних властивостей матеріалів і покриттів, що дає можливість </w:t>
      </w:r>
      <w:r>
        <w:rPr>
          <w:lang w:val="uk-UA"/>
        </w:rPr>
        <w:t>максимального наближення умов проведення експериментальних досліджень до реальних умов роботи з’єднань деталей машин, що в свою чергу допоможе оптимально підібрати характеристики та, якщо потрібно, профілі відповідних з’єднань деталей машин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  <w:t>Поставлена задача вирішується тим, що до вала приєднаний кривошип зі змінним плечем, що з’єднаний через шатун з нерегульованим кривошипом, який зв’язаний з валом на якому кріпиться робочий орган, який складається з кільцевого пружнього елементу, в якому за допомогою болтів закріплені елементи посадки „вал”, в якому зроблені отвори, крізь які пропущені штанги з вантажами, та „втулка”.</w:t>
      </w:r>
    </w:p>
    <w:p>
      <w:pPr>
        <w:pStyle w:val="Normal"/>
        <w:ind w:left="1440" w:right="1374" w:firstLine="567"/>
        <w:jc w:val="both"/>
        <w:rPr>
          <w:lang w:val="uk-UA"/>
        </w:rPr>
      </w:pPr>
      <w:r>
        <w:rPr>
          <w:lang w:val="uk-UA"/>
        </w:rPr>
        <w:object w:dxaOrig="13425" w:dyaOrig="7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65pt;height:228.55pt" filled="f" o:ole="">
            <v:imagedata r:id="rId3" o:title=""/>
          </v:shape>
          <o:OLEObject Type="Embed" ProgID="" ShapeID="ole_rId2" DrawAspect="Content" ObjectID="_128791365" r:id="rId2"/>
        </w:object>
      </w:r>
    </w:p>
    <w:p>
      <w:pPr>
        <w:pStyle w:val="Normal"/>
        <w:ind w:right="1374" w:firstLine="567"/>
        <w:jc w:val="center"/>
        <w:rPr/>
      </w:pPr>
      <w:r>
        <w:rPr>
          <w:lang w:val="uk-UA"/>
        </w:rPr>
        <w:t>Рис. 1. Кінематична схема установки для дослідження триботехнічних властивостей матеріалів та покриттів.</w:t>
      </w:r>
    </w:p>
    <w:p>
      <w:pPr>
        <w:pStyle w:val="Normal"/>
        <w:shd w:fill="FFFFFF" w:val="clear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>На рис. 1 зображена кінематична схема установки для дослідження триботехнічних властивостей матеріалів та покриттів; на рис. 5 зображено робочий орган установки; на рис. 6 схему розміщення та під’єднання тензодатчиків, на рис. 7 зображено тип роботи з’єднання деталей при схемі досліджень вал-площина, вал-втулка та шліцевих з’єднань відповідно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  <w:t>Установка для дослідження триботехнічних властивостей матеріалів та покриттів містить двигун постійного струму 1, муфту 2, вали 3, 7, кривошип 4, шатун 5, кривошип 6, робочий орган 8 (який суміщає тримач зразка, вузол його навантаження та тримач контрзразка), корпус 9,  станину 10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  <w:t>Двигун 1 через муфту 2 зв’язаний із валом 3, на кінці якого закріплено кривошип із змінним плечем 4, що з’єднаний через шатун 5 із кривошипом 6, зв’язаним із валом 7, на якому кріпиться робочий орган установки 8, все кріпиться на корпусі 9, який розміщений на станині 10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  <w:t>Установка працює так: при ввімкненні електродвигуна 1, рух передається через муфту 2 та вал 3 на кривошип із змінним плечем 4, далі через шатун 5 обертовий рух перетворюється на коливальний кривошипу 6, що передає його на вал 7 зв’язаний із робочим органом установки. За допомогою електродвигуна постійного струму 1 можна змінювати частоту обертів кривошипа 4, який, крім того, дозволяє змінювати кут повороту робочого органу установки в межах 0°...180°. Обидва ці фактори та можливість регулювання натягу у спряженні призводять до зміни величини та інтенсивності прикладених до з’єднання змінних навантажень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3143250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374" w:firstLine="567"/>
        <w:jc w:val="center"/>
        <w:rPr/>
      </w:pPr>
      <w:r>
        <w:rPr>
          <w:lang w:val="uk-UA"/>
        </w:rPr>
        <w:t>Рис. 2. Робочий орган установки для дослідження триботехнічних властивостей матеріалів та покриттів.</w:t>
      </w:r>
    </w:p>
    <w:p>
      <w:pPr>
        <w:pStyle w:val="Normal"/>
        <w:shd w:fill="FFFFFF" w:val="clear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>Робочий орган установки (рис. 2) складається із кільцевого пружнього елементу 1, в якому за допомогою болтів 3, закріплено елементи посадки 2, 4, в елементі посадки „вал” зроблено отвори, крізь які пропущені штанги 5 із вантажами 6. На кільцевому пружньому елементі та на штангах закріплені тензодатчики 7.</w:t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>Робочий орган працює за наступною схемою. Кільцевий пружній елемент 1 коливається навколо своєї осі в межах певного кута, через болти 3 коливання передається на елемент посадки 2 „втулка”, в якому встановлений „вал” 4. Натяг у з’єднанні (якщо це необхідно, у випадку дослідження посадок із натягом) задається за допомогою болтів 3. При повороті „втулки” 2, через інерцію вантажів 6, в досліджуваному з’єднанні виникають зусилля, які під час коливань робочого органу змінюються за складним законом. Сила затиску з’єднання та крутні моменти, які виникають в процесі проведення експерименту, контролюються за допомогою тензодатчиків 7 (рис. 3)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06215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10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305435</wp:posOffset>
                </wp:positionV>
                <wp:extent cx="113665" cy="167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3.2pt;mso-wrap-distance-left:9.05pt;mso-wrap-distance-right:9.05pt;mso-wrap-distance-top:0pt;mso-wrap-distance-bottom:0pt;margin-top:24.05pt;mso-position-vertical-relative:text;margin-left:18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center"/>
        <w:rPr/>
      </w:pPr>
      <w:r>
        <w:rPr>
          <w:lang w:val="uk-UA"/>
        </w:rPr>
        <w:t>Рис. 3. Схема вимірювання.</w:t>
      </w:r>
    </w:p>
    <w:p>
      <w:pPr>
        <w:pStyle w:val="Normal"/>
        <w:shd w:fill="FFFFFF" w:val="clear"/>
        <w:ind w:firstLine="9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lang w:val="uk-UA"/>
        </w:rPr>
        <w:t>На рис. 4 показано деякі типи досліджуваних з’єднань (вал-площина, вал-втулка та щліцеве з’єднання), на яких схематично показані сили, що діють на з’єднання в процесі проведення експериментів (Р – сила притискання „втулки” до „вала”, М</w:t>
      </w:r>
      <w:r>
        <w:rPr>
          <w:vertAlign w:val="subscript"/>
          <w:lang w:val="uk-UA"/>
        </w:rPr>
        <w:t>кр</w:t>
      </w:r>
      <w:r>
        <w:rPr>
          <w:lang w:val="uk-UA"/>
        </w:rPr>
        <w:t xml:space="preserve"> – крутний момент, який виникає в з’єднанні). Дослідження інших типів з’єднань проводяться аналогічно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425" w:dyaOrig="8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4.2pt;margin-top:11.55pt;width:96.8pt;height:7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41633746" r:id="rId6"/>
        </w:object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13425" w:dyaOrig="8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45pt;margin-top:11.15pt;width:92.55pt;height:68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42901234" r:id="rId8"/>
        </w:object>
        <w:object w:dxaOrig="13425" w:dyaOrig="81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1.6pt;width:159.4pt;height:109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98653783" r:id="rId10"/>
        </w:object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12"/>
        <w:ind w:firstLine="567"/>
        <w:jc w:val="center"/>
        <w:rPr/>
      </w:pPr>
      <w:r>
        <w:rPr>
          <w:lang w:val="uk-UA"/>
        </w:rPr>
        <w:t>Рис.4. Схеми досліджуваних зєднань.</w:t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900"/>
        <w:jc w:val="both"/>
        <w:rPr>
          <w:lang w:val="uk-UA"/>
        </w:rPr>
      </w:pPr>
      <w:r>
        <w:rPr>
          <w:lang w:val="uk-UA"/>
        </w:rPr>
        <w:t>Позитивний ефект від використання даного пристрою обумовлюється можливістю моделювання широкого класу трибоспряжень деталей машин.</w:t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  <w:t>Установки для дослідження триботехнічних властивостей матеріалів та покриттів розроблено в Хмельницькому державному університеті, 2004 р.</w:t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  <w:t>Розробники на основі договору можуть надавати консультації та допомогу по впровадженню.</w:t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  <w:t>Адреса для довідок:</w:t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  <w:t>29016, Україна, м. Хмельницький, вул. Інститутська, 11.</w:t>
      </w:r>
    </w:p>
    <w:p>
      <w:pPr>
        <w:pStyle w:val="Normal"/>
        <w:ind w:right="7" w:firstLine="567"/>
        <w:jc w:val="both"/>
        <w:rPr>
          <w:lang w:val="uk-UA"/>
        </w:rPr>
      </w:pPr>
      <w:r>
        <w:rPr>
          <w:lang w:val="uk-UA"/>
        </w:rPr>
        <w:t>Хмельницький державний університет.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12"/>
      <w:footerReference w:type="default" r:id="rId1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>4-0</w:t>
    </w:r>
    <w:r>
      <w:rPr>
        <w:sz w:val="24"/>
        <w:lang w:val="uk-UA"/>
      </w:rPr>
      <w:t>4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30:00Z</dcterms:created>
  <dc:creator>_</dc:creator>
  <dc:description/>
  <dc:language>en-US</dc:language>
  <cp:lastModifiedBy>Левчук</cp:lastModifiedBy>
  <cp:lastPrinted>2001-09-20T12:56:00Z</cp:lastPrinted>
  <dcterms:modified xsi:type="dcterms:W3CDTF">2004-04-15T11:30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