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Код  631.54:633.11</w:t>
      </w:r>
      <w:r>
        <w:rPr>
          <w:sz w:val="24"/>
          <w:szCs w:val="24"/>
          <w:lang w:val="ru-RU"/>
        </w:rPr>
        <w:tab/>
        <w:tab/>
        <w:tab/>
        <w:t xml:space="preserve">  </w:t>
        <w:tab/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>68.35.2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sz w:val="24"/>
          <w:szCs w:val="24"/>
        </w:rPr>
        <w:t>Шляхи  відтворення родючості грунту в сучасних  умовах розвитку  сільськогосподарського виробництва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ind w:hanging="0"/>
        <w:rPr>
          <w:szCs w:val="24"/>
        </w:rPr>
      </w:pPr>
      <w:r>
        <w:rPr/>
        <w:t>Якименко Анатолій Семенович</w:t>
      </w:r>
      <w:r>
        <w:rPr>
          <w:szCs w:val="24"/>
        </w:rPr>
        <w:t>, доктор с.-г. на</w:t>
        <w:softHyphen/>
        <w:softHyphen/>
        <w:softHyphen/>
        <w:t>ук, академік Міжнародної АН, зав.  кафедрою загального землеробства Подільської державної аграр</w:t>
        <w:softHyphen/>
        <w:softHyphen/>
        <w:softHyphen/>
        <w:t xml:space="preserve">но-технічної академії, почесний директор Науково-дослідного інституту круп’яних культур, телефон    (03849) 68-3-90, факс     (03849) 3- 92 - 20, </w:t>
      </w:r>
      <w:r>
        <w:rPr>
          <w:bCs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 xml:space="preserve"> saea@kp.km.ua </w:t>
        </w:r>
      </w:hyperlink>
      <w:r>
        <w:rPr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Танасов Сергій Станіславович</w:t>
      </w:r>
      <w:r>
        <w:rPr>
          <w:sz w:val="24"/>
          <w:szCs w:val="24"/>
          <w:lang w:val="uk-UA"/>
        </w:rPr>
        <w:t xml:space="preserve">, канд. с.-г. н. </w:t>
      </w:r>
      <w:r>
        <w:rPr>
          <w:sz w:val="24"/>
        </w:rPr>
        <w:t>ст. викладач</w:t>
      </w:r>
      <w:r>
        <w:rPr>
          <w:sz w:val="24"/>
          <w:lang w:val="uk-UA"/>
        </w:rPr>
        <w:t>,</w:t>
      </w:r>
      <w:r>
        <w:rPr>
          <w:sz w:val="24"/>
          <w:szCs w:val="24"/>
          <w:lang w:val="uk-UA"/>
        </w:rPr>
        <w:t xml:space="preserve"> Подільська державна аграрно-технічна академі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</w:rPr>
        <w:t>Маковецький Василь Миколайович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</w:rPr>
        <w:t>науковий співробітник Проблемної  НД лабораторії академії</w:t>
      </w:r>
      <w:r>
        <w:rPr>
          <w:sz w:val="24"/>
          <w:lang w:val="uk-UA"/>
        </w:rPr>
        <w:t>,</w:t>
      </w:r>
      <w:r>
        <w:rPr>
          <w:sz w:val="24"/>
          <w:szCs w:val="24"/>
          <w:lang w:val="uk-UA"/>
        </w:rPr>
        <w:t xml:space="preserve"> Подільська державна аграрно-технічна академія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Грунт,  сасо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, стабілізація, реутилізація , озима пшениця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ета проекту: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вати виробництву зони  підходи до покращення якості зерна озимої пшениці  на місцевих ресурса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Характеристика і змiст проекту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а стабільність урожаїв зерна  60…70 ц/га,  якість якої складатиме 28…30% клейковини, 12…13% білку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ab/>
        <w:t xml:space="preserve"> В зональних умовах сільськогосподарського виробництва області  обгрунтувати раціональні підходи до ресурсозберігаючого обробітку під  озиму пшеницю з використанням знарядь зонально-го технологічного оснащення таких як КФГ-3,6-01 (різноглибинного використання та посіву на різну глибину ) та ін., підгрунтово-розкидного способу посіву культури, використання СаСО3 під передпосівну культивацію , після посіву культури та по сходах, що стабілізуватиме концентрацію  </w:t>
      </w:r>
      <w:r>
        <w:rPr>
          <w:sz w:val="24"/>
          <w:szCs w:val="24"/>
        </w:rPr>
        <w:t>грунтового розчину ( наша думка )  при використанні  азоту осіннього підживлення рослин у фазі осіннього кущення. Відновлення родючості грунтів  при порушенні їх господарським будівництвом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ір знарядь при різноглибинному обробітку грунту та посіву пропонується нашою практикою. Кальцій та інші хімічні елементи використовуватимуться  місцевого виробництва . Собівартість виробництва сильних озимих пшениць – низька, що відповідає соціальним</w:t>
      </w:r>
      <w:r>
        <w:rPr>
          <w:sz w:val="28"/>
        </w:rPr>
        <w:t xml:space="preserve"> </w:t>
      </w:r>
      <w:r>
        <w:rPr>
          <w:sz w:val="24"/>
          <w:szCs w:val="24"/>
        </w:rPr>
        <w:t>умова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грунтування проекту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чі ситуації зони південно-західної частини Лісостепу України свідчать, що в деяких грунтових умовах можна одержувати високі та сталі врожаї озимої пшениці, зерно якої відноситься до групи сильних пшениць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попередніх наших дослідженнях ми застосовували СаСО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в нормі 3 т\га (70%) з метою стабілізації грунтового розчину в період вегетації  рослин та фізичному стані їх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ми встановлено, що меліорат калію  в нормі трьох тон на га позитивно впливає  на товщину стебел, сприяє зниженню відсотка вилягання рослин при несприяливих умовах вегетації та підвищенню якості зерна озимої пшениці (вміст клейковини 28,6…33,6%)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астосування СаСО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під передпосівну культивацію, або ж після посіву культури підвищує ефективність фосфорно-калійних добрив та азоту.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Ці одержані результати досліджень будуть покладені  в основу даного проекту.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Очікувана економічна ефективність від використання науково-технічної розробки: розроблений проект буде впроваджений  в господарствах регіону на площі 300 тис. га  при одержанні додаткового чистого пибутку в сумі  150 грн. на 1 га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е не має аналогів у світі або краща за існуючі в світі аналоги </w:t>
      </w:r>
      <w:r>
        <w:rPr>
          <w:rFonts w:eastAsia="Wingdings" w:cs="Wingdings" w:ascii="Wingdings" w:hAnsi="Wingdings"/>
          <w:sz w:val="24"/>
          <w:szCs w:val="24"/>
          <w:lang w:val="uk-UA"/>
        </w:rPr>
        <w:t>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е має аналогів в Україні  </w:t>
      </w:r>
      <w:r>
        <w:rPr>
          <w:rFonts w:eastAsia="Wingdings" w:cs="Wingdings" w:ascii="Wingdings" w:hAnsi="Wingdings"/>
          <w:sz w:val="24"/>
          <w:szCs w:val="24"/>
          <w:lang w:val="uk-UA"/>
        </w:rPr>
        <w:t>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раща за існуючі в Україні аналоги по всіх основних показниках </w:t>
      </w:r>
      <w:r>
        <w:rPr>
          <w:rFonts w:eastAsia="Wingdings" w:cs="Wingdings" w:ascii="Wingdings" w:hAnsi="Wingdings"/>
          <w:sz w:val="24"/>
          <w:szCs w:val="24"/>
          <w:lang w:val="uk-UA"/>
        </w:rPr>
        <w:t>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еревищує існуючі в Україні аналогічні розробки  за окремими показниками </w:t>
      </w:r>
      <w:r>
        <w:rPr>
          <w:rFonts w:eastAsia="Wingdings" w:cs="Wingdings" w:ascii="Wingdings" w:hAnsi="Wingdings"/>
          <w:sz w:val="24"/>
          <w:szCs w:val="24"/>
          <w:lang w:val="uk-UA"/>
        </w:rPr>
        <w:t>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Захищені дослідження авторськими свідоцтвами : А.С. № 2424, 2600, 2979, 4140, 5, 196, 360, назви Аеліта, Лада, Вікторія, Вікторія Подільська, Галея, Любава, Зеленоквіткова 90, Степова, Яна, Кара-Даг, Роксолана та ін.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и: Алексеєва, Рарок, Малина, Маліков, Рось, Бочкарьова, Роїк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їни: Україна, Росія, Чехія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3</w:t>
    </w:r>
    <w:r>
      <w:rPr>
        <w:sz w:val="24"/>
        <w:lang w:val="en-US"/>
      </w:rPr>
      <w:t>-0</w:t>
    </w:r>
    <w:r>
      <w:rPr>
        <w:sz w:val="24"/>
        <w:lang w:val="uk-UA"/>
      </w:rPr>
      <w:t>4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a@kp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48:00Z</dcterms:created>
  <dc:creator>_</dc:creator>
  <dc:description/>
  <dc:language>en-US</dc:language>
  <cp:lastModifiedBy>Левчук</cp:lastModifiedBy>
  <cp:lastPrinted>2001-09-20T12:56:00Z</cp:lastPrinted>
  <dcterms:modified xsi:type="dcterms:W3CDTF">2004-03-18T09:36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