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lang w:val="ru-RU"/>
        </w:rPr>
        <w:t xml:space="preserve"> </w:t>
      </w:r>
      <w:r>
        <w:rPr>
          <w:sz w:val="24"/>
          <w:szCs w:val="24"/>
        </w:rPr>
        <w:t>УДК Код  631.54:633.11</w:t>
      </w:r>
      <w:r>
        <w:rPr>
          <w:sz w:val="24"/>
          <w:szCs w:val="24"/>
          <w:lang w:val="ru-RU"/>
        </w:rPr>
        <w:tab/>
        <w:tab/>
        <w:tab/>
        <w:t xml:space="preserve">  </w:t>
        <w:tab/>
        <w:tab/>
        <w:t xml:space="preserve">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</w:t>
      </w:r>
      <w:r>
        <w:rPr>
          <w:sz w:val="24"/>
          <w:szCs w:val="24"/>
          <w:lang w:val="ru-RU"/>
        </w:rPr>
        <w:t xml:space="preserve">  </w:t>
      </w:r>
      <w:r>
        <w:rPr>
          <w:b w:val="false"/>
          <w:sz w:val="24"/>
        </w:rPr>
        <w:t xml:space="preserve"> </w:t>
      </w:r>
      <w:r>
        <w:rPr>
          <w:sz w:val="24"/>
          <w:szCs w:val="24"/>
        </w:rPr>
        <w:t>68.35.29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/>
      </w:pPr>
      <w:r>
        <w:rPr>
          <w:bCs/>
          <w:iCs/>
          <w:sz w:val="28"/>
          <w:lang w:val="uk-UA"/>
        </w:rPr>
        <w:t>Вивчення   колекції гречки  генофонду роду Fagopyrum (Mill)з метою створення селекційних сортів придатних для виробництва продуктів дитячого харчування.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Алексеєва Олена Семенівна, доктор с.-г. на</w:t>
        <w:softHyphen/>
        <w:softHyphen/>
        <w:softHyphen/>
        <w:t>ук, зав.  кафедрою рослинництва і селекції  Подільської державної аграр</w:t>
        <w:softHyphen/>
        <w:softHyphen/>
        <w:softHyphen/>
        <w:t xml:space="preserve">но-технічної академії, почесний директор Науково-дослідного інституту круп’яних культур, телефон    (03849) 2 - 42 - 58, факс     (03849) 2-42-58, </w:t>
      </w:r>
      <w:r>
        <w:rPr>
          <w:bCs/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 xml:space="preserve"> saea@kp.km.ua </w:t>
        </w:r>
      </w:hyperlink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0490" w:leader="underscore"/>
        </w:tabs>
        <w:jc w:val="both"/>
        <w:rPr/>
      </w:pPr>
      <w:r>
        <w:rPr>
          <w:sz w:val="24"/>
          <w:szCs w:val="24"/>
          <w:lang w:val="uk-UA"/>
        </w:rPr>
        <w:t>Кушнір Віктор Петрович, канд. с.-г. н. Подільська державна аграрно-технічна академія. Директор Науково-дослідного інституту круп’яних культур, 2-42-5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щеєва Євгена Іванівна, Подільська державна аграрно-технічна академія, Науково-дослідний інститут круп’яних культур, ст. наук. прац., 2-42-5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г</w:t>
      </w:r>
      <w:r>
        <w:rPr>
          <w:sz w:val="24"/>
          <w:szCs w:val="24"/>
          <w:u w:val="single"/>
          <w:lang w:val="uk-UA"/>
        </w:rPr>
        <w:t>речка, селекція, сорт, різновидність, екологічна група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ind w:firstLine="6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ета проекту:</w:t>
      </w:r>
    </w:p>
    <w:p>
      <w:pPr>
        <w:pStyle w:val="TextBodyIndent"/>
        <w:rPr/>
      </w:pPr>
      <w:r>
        <w:rPr>
          <w:szCs w:val="24"/>
        </w:rPr>
        <w:t>Вивести високоурожайні сорти гречки з стійкими технологічними якостями продукції та підвищеною нектаропродуктивністю, придатні для виробництва дитячого харчування, стійкі до стресових умов погоди. Розробити технології їх вирощування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Оцінити перспективні селекційні номери за комплексом біологічно та господарсько-цінних ознак і властивостей. Виділити кращі з них і передати на державне сортовипробування.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нового сорту розробити технологію вирощування. Впровадження у виробництво сортів, вирощених за спеціальною технологією, додатково збільшить обсяг виробництва зерна гречки при значній економії енергоресурс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актеристика і опис проекту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>Нові сорти гречки характеризується потенційною урожайністю 22...25 ц/га, добрими технологічними та біохімічними якостями зерна, високою нектаропродуктивністю. Стійкий до стресових умов вирощування. Буде передано на Державне сортовипробування як сорт для літніх посівів (страхового, післяукісного і медоносного напрямків).   З урахуванням сортових особливостей буде розроблена екологічно чиста технологія вирощування гречки  для південно-західного регіону України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Проводяться польові, лабораторно-польові та лабораторні дослідження. Польові досліди закладаються в польовій селекційній сівозміні інституту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>Виділення перспективних номерів проводиться в колекційному  і селекційному розсадниках. В колекційному розсаднику світового генофонду звертається увага на зразки стійкі до стресових умов року. Селекційний розсадник за матеріалами попередніх років, формується з номерів, які відповідають завданням програми. Розсадники закладаються на ділянках 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в порівнянні до стандарту - сорту Вікторія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>В контрольному розсаднику на ділянках 5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в трьох повтореннях вивчаються 30 - 40 номерів, які відповідають вимогам  на придатність  до використання в дитячому харчуванні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>Остаточна оцінка перспективних 20 - 25 номерів відбувається в конкурсному сортовипробуванні на ділянках 25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в чотириразовому повторенні в порівнянні до стандарту сорту Вікторія та національних стандартів: сортів Астра, Крупинка, Лілея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При цьому, для оцінки на адаптивність селекційний і контрольний розсадники та конкурсне сортовипробування закладаються при весняній та літній сівбі.  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Літня сівба проводиться в другій декаді червня. Спосіб сівби - широкорядний, агротехніка загальноприйнята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В розсадниках і сортовипробуванні проводяться фенологічні спостереження, даються оцінки номерів на стійкість проти в'янення, посухо- та жаростійкість, полягання, до поширення хвороб. Визначається виживання рослин перед збиранням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В сортовипробуванні, за пробними снопами визначається морфологічна структура рослин за 32 показниками. В період масового цвітіння номери конкурсного сортовипробування аналізуються на нектаропродуктивність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В лабораторних умовах проводиться технологічна оцінка зерна за масою 1000 плодів, вирівняністю, плівчастістю, виходом крупи, а також визначається вміст в зерні білка, жиру, вуглеводів, незамінимих амінокислот. Урожайність враховується методом суцільного обмолоту при 14% вологості насіння з приведенням до середнього стандарту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Вихідним матеріалом для досліджень будуть зразки колекції світового генофонду гречки Науково-дослідного інституту круп’яних культур, підібрані за біологічними та господарськими ознаками. З колекційного і селекційного розсадників буде виділено перспективні номери для контрольного розсадника. Найкращі номери контрольного розсадника поповнять конкурсне сортовипробування. З кращих номерів конкурсного сортовипробування буде виділено кандидати на сорти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Нові сорти будуть мати високу стабільну урожайність, відмінні технологічні якості зерна та комплекс господарсько-цінних ознак, а також високу адаптивність до мінливих умов  та придатність для медоносного конвеєра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Одночасно проводиться оцінка селекційного матеріалу на відмінність, однорідність і стабільність (ВОС-тест), а також  вивчення окремих елементів сортової агротехніки: попередники, вплив на урожайність зерна та його якість різних біостимуляторів, біогумусу, препаратів азотфіксуючих бактерій (Діазобактерин)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>Польові досліди закладаються на ділянках 25 - 50 м</w:t>
      </w:r>
      <w:r>
        <w:rPr>
          <w:sz w:val="24"/>
          <w:szCs w:val="24"/>
          <w:vertAlign w:val="superscript"/>
          <w:lang w:val="uk-UA"/>
        </w:rPr>
        <w:t xml:space="preserve">2  </w:t>
      </w:r>
      <w:r>
        <w:rPr>
          <w:sz w:val="24"/>
          <w:szCs w:val="24"/>
          <w:lang w:val="uk-UA"/>
        </w:rPr>
        <w:t xml:space="preserve">в чотириразовому повторенні.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яться фенологічні спостереження та оцінки, аналізи рослин та зерна, передбачені методиками Державного сортовипробування. За дворічними даними кращі варіанти дослідів будуть введені в загальну технологію вирощування гречки і пропоновані для  впровадження у виробництво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грунтування проекту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На сьогоднішній день в Україні відсутні сорти гречки вузько специфічного використання. Адаптивними властивостями характеризуються форми з антоціановим забарвленням пагонів. Є зразки з високим вмістом амінокислоти проліну в білку зерна, що характеризує високу посухостійкість рослин. Використання цих форм в селекції допоможуть вивести сорти з високими технологічними властивостями зерна. Включення в агрозаходи різних штамів азотфіксуючих бактерій та вермикультури дозволить модернізувати технологію в напрямок вирощування екологічночистої продукції та покращити стан навколишнього середовища. 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>Науково-дослідний інститут круп’яних культур має значні доробки в селекції: виведено і районовано ряд сортів, створений цінний вихідний матеріал і формується колекція світового генофонду гречки, розроблена Подільська гнучка технологія вирощування для виведених сортів. Ці матеріали будуть покладені в основу даної теми.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>Можливий об'єм впровадження у виробництво нового сорту з його технологією на площі 150 - 200 тис. га. Враховуючи додатковий збір зерна 3 - 4 ц/га посіву дасть можливість збільшити виробництво на 60 - 80 тис. т. екологічно-чистої продукції для дієтичного харчування.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lang w:val="uk-UA"/>
        </w:rPr>
        <w:t xml:space="preserve">Не не має аналогів у світі або краща за існуючі в світі аналоги </w:t>
      </w:r>
      <w:r>
        <w:rPr>
          <w:rFonts w:eastAsia="Wingdings" w:cs="Wingdings" w:ascii="Wingdings" w:hAnsi="Wingdings"/>
          <w:sz w:val="36"/>
          <w:lang w:val="uk-UA"/>
        </w:rPr>
        <w:t>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не має аналогів в Україні  </w:t>
      </w:r>
      <w:r>
        <w:rPr>
          <w:rFonts w:eastAsia="Wingdings" w:cs="Wingdings" w:ascii="Wingdings" w:hAnsi="Wingdings"/>
          <w:sz w:val="36"/>
          <w:lang w:val="uk-UA"/>
        </w:rPr>
        <w:t>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краща за існуючі в Україні аналоги по всіх основних показниках </w:t>
      </w:r>
      <w:r>
        <w:rPr>
          <w:rFonts w:eastAsia="Wingdings" w:cs="Wingdings" w:ascii="Wingdings" w:hAnsi="Wingdings"/>
          <w:sz w:val="36"/>
          <w:lang w:val="uk-UA"/>
        </w:rPr>
        <w:t>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lang w:val="uk-UA"/>
        </w:rPr>
      </w:pPr>
      <w:r>
        <w:rPr>
          <w:sz w:val="24"/>
          <w:lang w:val="uk-UA"/>
        </w:rPr>
        <w:tab/>
        <w:t xml:space="preserve">перевищує існуючі в Україні аналогічні розробки  за окремими показниками </w:t>
      </w:r>
      <w:r>
        <w:rPr>
          <w:rFonts w:eastAsia="Wingdings" w:cs="Wingdings" w:ascii="Wingdings" w:hAnsi="Wingdings"/>
          <w:sz w:val="36"/>
          <w:lang w:val="uk-UA"/>
        </w:rPr>
        <w:t></w:t>
      </w:r>
    </w:p>
    <w:p>
      <w:pPr>
        <w:pStyle w:val="Normal"/>
        <w:ind w:firstLine="567"/>
        <w:rPr/>
      </w:pPr>
      <w:r>
        <w:rPr>
          <w:sz w:val="24"/>
          <w:lang w:val="uk-UA"/>
        </w:rPr>
        <w:t xml:space="preserve">Захищені дослідження авторськими свідоцтвами : А.С. № 2424, 2600, 2979, 4140, 5, 196, 360, назви Аеліта, Лада, Вікторія, Вікторія Подільська, Галея, Любава, Зеленоквіткова 90, Степова, Яна, Кара-Даг, Роксолана та ін. </w:t>
      </w:r>
    </w:p>
    <w:p>
      <w:pPr>
        <w:pStyle w:val="Normal"/>
        <w:ind w:firstLine="567"/>
        <w:rPr/>
      </w:pPr>
      <w:r>
        <w:rPr>
          <w:sz w:val="24"/>
          <w:lang w:val="uk-UA"/>
        </w:rPr>
        <w:t>Автори: Алексеєва, Рарок, Малина, Маліков, Рось, Бочкарьова, Роїк</w:t>
      </w:r>
    </w:p>
    <w:p>
      <w:pPr>
        <w:pStyle w:val="Normal"/>
        <w:ind w:firstLine="567"/>
        <w:rPr/>
      </w:pPr>
      <w:r>
        <w:rPr>
          <w:sz w:val="24"/>
          <w:lang w:val="uk-UA"/>
        </w:rPr>
        <w:t>Країни: Україна, Росія, Чехія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1</w:t>
    </w:r>
    <w:r>
      <w:rPr>
        <w:sz w:val="24"/>
        <w:lang w:val="en-US"/>
      </w:rPr>
      <w:t>-0</w:t>
    </w:r>
    <w:r>
      <w:rPr>
        <w:sz w:val="24"/>
        <w:lang w:val="uk-UA"/>
      </w:rPr>
      <w:t>4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a@kp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04:00Z</dcterms:created>
  <dc:creator>_</dc:creator>
  <dc:description/>
  <dc:language>en-US</dc:language>
  <cp:lastModifiedBy>Левчук</cp:lastModifiedBy>
  <cp:lastPrinted>2001-09-20T12:56:00Z</cp:lastPrinted>
  <dcterms:modified xsi:type="dcterms:W3CDTF">2004-03-17T11:42:00Z</dcterms:modified>
  <cp:revision>6</cp:revision>
  <dc:subject/>
  <dc:title>Стан водно-повітряного режиму ґрунтів хмільників є одним з важливих показників їхньої родючості</dc:title>
</cp:coreProperties>
</file>