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658.012.011.56(1/9)</w:t>
      </w:r>
      <w:r>
        <w:rPr>
          <w:sz w:val="24"/>
          <w:szCs w:val="24"/>
          <w:lang w:val="ru-RU"/>
        </w:rPr>
        <w:tab/>
        <w:tab/>
        <w:tab/>
        <w:tab/>
        <w:t xml:space="preserve">       </w:t>
        <w:tab/>
        <w:tab/>
        <w:tab/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</w:rPr>
        <w:t>50.49.3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е забезпечення становлення і розвитку агропромислових кластерів в Подільському регіоні України</w:t>
      </w:r>
    </w:p>
    <w:p>
      <w:pPr>
        <w:pStyle w:val="Normal"/>
        <w:rPr>
          <w:b/>
          <w:b/>
          <w:bCs/>
          <w:iCs/>
          <w:caps/>
          <w:sz w:val="24"/>
          <w:szCs w:val="24"/>
          <w:lang w:val="uk-UA"/>
        </w:rPr>
      </w:pPr>
      <w:r>
        <w:rPr>
          <w:b/>
          <w:bCs/>
          <w:iCs/>
          <w:cap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рейко Леонід Миколайович, </w:t>
      </w:r>
      <w:r>
        <w:rPr>
          <w:lang w:val="uk-UA"/>
        </w:rPr>
        <w:t>Кандидат економічних наук, доцент,</w:t>
      </w:r>
      <w:r>
        <w:rPr>
          <w:sz w:val="24"/>
          <w:lang w:val="uk-UA"/>
        </w:rPr>
        <w:t xml:space="preserve"> </w:t>
      </w:r>
      <w:r>
        <w:rPr>
          <w:lang w:val="uk-UA"/>
        </w:rPr>
        <w:t xml:space="preserve">зав. кафедри інформаційних технологій, Подільської державної аграрно-технічної академії , член-кореспондент Міжнародної Академії інформатизації, телефон     </w:t>
      </w:r>
      <w:r>
        <w:rPr>
          <w:u w:val="single"/>
          <w:lang w:val="uk-UA"/>
        </w:rPr>
        <w:t>6-83-00</w:t>
      </w:r>
      <w:r>
        <w:rPr>
          <w:lang w:val="uk-UA"/>
        </w:rPr>
        <w:t xml:space="preserve">     факс     </w:t>
      </w:r>
      <w:r>
        <w:rPr>
          <w:u w:val="single"/>
          <w:lang w:val="uk-UA"/>
        </w:rPr>
        <w:t>3-92-20</w:t>
      </w:r>
      <w:r>
        <w:rPr>
          <w:lang w:val="uk-UA"/>
        </w:rPr>
        <w:t xml:space="preserve">   ,  21704</w:t>
      </w:r>
      <w:r>
        <w:rPr>
          <w:bCs/>
          <w:lang w:val="uk-UA"/>
        </w:rPr>
        <w:t xml:space="preserve">   E-mail: </w:t>
      </w:r>
      <w:hyperlink r:id="rId2">
        <w:r>
          <w:rPr>
            <w:rStyle w:val="InternetLink"/>
            <w:lang w:val="uk-UA"/>
          </w:rPr>
          <w:t>saea@</w:t>
        </w:r>
        <w:r>
          <w:rPr>
            <w:rStyle w:val="InternetLink"/>
            <w:lang w:val="en-US"/>
          </w:rPr>
          <w:t>k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tabs>
          <w:tab w:val="clear" w:pos="720"/>
          <w:tab w:val="left" w:pos="3652" w:leader="none"/>
        </w:tabs>
        <w:rPr/>
      </w:pPr>
      <w:r>
        <w:rPr>
          <w:sz w:val="24"/>
          <w:lang w:val="uk-UA"/>
        </w:rPr>
        <w:t xml:space="preserve">Савков Віктор Васильович, </w:t>
      </w:r>
      <w:r>
        <w:rPr>
          <w:lang w:val="uk-UA"/>
        </w:rPr>
        <w:t>Науковий співробітник, Подільської державної аграрно-технічної академії</w:t>
      </w:r>
    </w:p>
    <w:p>
      <w:pPr>
        <w:pStyle w:val="Normal"/>
        <w:tabs>
          <w:tab w:val="clear" w:pos="720"/>
          <w:tab w:val="left" w:pos="3652" w:leader="none"/>
        </w:tabs>
        <w:rPr/>
      </w:pPr>
      <w:r>
        <w:rPr>
          <w:sz w:val="24"/>
          <w:lang w:val="uk-UA"/>
        </w:rPr>
        <w:t xml:space="preserve">Пастух Юрій Анатолійович, </w:t>
      </w:r>
      <w:r>
        <w:rPr>
          <w:lang w:val="uk-UA"/>
        </w:rPr>
        <w:t>Науковий співробітник, кандидат економічних наук, Подільської державної аграрно-технічної академії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52" w:leader="none"/>
        </w:tabs>
        <w:rPr/>
      </w:pPr>
      <w:r>
        <w:rPr>
          <w:sz w:val="24"/>
          <w:lang w:val="uk-UA"/>
        </w:rPr>
        <w:t xml:space="preserve">Китаєва Ольга Анатоліївна, </w:t>
      </w:r>
      <w:r>
        <w:rPr>
          <w:lang w:val="uk-UA"/>
        </w:rPr>
        <w:t>Науковий співробітник, Подільської державної аграрно-технічної академ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b/>
          <w:sz w:val="24"/>
          <w:lang w:val="uk-UA"/>
        </w:rPr>
        <w:t>Ключові слова:</w:t>
      </w:r>
      <w:r>
        <w:rPr>
          <w:sz w:val="24"/>
          <w:lang w:val="uk-UA"/>
        </w:rPr>
        <w:t xml:space="preserve"> </w:t>
      </w:r>
      <w:r>
        <w:rPr>
          <w:lang w:val="uk-UA"/>
        </w:rPr>
        <w:t>Приміські агрокластери, моделювання і економетричне прогнозування, сінергетика та емерджентність макроекономічних систем, проектування організаційно-економічних структур, економічна ефективність</w:t>
      </w:r>
      <w:r>
        <w:rPr>
          <w:sz w:val="24"/>
          <w:lang w:val="uk-UA"/>
        </w:rPr>
        <w:t xml:space="preserve">.    </w:t>
      </w:r>
    </w:p>
    <w:p>
      <w:pPr>
        <w:pStyle w:val="Normal"/>
        <w:ind w:firstLine="6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 проект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та проекту полягає в розгляді основних принципів формування приміських агропромислових кластерів та викладання методів і моделей прогнозування інтегрованого виробництва на перспективу в руслі концепції, що впроваджується в Україні Асоціацією “Поділля Перший”. Основний упор зроблено на районний рівень, який для планування залишається обов’язковим і який ще довгі роки буде основою управління АПК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арактеристика науково-технiчної продукцiї, яка буде створена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грунтовано основні принципи формування і розвитку кластерної організації випуску  продовольства та сільськогосподарської сировини в Подільському регіоні України, приведено модельний апарат аналізу і прогнозування для районного рівня управління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етальний змiст прое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lang w:val="uk-UA"/>
              </w:rPr>
            </w:pPr>
            <w:r>
              <w:rPr>
                <w:lang w:val="uk-UA"/>
              </w:rPr>
              <w:t>Агропромислові кластери – закономірний розвиток регіональних агрокомплексів, як територіальна форма комплексної організації випуску кінцевої продукції вони представляють собою частину АПК області, що згрупована біля промислових міст і центрів. Такі формування існують в кожній області, регіоні України. Переробні і сільськогосподарські підприємства приміських кластерів, як правило, розміщуються на невеликій території, що дозволяє корпоративно використовувати обслуговуючі та підсобні кооперативи, інженерні споруди і комунікації промислових підприємств, сукупні трудові, матеріальні, фінансові та інформаційні ресурси регіону. Окрім цього, територіально - групове розміщення підприємств і організацій  агрокластерів дозволяє більш ефективно доставляти продовольство до споживачів, спонукає соціальному розвитку села, закріпленню кваліфікованих кадрів.</w:t>
            </w:r>
          </w:p>
          <w:p>
            <w:pPr>
              <w:pStyle w:val="Normal"/>
              <w:spacing w:lineRule="auto" w:line="324"/>
              <w:ind w:firstLine="709"/>
              <w:rPr/>
            </w:pPr>
            <w:r>
              <w:rPr>
                <w:bCs/>
                <w:iCs/>
                <w:lang w:val="uk-UA"/>
              </w:rPr>
              <w:t>Програмно-цільове прогнозув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розвитку агропромислових кластерів в регіоні зводиться до визначення збалансованих шляхів функціонування основних сфер АПК, вертикально інтегрованих в єдине ціле, до оптимізації міжгалузевих співвідношень, відбору інтенсивних технологій на кожному кроці агропромислового виробництва – від вирощування сільськогосподарської продукції до випуску і реалізації продовольства. Отже, розробка прогнозу на перспективу  для агрокластера заключається у проведенні досліджень з слідуючих напрямків: а) визначення границь кластера, мети його створення і діяльності; б) вибір напрямків спеціалізації кластера в регіональному обміні; в) розподіл обмеженого ресурсного потенціалу між галузями і підприємствами агрокластера; г) відбір ефективних технологічних рішень, виходячи з природнокліматичної оболонки та наявних ресурсів; д) аналіз траєкторії руху і можливостей переходу до перспективної структури кластера на основі економічної оцінки ефективності діяльності міжгалузевого кластер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Cs/>
                <w:iCs/>
                <w:lang w:val="uk-UA"/>
              </w:rPr>
              <w:t>Моделювання ЦПК розвитку овочеконсервного кластера,</w:t>
            </w:r>
            <w:r>
              <w:rPr>
                <w:lang w:val="uk-UA"/>
              </w:rPr>
              <w:t xml:space="preserve"> інтегратором якого в Кам’янець-Подільському регіональному АПК є ВАТ “Адамс”, м. Кам’янець-Подільський. Це один з найпотужніших заводів України, що адаптований в ринкову економіку нашої країни, а також до економічного співробітництва у системі Ради Європи. Завдання розробки цільової комплексної програми полягає в тому щоб визначити оптимізовані: асортимент, склад, і структуру консервної продукції; ареали розміщення і розміри сировинної бази, яка забезпечує виконання виробничої програми консервного заводу в повному обсязі; план використання ресурсного потенціалу (потужностей, ресурсів праці, грошових коштів тощо); основні фінансово-економічні показники виробничо-комерційної діяльності, в тому числі додатковий ефект за рахунок комбінування і територіального зближення кооперованого виробництва. Останнє накладає свій відбиток на критерій оптимізації економічно-математичної задачі в якості якого є сенс використати – мінімум поточних і капітальних витрат на виробництво сировини, випуск консервної продукції та її реалізацію в регіональному АПК і за його межами.</w:t>
            </w:r>
          </w:p>
          <w:p>
            <w:pPr>
              <w:pStyle w:val="Normal"/>
              <w:spacing w:lineRule="auto" w:line="360"/>
              <w:ind w:firstLine="709"/>
              <w:rPr>
                <w:lang w:val="uk-UA"/>
              </w:rPr>
            </w:pPr>
            <w:r>
              <w:rPr>
                <w:lang w:val="uk-UA"/>
              </w:rPr>
              <w:t>Для цифрової конкретизації математичної моделі, формування матриці потрібно підготувати відповідну вхідну інформацію про діяльність та її перспективи в аграрному і промисловому секторах кластера. Це насамперед обґрунтовані дані про ресурсний потенціал та ефективність його використання, техніко-економічну характеристику переробного виробництва, урожайність, трудомісткість і собівартість сільськогосподарської продукції, про показники економічної ефективності і підприємницької діяльності. У процесі моделювання ЦКП буде враховано тенденцію поглиблення спеціалізації ВАТ “Адамс” та випуску трьох видів консервної продукції – яблучного соку концентрованого, ікри кабачкової та зеленого горошку, а також ретельно вивчено конкурентне середовище та ринки збуту готової продукції.</w:t>
            </w:r>
          </w:p>
          <w:p>
            <w:pPr>
              <w:pStyle w:val="Normal"/>
              <w:spacing w:lineRule="auto" w:line="312"/>
              <w:ind w:firstLine="709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Моделювання ЦКП розвитку м’ясо-ковбасного кластера. Виробництво продовольства на місцевих невеликих підприємствах і в переробних цехах підприємств є суттєвим резервом збільшення об’ємів продовольчих товарів і сировини. Для обґрунтування перспектив розвитку одного із ковбасних підприємств агрофірми “Прут” Коломийського району Івано-Франківської області і визначення плану використання ресурсного потенціалу запропонована наступна модель і задача: необхідно розрахувати структуру виробництва і плану випуску ковбасних та інших видів копченостей, які при наявних виробничих потужностях, трудових     дшозшошщпшресурсах, сировині і матеріалах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забезпечують отримання максимуму продукції найвищо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якості з мінімальними затратами праці і засобів.</w:t>
            </w:r>
          </w:p>
          <w:p>
            <w:pPr>
              <w:pStyle w:val="Normal"/>
              <w:spacing w:lineRule="auto" w:line="348"/>
              <w:ind w:firstLine="709"/>
              <w:rPr>
                <w:lang w:val="uk-UA"/>
              </w:rPr>
            </w:pPr>
            <w:r>
              <w:rPr>
                <w:lang w:val="uk-UA"/>
              </w:rPr>
              <w:t>В агрофірмі “Прут” для кожного цеху з виробництва продовольчих товарів розробляються місячні програми, для окремих кварталів і в цілому на рік. Враховуючи, що місячний період являється основою планування і його результати можуть бути екстрапольовані на більш довший період і на інші об’єкти агрофірми, складена і вирішена економіко-математична задача по визначенню випуску копченостей  на місяць.</w:t>
            </w:r>
          </w:p>
          <w:p>
            <w:pPr>
              <w:pStyle w:val="Normal"/>
              <w:spacing w:lineRule="auto" w:line="384"/>
              <w:ind w:firstLine="720"/>
              <w:rPr>
                <w:lang w:val="uk-UA"/>
              </w:rPr>
            </w:pPr>
            <w:r>
              <w:rPr>
                <w:lang w:val="uk-UA"/>
              </w:rPr>
              <w:t>В якості критерію поставленої задачі можна було б використовувати максимум прибутку від реалізації продукції, де по змінним, що виражають випуск ковбасних виробів, стояли б ціни реалізації, а по змінним, які означають об’єм сировини, спецій і матеріалів, затрати на їх придбання і постачання. Однак через неможливості прогнозу рівня закупівельних і реалізаційних цін, прийдеться відмовитись від цього, безумовно, хорошого показника. В оптимізаційній моделі буде використано максимум випуску ковбасних виробів в натуральному виразі.</w:t>
            </w:r>
          </w:p>
          <w:p>
            <w:pPr>
              <w:pStyle w:val="Normal"/>
              <w:spacing w:lineRule="auto" w:line="384"/>
              <w:ind w:firstLine="720"/>
              <w:rPr/>
            </w:pPr>
            <w:r>
              <w:rPr>
                <w:lang w:val="uk-UA"/>
              </w:rPr>
              <w:t>Математична модель задачі.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Знайти невід’ємні значення змінних, які перетворюють в максимум цільову функцію: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, де n1 – множина видів ковбасних виробів, що випускається; n2  - множина видів сировини, яку використовують для випуску ковбас; cj  - ціна реалізації 1 ц ковбасних виробів, тис. грн.; Zj – закупівельна (заготівельна) ціна 1 ц сировини, спецій і матеріалів. З врахуванням вище викладених зауважень цільова функція приймає інший більш простий вид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oMath>
            <w:r>
              <w:rPr>
                <w:lang w:val="uk-UA"/>
              </w:rPr>
              <w:t>. Цей максимум повинен бути досягнутий при виконанні наступних умов, згрупованих в п’ять однорідних підсистем по використанню ресурсного потенціалу і випуску продукції в заданому асортименті.</w:t>
            </w:r>
          </w:p>
          <w:p>
            <w:pPr>
              <w:pStyle w:val="Normal"/>
              <w:spacing w:lineRule="auto" w:line="384"/>
              <w:ind w:firstLine="709"/>
              <w:rPr/>
            </w:pPr>
            <w:r>
              <w:rPr>
                <w:lang w:val="uk-UA"/>
              </w:rPr>
              <w:t>Умови. 1. Використання основних фондів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де F – множина видів основних засобів; bf – наявність основних фондів виробництва в підсобному цеху  виробництва ковбасних виробів; afj  - норматив затрат основних фондів f-го виду на одиницю випуску продукції;</w:t>
              <w:br/>
              <w:t xml:space="preserve">хf - реконструкція фондів f-го виду. 2. Трудові ресурси, год.-люд.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lang w:val="uk-UA"/>
              </w:rPr>
              <w:t xml:space="preserve">, де Т – множина кваліфікації в ковбасному виробництві; bt - запаси праці за місяць t-ої кваліфікації; atj - норматив затрат праці на 1 ц випуску ковбасних виробів. 3. Визначення потреби в сировині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lang w:val="uk-UA"/>
              </w:rPr>
              <w:t xml:space="preserve">, де М – множина видів сировини (м’яса), яке використовують для випуску ковбасних виробів;   amj - затрати м’яса m-го виду на 100 кг несолоної суміші  j-го виду;   хm - загальний об’єм заготівлі сировини  m-го виду на протязі місяця для забезпечення програми випуску продукції. 4. Використання спецій і матеріалів з можливістю їх купівлі зі сторони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lang w:val="uk-UA"/>
              </w:rPr>
              <w:t xml:space="preserve">, де Р – множина видів спецій і матеріалів; bp - запаси спецій і матеріалів p–го виду; apj - технологічна норма затрат спецій і матеріалів на 100 кг несолоної суміші; xp - можливість придбання p–го матеріалу, спецій зі сторони. 5.Випуск ковбасних виробів в заданій кількості і асортименті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lang w:val="uk-UA"/>
              </w:rPr>
              <w:t>, де Qj  - об’єм випуску ковбасних виробів j-го виду; Vj - вихід ковбасних виробів з 100 кг несолоної суміші.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Обгрунтування проекту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lang w:val="uk-UA"/>
              </w:rPr>
            </w:pPr>
            <w:r>
              <w:rPr>
                <w:lang w:val="uk-UA"/>
              </w:rPr>
              <w:t>Специфічна форма концентрації та інтенсифікації в регіональних АПК ставить питання про утворення агропромислових кластерів,  в яких органічно були б пов’язані всі види діяльності по випуску продовольства і наданню послуг. Таке кооперування обумовлює докорінні зміни у структурі управління регіональною ланкою виробництва.</w:t>
            </w:r>
          </w:p>
          <w:p>
            <w:pPr>
              <w:pStyle w:val="Normal"/>
              <w:spacing w:lineRule="auto" w:line="360"/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Агропромисловим кластерам, що сформовані та діють в умовах Хмельницької області притаманні великі потенційні можливості по виробництву продовольства і сировини. Як форма міжгалузевої організації інтегрованого бізнесу, вони мають історичні коріння в регіональних агрокомплексах (обласні сахаротрести, птицепроми, об’єднання по насінництву і племенні справі тощо). </w:t>
            </w:r>
          </w:p>
          <w:p>
            <w:pPr>
              <w:pStyle w:val="Normal"/>
              <w:spacing w:lineRule="auto" w:line="360"/>
              <w:ind w:firstLine="720"/>
              <w:rPr>
                <w:lang w:val="uk-UA"/>
              </w:rPr>
            </w:pPr>
            <w:r>
              <w:rPr>
                <w:lang w:val="uk-UA"/>
              </w:rPr>
              <w:t>В Кам’янець-Подільському регіоні найбільш розвинутими і перспективними є агрокластери овочеконсервного, бройлерно-яйцевого і молочного напрямів, інтеграторами виробничо-комерційної діяльності  яких є, відповідно: ВАТ “Адамс”, ЗАТ “Авіс” і молокозавод “Лактіс”. Тут створені всі необхідні умови для передових, економічних, безвідходних технологій для раціонального використання землі, трудових ресурсів і засобів виробництва.</w:t>
            </w:r>
          </w:p>
          <w:p>
            <w:pPr>
              <w:pStyle w:val="Normal"/>
              <w:spacing w:lineRule="auto" w:line="360"/>
              <w:ind w:firstLine="709"/>
              <w:rPr>
                <w:iCs/>
                <w:lang w:val="uk-UA"/>
              </w:rPr>
            </w:pPr>
            <w:r>
              <w:rPr>
                <w:lang w:val="uk-UA"/>
              </w:rPr>
              <w:t xml:space="preserve">Як показали попередні дослідження овочеконсервного і м’ясо-ковбасного кластерів складний, інтегрований характер сільськогосподарського і переробного виробництв, потреба в тісних зв’язках між економічними, організаційно-виробничими, технологічними і соціальними міроприємствами закликають до обов’язкового використання методів математичного моделювання для розробки ЦКП на перспективу. Це дозволяє оптимізувати в єдиній площині склад і структуру продовольства і сировинної бази у сільських товаровиробників, що працюють разом на кінцевий результат, вирішити соціальні проблеми. </w:t>
            </w:r>
          </w:p>
        </w:tc>
      </w:tr>
    </w:tbl>
    <w:p>
      <w:pPr>
        <w:pStyle w:val="Normal"/>
        <w:spacing w:lineRule="auto" w:line="360"/>
        <w:ind w:firstLine="426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spacing w:lineRule="auto" w:line="360"/>
        <w:ind w:firstLine="426"/>
        <w:rPr>
          <w:b/>
          <w:b/>
          <w:iCs/>
          <w:lang w:val="uk-UA"/>
        </w:rPr>
      </w:pPr>
      <w:r>
        <w:rPr>
          <w:b/>
          <w:iCs/>
          <w:lang w:val="uk-UA"/>
        </w:rPr>
        <w:t>Техніко-економічне обгрунтування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/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iCs/>
                <w:lang w:val="uk-UA"/>
              </w:rPr>
              <w:t>.1. Місце впровадження: кластери – агропромислові формування Дунаєвецького та Кам’янець-Подільського районів Хмельницької області, Новоселицького та Сокирянського районів Чернівецької області, Коломийського району Івано-Франківської  області.</w:t>
            </w:r>
          </w:p>
          <w:p>
            <w:pPr>
              <w:pStyle w:val="Normal"/>
              <w:spacing w:lineRule="auto" w:line="360"/>
              <w:ind w:firstLine="426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 Максимально можливі обсяги впровадження 38 аграрних формувань.</w:t>
            </w:r>
          </w:p>
          <w:p>
            <w:pPr>
              <w:pStyle w:val="Normal"/>
              <w:spacing w:lineRule="auto" w:line="360"/>
              <w:ind w:firstLine="426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 База для порівняння – існуючі організаційно-виробничі та економічні структури.</w:t>
            </w:r>
          </w:p>
          <w:p>
            <w:pPr>
              <w:pStyle w:val="Normal"/>
              <w:ind w:firstLine="426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 Вихідні дані:</w:t>
            </w:r>
          </w:p>
          <w:p>
            <w:pPr>
              <w:pStyle w:val="Normal"/>
              <w:ind w:firstLine="426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840"/>
              <w:gridCol w:w="1725"/>
              <w:gridCol w:w="1209"/>
              <w:gridCol w:w="1723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 xml:space="preserve">№ </w:t>
                  </w:r>
                  <w:r>
                    <w:rPr>
                      <w:iCs/>
                      <w:lang w:val="uk-UA"/>
                    </w:rPr>
                    <w:t>п/п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Показники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Одиниці вимір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Базовий варіант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Наслідки запровадженн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1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Розмір доходу від реалізації конкурентоспроможної продукції в розрахунку на одне кластерне формуванн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грн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17400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17798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2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  <w:lang w:val="uk-UA"/>
                    </w:rPr>
                    <w:t>Формула розрахунку: Е=(П</w:t>
                  </w:r>
                  <w:r>
                    <w:rPr>
                      <w:iCs/>
                      <w:vertAlign w:val="subscript"/>
                      <w:lang w:val="uk-UA"/>
                    </w:rPr>
                    <w:t>1</w:t>
                  </w:r>
                  <w:r>
                    <w:rPr>
                      <w:iCs/>
                      <w:lang w:val="uk-UA"/>
                    </w:rPr>
                    <w:t>-П</w:t>
                  </w:r>
                  <w:r>
                    <w:rPr>
                      <w:iCs/>
                      <w:vertAlign w:val="subscript"/>
                      <w:lang w:val="uk-UA"/>
                    </w:rPr>
                    <w:t>б</w:t>
                  </w:r>
                  <w:r>
                    <w:rPr>
                      <w:iCs/>
                      <w:lang w:val="uk-UA"/>
                    </w:rPr>
                    <w:t>)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uk-UA"/>
                    </w:rPr>
                    <w:t>х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n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3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Розрахунок очікуваного річного ефекту при обсязі впровадження:</w:t>
                  </w:r>
                </w:p>
              </w:tc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(177980 грн.-174000 грн.)х38=151240 грн.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4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 xml:space="preserve">Витрати на впровадження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60 000 грн.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5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Економічний ефект для розподілу</w:t>
                  </w:r>
                </w:p>
                <w:p>
                  <w:pPr>
                    <w:pStyle w:val="Normal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 xml:space="preserve">(п.3-п.4)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91240 грн.</w:t>
                  </w:r>
                </w:p>
              </w:tc>
            </w:tr>
          </w:tbl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           </w:t>
            </w:r>
            <w:r>
              <w:rPr>
                <w:iCs/>
                <w:lang w:val="uk-UA"/>
              </w:rPr>
              <w:t>5. Розподіл запланованого річного економічного ефекту між виконавцем та замовником: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2651"/>
              <w:gridCol w:w="2450"/>
            </w:tblGrid>
            <w:tr>
              <w:trPr>
                <w:cantSplit w:val="true"/>
              </w:trPr>
              <w:tc>
                <w:tcPr>
                  <w:tcW w:w="4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Назва організацій</w:t>
                  </w:r>
                </w:p>
              </w:tc>
              <w:tc>
                <w:tcPr>
                  <w:tcW w:w="5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Доля річного економічного ефекту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Розмір відрахувань, %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Сума, гривень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Виконавець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40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36496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Замовник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60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54744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933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</w:tbl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провадження</w:t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96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дукції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, організація, де планується впровадження розробк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і обсяги впроваджен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Проект кластерної організації агропромислового виробниц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ВАТ “Адамс”,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ЗАТ агрофірма “Авіс”,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ВАТ “Комбінат хлібопродуктів”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2411 га ріллі, 685 га садів,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3,7 тис. га сільськогосподарських угідь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7 тис. га. сільськогосподарських угідь, в т.ч. 6,6 тис. га рілл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9</w:t>
    </w:r>
    <w:r>
      <w:rPr>
        <w:sz w:val="24"/>
        <w:lang w:val="en-US"/>
      </w:rPr>
      <w:t>-0</w:t>
    </w:r>
    <w:r>
      <w:rPr>
        <w:sz w:val="24"/>
        <w:lang w:val="uk-UA"/>
      </w:rPr>
      <w:t>3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52:00Z</dcterms:created>
  <dc:creator>_</dc:creator>
  <dc:description/>
  <dc:language>en-US</dc:language>
  <cp:lastModifiedBy>Левчук</cp:lastModifiedBy>
  <cp:lastPrinted>2001-09-20T12:56:00Z</cp:lastPrinted>
  <dcterms:modified xsi:type="dcterms:W3CDTF">2006-02-23T13:11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