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УДК Код</w:t>
      </w:r>
      <w:r>
        <w:rPr>
          <w:b w:val="false"/>
          <w:sz w:val="24"/>
          <w:lang w:val="en-US"/>
        </w:rPr>
        <w:t xml:space="preserve"> 577.121.7; 577.23; 577.124.2; 577.126; 577.1:581.132         </w:t>
      </w:r>
      <w:r>
        <w:rPr>
          <w:b w:val="false"/>
          <w:sz w:val="24"/>
        </w:rPr>
        <w:t xml:space="preserve">ДРНТІ 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Код</w:t>
      </w:r>
      <w:r>
        <w:rPr>
          <w:b w:val="false"/>
          <w:sz w:val="24"/>
          <w:lang w:val="ru-RU"/>
        </w:rPr>
        <w:t xml:space="preserve"> 31.27.39</w:t>
      </w:r>
    </w:p>
    <w:p>
      <w:pPr>
        <w:pStyle w:val="Heading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lang w:val="uk-UA"/>
        </w:rPr>
        <w:t>РОЗРОБКА І ВПРОВАДЖЕННЯ БІОГАЗОВОЇ УСТАНОВКИ ДЛЯ ПЕРЕТВОРЕННЯ ЕНЕРГІЇ БІОМАСИ</w:t>
      </w:r>
      <w:r>
        <w:rPr>
          <w:b/>
          <w:bCs/>
          <w:sz w:val="24"/>
          <w:szCs w:val="24"/>
          <w:lang w:val="uk-UA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4"/>
          <w:szCs w:val="24"/>
          <w:lang w:val="uk-UA"/>
        </w:rPr>
        <w:t xml:space="preserve">   </w:t>
      </w:r>
      <w:r>
        <w:rPr>
          <w:b/>
          <w:bCs/>
          <w:iCs/>
          <w:sz w:val="24"/>
          <w:szCs w:val="24"/>
          <w:lang w:val="uk-UA"/>
        </w:rPr>
        <w:t>Божок Адік Михайлович</w:t>
      </w:r>
      <w:r>
        <w:rPr>
          <w:b/>
          <w:bCs/>
          <w:iCs/>
          <w:sz w:val="24"/>
          <w:szCs w:val="24"/>
        </w:rPr>
        <w:t>,</w:t>
      </w:r>
      <w:r>
        <w:rPr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uk-UA"/>
        </w:rPr>
        <w:t>тарший викладач</w:t>
      </w:r>
      <w:r>
        <w:rPr>
          <w:sz w:val="24"/>
          <w:szCs w:val="24"/>
        </w:rPr>
        <w:t>,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Подільська державна аграрно-технічна академія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sz w:val="24"/>
          <w:szCs w:val="24"/>
          <w:lang w:val="uk-UA"/>
        </w:rPr>
        <w:t>Ключові  слова</w:t>
      </w:r>
      <w:r>
        <w:rPr>
          <w:b/>
          <w:bCs/>
          <w:lang w:val="uk-UA"/>
        </w:rPr>
        <w:t xml:space="preserve">:  </w:t>
      </w:r>
      <w:r>
        <w:rPr>
          <w:sz w:val="24"/>
          <w:szCs w:val="24"/>
          <w:lang w:val="uk-UA"/>
        </w:rPr>
        <w:t>Біогаз, Біогазова установка, Терморегулятор, Газгольдер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Мета проекту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  <w:lang w:val="uk-UA"/>
        </w:rPr>
        <w:t xml:space="preserve"> Розробити и впровадити принципіально нову високоефективну малогабаритну біогазову установку (БГУ) з високим виходом біогазу при будь-яких температурних умовах оточуючого середовища та оптимальні режими іх використання. Дати енергетичне, технічне та економічне обгрунтовання доцільності перспективного використання її в індивідуальних і фермерських господарствах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Шляхом впровадження у виробництво БГУ збільшити обсяг виробництва біогазу і біологічного добрива при значній економії енергоресурсів, покращити стан навколишнього середовища та умови праці. 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Основні ідеї, гіпотези, результати попередніх досліджень та розробок, які покладено в основу проекту: </w:t>
      </w:r>
      <w:r>
        <w:rPr>
          <w:sz w:val="24"/>
          <w:szCs w:val="24"/>
          <w:lang w:val="uk-UA"/>
        </w:rPr>
        <w:t>ЕфективністьБГУ залежить від темпеарутрних умов навколишнього середовища, органічного складу біомаси, з якої утворюється субстрат, і теплових втрат через оголодження реактора. Тому процес зброджування субстрату в реакторі не повинен залежати від температури повітря, а стінки реактора повинні мати, по можливості, максимальний термічний опі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цієї цілі в установку доцільно залучити систему автоматичного регулювання теплового режиму з додатковим електронагріваечем, розміщеним у середині реактора і перемішувачем субстрату з одночасним його нагріванням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атчики системи встановити: одного грійного теплоносія - у середині реактора, а двох субстрату - на периферії на різних віддалях по вертикалі. Датчик грійного теплоносія включає електронагрівач по температурі у середині реактора, а датчики субстрату включають привід перемішувача по температурі субстрату на периферії. Цим забезпечується автоматичне підтримування оптимального температурного режиму в реакторі. 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Новизна  проекту, етапи виконання, технологічні та технічні  аспекти  виконання проекту: </w:t>
      </w:r>
      <w:r>
        <w:rPr>
          <w:sz w:val="24"/>
          <w:szCs w:val="24"/>
          <w:lang w:val="uk-UA"/>
        </w:rPr>
        <w:t>На основі огляду та аналізу схем і конструкцій відомих вітчизняних і зарубіжних БГУ розроблено принципіально нову схему малогабаритної установки з можливістю автоматичного підтримування оптимальних температурних режимів анаеробного збродження субстрату в реакторі і механізацію його приготування, завантаження і розвантаже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но розрахунки можливих теплових втрат через огородження стінок реактора, на основі яких прийнято схемні і конструктивні рішення по тепловій ізоляції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основі результатів розрахунків і теоретичних досліджень розроблено технічні креслення вузлів і всієї установк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робочими і складальними кресленнями виготовляється дослідний зразок малогабаритної БГУ. Розробляється програма випробування роботоздатності установки і дослідження її на всіх можливих експлуатаційних режимах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реалізації розробленої програми установка комплектуеться необхідними приладами та обладнанням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 </w:t>
      </w:r>
      <w:r>
        <w:rPr>
          <w:b/>
          <w:bCs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Оцінка стану розробки, на якій грунтується проект, % 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досліджено та обгрунтовано наукові аспект</w:t>
      </w:r>
      <w:r>
        <w:rPr>
          <w:sz w:val="24"/>
          <w:szCs w:val="24"/>
        </w:rPr>
        <w:t xml:space="preserve">                         %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дослiджено та обгрунтовано технiчнi аспекти проекту</w:t>
      </w:r>
      <w:r>
        <w:rPr>
          <w:sz w:val="24"/>
          <w:szCs w:val="24"/>
        </w:rPr>
        <w:t xml:space="preserve">       % 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розроблено робочу документацiю</w:t>
      </w:r>
      <w:r>
        <w:rPr>
          <w:sz w:val="24"/>
          <w:szCs w:val="24"/>
        </w:rPr>
        <w:t xml:space="preserve">                                          %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отримано дозвіл служб екологічного контролю </w:t>
      </w:r>
      <w:r>
        <w:rPr>
          <w:sz w:val="24"/>
          <w:szCs w:val="24"/>
        </w:rPr>
        <w:t xml:space="preserve">                  %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дослiджено та обгрунтовано економiчнi аспекти проекту</w:t>
      </w:r>
      <w:r>
        <w:rPr>
          <w:sz w:val="24"/>
          <w:szCs w:val="24"/>
        </w:rPr>
        <w:t xml:space="preserve">   %  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наявнiсть матерiально-технiчної бази</w:t>
      </w: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  <w:lang w:val="en-US"/>
        </w:rPr>
        <w:t xml:space="preserve"> %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явнiсть необхiдного персоналу та фахівців</w:t>
      </w:r>
      <w:r>
        <w:rPr>
          <w:sz w:val="24"/>
          <w:szCs w:val="24"/>
        </w:rPr>
        <w:t xml:space="preserve">                       %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/>
      </w:pPr>
      <w:r>
        <w:rPr>
          <w:sz w:val="24"/>
          <w:szCs w:val="24"/>
          <w:lang w:val="uk-UA"/>
        </w:rPr>
        <w:t>інше</w:t>
      </w:r>
      <w:r>
        <w:rPr>
          <w:sz w:val="24"/>
          <w:szCs w:val="24"/>
          <w:lang w:val="en-US"/>
        </w:rPr>
        <w:t xml:space="preserve">                                                                                            % 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3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  <w:t xml:space="preserve">25-013-02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7:31:00Z</dcterms:created>
  <dc:creator>_</dc:creator>
  <dc:description/>
  <dc:language>en-US</dc:language>
  <cp:lastModifiedBy>Олександр Левчук</cp:lastModifiedBy>
  <cp:lastPrinted>2001-09-20T12:56:00Z</cp:lastPrinted>
  <dcterms:modified xsi:type="dcterms:W3CDTF">2002-10-21T07:40:00Z</dcterms:modified>
  <cp:revision>6</cp:revision>
  <dc:subject/>
  <dc:title>Стан водно-повітряного режиму ґрунтів хмільників є одним з важливих показників їхньої родючості</dc:title>
</cp:coreProperties>
</file>