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УДК </w:t>
      </w:r>
      <w:r>
        <w:rPr>
          <w:b w:val="false"/>
          <w:sz w:val="24"/>
          <w:lang w:val="ru-RU"/>
        </w:rPr>
        <w:t>621Ф192; 621.81Ф192; 621"401"</w:t>
        <w:tab/>
        <w:tab/>
      </w:r>
      <w:r>
        <w:rPr>
          <w:b w:val="false"/>
          <w:sz w:val="24"/>
        </w:rPr>
        <w:tab/>
        <w:t xml:space="preserve">ДРНТІ </w:t>
      </w:r>
      <w:r>
        <w:rPr>
          <w:b w:val="false"/>
          <w:sz w:val="24"/>
          <w:lang w:val="ru-RU"/>
        </w:rPr>
        <w:t xml:space="preserve"> 55.03.05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uk-UA"/>
        </w:rPr>
        <w:t>Розробка теоретичних основ і практичне використання прогнозуючого моделювання процесів різання інструментами з активними зносостійкими покриттями</w:t>
      </w:r>
      <w:r>
        <w:rPr>
          <w:b/>
          <w:bCs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</w:t>
      </w:r>
      <w:r>
        <w:rPr>
          <w:b/>
          <w:bCs/>
          <w:iCs/>
          <w:sz w:val="24"/>
          <w:szCs w:val="24"/>
          <w:lang w:val="uk-UA"/>
        </w:rPr>
        <w:t>Мазур Микола Петрович</w:t>
      </w:r>
      <w:r>
        <w:rPr>
          <w:b/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есор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uk-UA"/>
        </w:rPr>
        <w:t xml:space="preserve">доктор технічних наук 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авідувач кафедри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  <w:lang w:val="uk-UA"/>
        </w:rPr>
        <w:t>Технологічний університет Поділля</w:t>
      </w:r>
      <w:r>
        <w:rPr>
          <w:sz w:val="24"/>
          <w:szCs w:val="24"/>
        </w:rPr>
        <w:t xml:space="preserve"> ,  </w:t>
      </w:r>
      <w:r>
        <w:rPr>
          <w:b/>
          <w:bCs/>
          <w:sz w:val="24"/>
          <w:szCs w:val="24"/>
          <w:lang w:val="uk-UA"/>
        </w:rPr>
        <w:t xml:space="preserve">телефон </w:t>
      </w:r>
      <w:r>
        <w:rPr>
          <w:sz w:val="24"/>
          <w:szCs w:val="24"/>
          <w:lang w:val="uk-UA"/>
        </w:rPr>
        <w:t>(0382)728743</w:t>
      </w:r>
      <w:r>
        <w:rPr>
          <w:b/>
          <w:bCs/>
          <w:sz w:val="24"/>
          <w:szCs w:val="24"/>
          <w:lang w:val="uk-UA"/>
        </w:rPr>
        <w:t xml:space="preserve"> факс </w:t>
      </w:r>
      <w:r>
        <w:rPr>
          <w:sz w:val="24"/>
          <w:szCs w:val="24"/>
          <w:lang w:val="uk-UA"/>
        </w:rPr>
        <w:t>(03822)23265</w:t>
      </w:r>
      <w:r>
        <w:rPr>
          <w:b/>
          <w:bCs/>
          <w:sz w:val="24"/>
          <w:szCs w:val="24"/>
          <w:lang w:val="uk-UA"/>
        </w:rPr>
        <w:t xml:space="preserve">  E-mail </w:t>
      </w:r>
      <w:r>
        <w:rPr>
          <w:sz w:val="24"/>
          <w:szCs w:val="24"/>
          <w:lang w:val="uk-UA"/>
        </w:rPr>
        <w:t>roizman@mailhub.tup.km.ua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sz w:val="24"/>
          <w:szCs w:val="24"/>
          <w:lang w:val="uk-UA"/>
        </w:rPr>
        <w:t>Ключові  слова</w:t>
      </w:r>
      <w:r>
        <w:rPr>
          <w:b/>
          <w:bCs/>
          <w:lang w:val="uk-UA"/>
        </w:rPr>
        <w:t xml:space="preserve">: </w:t>
      </w:r>
      <w:r>
        <w:rPr>
          <w:sz w:val="24"/>
          <w:szCs w:val="24"/>
          <w:lang w:val="uk-UA"/>
        </w:rPr>
        <w:t>покриття, тертя, тріщиностійкість, водень, моделю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Мета проекту: : </w:t>
      </w:r>
      <w:r>
        <w:rPr>
          <w:sz w:val="24"/>
          <w:szCs w:val="24"/>
          <w:lang w:val="uk-UA"/>
        </w:rPr>
        <w:t xml:space="preserve"> Розробити теоретичні основи математичних моделей процесу різання металів однолезовими і багатолезовими інструментами із пасивними та активними зносостійкими покриттями та без них, які б дозволяли враховувати трибологічні і теплофізичні властивості покрить, їх активну дію на зону деформації та тертя з метою прогнозування таких оптимальних режимів обробки, які б створювали на контактуючих поверхнях умови максимальної зносостійкості різальних інструментів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Основні ідеї, гіпотези, результати попередніх досліджень та розробок, які покладено в основу проекту: : </w:t>
      </w:r>
      <w:r>
        <w:rPr>
          <w:sz w:val="24"/>
          <w:szCs w:val="24"/>
          <w:lang w:val="uk-UA"/>
        </w:rPr>
        <w:t>Першою пропозицією авторів було підведення безпосередньо в зону деформації і тертя на передній поверхні РІ атомарного водню, який чинить окрихчуючий ефект на деформований матеріал, зменшуючи його механічні характеристики, а відповідно - сили і температуру в зоні різання. Подача водню в зону різання може здійснюватись із спеціальних водень-містких покриттів або акумуляторів водню. Структура покриттів має вибиратися таким чином, щоб водень якнайменше поступав у РІ, а спрямовувався безпосередньо у зону різання. Попередні досліди підтвердили справедливість висунутої гіпотези і ефективність запропонованого способу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ляхом створення загальної моделі процесу різання, складовими якої були б: модель зони деформації, контактної взаємодії, температурних полів і процесів припрацювання, зношування та утворення на контактних поверхнях РІ оптимальних зносостійких структур. Така модель, як і сама система різання, має функціонувати на принципах стабільності проти випадкових збурень і саморегулювання. Такий принцип створення прогнозуючих моделей дозволить визначати основні параметри процесу без проведення трудомістких дослідів, а лише замінивши їх швидкими експрес-методами моделюючих експеримент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ab/>
        <w:t>Новизна  проекту, етапи виконання, технологічні та технічні  аспекти  виконання проекту</w:t>
      </w:r>
      <w:r>
        <w:rPr>
          <w:sz w:val="24"/>
          <w:szCs w:val="24"/>
          <w:lang w:val="uk-UA"/>
        </w:rPr>
        <w:t xml:space="preserve"> Теоретичні положення, гіпотези та попередні результати багато в чому займають пріоритетні позиції в світовій науці про різання металів інструментами із покриттями. Проект у даній постановці запропонований уперше, а його виконання дозволить підвести наукову основу до проблеми вибору оптимального покриття для конкретних умов оброб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передбачає створення спеціальних пристроїв для адгезійних випробувань та випробувань на тертя та зношування, установок для нанесення активних і пасивних покриттів; оснащення цих пристроїв засобами комп'ютерного керування та обробки експериментальних даних. Кінцевою ціллю проекту є створення спеціальних прогнозуючих симуляційних комп'ютерних програм на яких можна було б до обробки на верстаті розрахувати технологічні режими операції, а також змоделювати в режимі реального часу сам процес обробки, його точність та якість та поведінку різального інструмента в ході експлуатації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іджено та обгрунтовано наукові аспект</w:t>
      </w:r>
      <w:r>
        <w:rPr>
          <w:sz w:val="24"/>
          <w:szCs w:val="24"/>
        </w:rPr>
        <w:t xml:space="preserve">                         9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iджено та обгрунтовано технiчнi аспекти проекту</w:t>
      </w:r>
      <w:r>
        <w:rPr>
          <w:sz w:val="24"/>
          <w:szCs w:val="24"/>
        </w:rPr>
        <w:t xml:space="preserve">       60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о робочу документацiю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тримано дозвіл служб екологічного контролю </w:t>
      </w:r>
      <w:r>
        <w:rPr>
          <w:sz w:val="24"/>
          <w:szCs w:val="24"/>
        </w:rPr>
        <w:t xml:space="preserve">                  8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iджено та обгрунтовано економiчнi аспекти проекту</w:t>
      </w:r>
      <w:r>
        <w:rPr>
          <w:sz w:val="24"/>
          <w:szCs w:val="24"/>
        </w:rPr>
        <w:t xml:space="preserve">  5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iсть матерiально-технiчної бази</w:t>
      </w:r>
      <w:r>
        <w:rPr>
          <w:sz w:val="24"/>
          <w:szCs w:val="24"/>
        </w:rPr>
        <w:t xml:space="preserve">                                    9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iсть необхiдного персоналу та фахівців</w:t>
      </w:r>
      <w:r>
        <w:rPr>
          <w:sz w:val="24"/>
          <w:szCs w:val="24"/>
        </w:rPr>
        <w:t xml:space="preserve">                       10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інше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100 %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12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56:00Z</dcterms:created>
  <dc:creator>_</dc:creator>
  <dc:description/>
  <dc:language>en-US</dc:language>
  <cp:lastModifiedBy>Олександр Левчук</cp:lastModifiedBy>
  <cp:lastPrinted>2001-09-20T12:56:00Z</cp:lastPrinted>
  <dcterms:modified xsi:type="dcterms:W3CDTF">2003-10-24T05:57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