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УДК </w:t>
      </w:r>
      <w:r>
        <w:rPr>
          <w:b w:val="false"/>
          <w:sz w:val="24"/>
          <w:lang w:val="ru-RU"/>
        </w:rPr>
        <w:t>621Ф192; 621.81Ф192; 621"401"</w:t>
      </w:r>
      <w:r>
        <w:rPr>
          <w:b w:val="false"/>
          <w:sz w:val="24"/>
        </w:rPr>
        <w:tab/>
      </w:r>
      <w:r>
        <w:rPr>
          <w:b w:val="false"/>
          <w:sz w:val="24"/>
          <w:lang w:val="ru-RU"/>
        </w:rPr>
        <w:tab/>
        <w:tab/>
      </w:r>
      <w:r>
        <w:rPr>
          <w:b w:val="false"/>
          <w:sz w:val="24"/>
        </w:rPr>
        <w:tab/>
        <w:t xml:space="preserve">ДРНТІ </w:t>
      </w:r>
      <w:r>
        <w:rPr>
          <w:b w:val="false"/>
          <w:sz w:val="24"/>
          <w:lang w:val="ru-RU"/>
        </w:rPr>
        <w:t xml:space="preserve"> 55.03.05</w:t>
      </w:r>
    </w:p>
    <w:p>
      <w:pPr>
        <w:pStyle w:val="Heading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робка новітніх технологій, що забезпечують  підвищення міцнісної надійності машин та їх електронного обладнання</w:t>
      </w:r>
      <w:r>
        <w:rPr>
          <w:b/>
          <w:bCs/>
          <w:i/>
          <w:sz w:val="24"/>
          <w:szCs w:val="24"/>
          <w:lang w:val="uk-UA"/>
        </w:rPr>
        <w:t>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uk-UA"/>
        </w:rPr>
        <w:t>Ройзман Вілен Петрович</w:t>
      </w:r>
      <w:r>
        <w:rPr>
          <w:b/>
          <w:bCs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фесор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uk-UA"/>
        </w:rPr>
        <w:t xml:space="preserve">доктор технічних наук 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завідувач кафедри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  <w:lang w:val="uk-UA"/>
        </w:rPr>
        <w:t>Технологічний університет Поділля</w:t>
      </w:r>
      <w:r>
        <w:rPr>
          <w:sz w:val="24"/>
          <w:szCs w:val="24"/>
        </w:rPr>
        <w:t xml:space="preserve"> , </w:t>
      </w:r>
      <w:r>
        <w:rPr>
          <w:b/>
          <w:bCs/>
          <w:sz w:val="24"/>
          <w:szCs w:val="24"/>
          <w:lang w:val="uk-UA"/>
        </w:rPr>
        <w:t xml:space="preserve">телефон </w:t>
      </w:r>
      <w:r>
        <w:rPr>
          <w:sz w:val="24"/>
          <w:szCs w:val="24"/>
          <w:lang w:val="uk-UA"/>
        </w:rPr>
        <w:t>(0382)728743</w:t>
      </w:r>
      <w:r>
        <w:rPr>
          <w:b/>
          <w:bCs/>
          <w:sz w:val="24"/>
          <w:szCs w:val="24"/>
          <w:lang w:val="uk-UA"/>
        </w:rPr>
        <w:t xml:space="preserve"> факс </w:t>
      </w:r>
      <w:r>
        <w:rPr>
          <w:sz w:val="24"/>
          <w:szCs w:val="24"/>
          <w:lang w:val="uk-UA"/>
        </w:rPr>
        <w:t>(03822)23265</w:t>
      </w:r>
      <w:r>
        <w:rPr>
          <w:b/>
          <w:bCs/>
          <w:sz w:val="24"/>
          <w:szCs w:val="24"/>
          <w:lang w:val="uk-UA"/>
        </w:rPr>
        <w:t xml:space="preserve">  E-mail </w:t>
      </w:r>
      <w:r>
        <w:rPr>
          <w:sz w:val="24"/>
          <w:szCs w:val="24"/>
          <w:lang w:val="uk-UA"/>
        </w:rPr>
        <w:t>roizman@mailhub.tup.km.ua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 слова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lang w:val="uk-UA"/>
        </w:rPr>
        <w:t xml:space="preserve"> </w:t>
      </w:r>
      <w:r>
        <w:rPr>
          <w:sz w:val="24"/>
          <w:szCs w:val="24"/>
          <w:lang w:val="uk-UA"/>
        </w:rPr>
        <w:t>віброактивність, швидкісна відеозйомка, акустична емісія, комп'ютерна обробка даних, термоміцність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Мета проекту: </w:t>
      </w:r>
      <w:r>
        <w:rPr>
          <w:sz w:val="24"/>
          <w:szCs w:val="24"/>
          <w:lang w:val="uk-UA"/>
        </w:rPr>
        <w:t>Метою проекту є підвищення міцнісної надійності машин та електронного обладнання в енергетиці, промисловості та агропромисловому комплексі шляхом розробки конструкторських рекомендацій для забезпечення низької віброактивності створюваних машин та нових конструкцій автобалансуючого пристрою (АБП); захисту електронних приладів від механічних та термічних впливів, розробка новітніх комп'ютерних методів дослідження та вивчення коливальних процесів; створення нових акустико-емісійних (АЕ) методик неруйнівного контролю, прогнозування міцності деталей, виготовлених із металів або композиційних матеріалів, методів визначення властивостей нових матеріалів та речовин; розробки математичної моделі для комп'ютерного розрахунку термонапружень в мікромодулях та електронних елементах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Основні ідеї, гіпотези, результати попередніх досліджень та розробок, які покладено в основу проекту: : </w:t>
      </w:r>
      <w:r>
        <w:rPr>
          <w:sz w:val="24"/>
          <w:szCs w:val="24"/>
          <w:lang w:val="uk-UA"/>
        </w:rPr>
        <w:t>Заплановані в проекті методи та засоби досліджень полягають у розробці комплексу новітніх комп'ютерних технологій, методик та інженерних заходів, що забезпечують, на основі накопиченого досвіду розв'язання таких задач, як: аналіз коливань окремих елементів конструкцій та вузлів; балансування і автобалансування складних гнучких роторних систем; використання методу АЕ для дослідження міцності металевих та неметалевих елементів, конструкцій, нероз'ємних з'єднань; розробка розрахункових моделей та алгоритмів обчислень для оцінки міцності та надійності машин та їх електронного обладн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сокошвидкісна відеозйомка коливань різних об'єктів разом із можливостями обробки на комп'ютері дозволить скласти комп'ютерний метод дослідження та вимірювання коливань різних об'єктів, та визначити ефективність різних методів зниження вібрацій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'ютерний запис і обробка АЕ-сигналів дасть змогу слідкувати за розвитком дефектів, всього процесу руйнування, передбачити його ще на небезпечній стадії навантаж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ення задачі теплопровідності дозволить знайти напруження під час перехідних процесів, побачити картину розподілу температури по об'єму, а значить і розподіл напружень. Використання методу ідентифікації дасть змогу точно визначати фізико-механічні характеристики нових полімерних матеріал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проведення досліджень у виконавців є лабораторія статичної та динамічної міцності і лабораторія акустично-емісійної комп'ютерної діагностики.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 </w:t>
      </w:r>
      <w:r>
        <w:rPr>
          <w:b/>
          <w:bCs/>
          <w:sz w:val="24"/>
          <w:szCs w:val="24"/>
          <w:lang w:val="uk-UA"/>
        </w:rPr>
        <w:tab/>
        <w:t xml:space="preserve">Новизна  проекту, етапи виконання, технологічні та технічні  аспекти  виконання проекту: </w:t>
      </w:r>
      <w:r>
        <w:rPr>
          <w:sz w:val="24"/>
          <w:szCs w:val="24"/>
          <w:lang w:val="uk-UA"/>
        </w:rPr>
        <w:t>Наукова новизна та наукова цінність результатів роботи полягає в тому, що за результатами роботи будуть сформульовані вимоги, до виконання яких варто прагнути при створенні нових конструкцій машин зменшеної ваги та малої віброактивності; буде створений пристрій захисту машин від підвищених вібрацій, який допускає її експлуатацію лише при не перевищенні заданого рівня віброперевантажень; вперше буде розроблено прилад для запису обертів сепараторів підшипників кочення у важко доступних місцях в умовах їхньої експлуатації і на цій основі - методика діагностування і прогнозування дефектів, пов'язаних із перевантаженням або недовантаженням підшипник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е вдосконалена апаратура і розроблені принципово нові методики площинної і об'ємної локації, які дозволять визначати місця майбутнього руйнування задовго до катастрофічної руйнації. Будуть науково обґрунтовані методики діагностування міцності деталей, конструкцій, паяних і зварних з'єднань, посудин, що експлуатуються під тиск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проекту заплановано протягом 3-х рок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03 р. - Розробка принципово нових методів локації сигналів акустичної емісії на конструкціях різноманітних форм і їх комп'ютерна реалізація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04р. - Застосування розроблених теоретичних і експериментальних методів та засобів для неруйнівного контролю і прогнозування міцності машин та їх електронної техні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05 р. - Зниження віброактивності роторних машин з горизонтальною віссю обертання та змінним дисбалансом ротор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цінка стану розробки, на якій грунтується проект, %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досліджено та обгрунтовано наукові аспект</w:t>
      </w:r>
      <w:r>
        <w:rPr>
          <w:sz w:val="24"/>
          <w:szCs w:val="24"/>
        </w:rPr>
        <w:t xml:space="preserve">                         50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дослiджено та обгрунтовано технiчнi аспекти проекту</w:t>
      </w:r>
      <w:r>
        <w:rPr>
          <w:sz w:val="24"/>
          <w:szCs w:val="24"/>
        </w:rPr>
        <w:t xml:space="preserve">       40%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розроблено робочу документацiю</w:t>
      </w:r>
      <w:r>
        <w:rPr>
          <w:sz w:val="24"/>
          <w:szCs w:val="24"/>
        </w:rPr>
        <w:t xml:space="preserve">                                          20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тримано дозвіл служб екологічного контролю </w:t>
      </w:r>
      <w:r>
        <w:rPr>
          <w:sz w:val="24"/>
          <w:szCs w:val="24"/>
        </w:rPr>
        <w:t xml:space="preserve">                  80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iджено та обгрунтовано економiчнi аспекти проекту</w:t>
      </w:r>
      <w:r>
        <w:rPr>
          <w:sz w:val="24"/>
          <w:szCs w:val="24"/>
        </w:rPr>
        <w:t xml:space="preserve">  50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iсть матерiально-технiчної бази</w:t>
      </w:r>
      <w:r>
        <w:rPr>
          <w:sz w:val="24"/>
          <w:szCs w:val="24"/>
        </w:rPr>
        <w:t xml:space="preserve">                                    85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iсть необхiдного персоналу та фахівців</w:t>
      </w:r>
      <w:r>
        <w:rPr>
          <w:sz w:val="24"/>
          <w:szCs w:val="24"/>
        </w:rPr>
        <w:t xml:space="preserve">                       90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>інше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%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 xml:space="preserve">25-011-02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42:00Z</dcterms:created>
  <dc:creator>_</dc:creator>
  <dc:description/>
  <dc:language>en-US</dc:language>
  <cp:lastModifiedBy>Олександр Левчук</cp:lastModifiedBy>
  <cp:lastPrinted>2001-09-20T12:56:00Z</cp:lastPrinted>
  <dcterms:modified xsi:type="dcterms:W3CDTF">2003-10-24T05:55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