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УДК    631.33.022/088.8</w:t>
        <w:tab/>
        <w:tab/>
        <w:t xml:space="preserve">     </w:t>
        <w:tab/>
        <w:tab/>
        <w:tab/>
        <w:tab/>
        <w:tab/>
        <w:t xml:space="preserve">ДРНТІ  </w:t>
      </w:r>
      <w:r>
        <w:rPr>
          <w:b w:val="false"/>
          <w:bCs w:val="false"/>
          <w:sz w:val="24"/>
        </w:rPr>
        <w:t>68.85.29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Висівний аппарат</w:t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keepNext w:val="true"/>
        <w:autoSpaceDE w:val="false"/>
        <w:ind w:firstLine="397"/>
        <w:rPr>
          <w:sz w:val="24"/>
          <w:lang w:val="uk-UA"/>
        </w:rPr>
      </w:pPr>
      <w:r>
        <w:rPr>
          <w:sz w:val="24"/>
          <w:lang w:val="uk-UA"/>
        </w:rPr>
        <w:t>В. А. Бєлодєдов, доктор технічних наук, професор, М. В. Островський, кандидат технічних наук,  І. О. Мошенко, старший викладач, А. В. Рудь, кандидат технічних наук, завідувач кафедри сільськогосподарських машин ПДАТА , І. О. Мошенко, старший викладач, П.І. Роздорожнюк, кандидат с/г наук, доцент,</w:t>
      </w:r>
    </w:p>
    <w:p>
      <w:pPr>
        <w:pStyle w:val="Normal"/>
        <w:keepNext w:val="true"/>
        <w:autoSpaceDE w:val="false"/>
        <w:ind w:firstLine="397"/>
        <w:rPr>
          <w:sz w:val="24"/>
          <w:lang w:val="uk-UA"/>
        </w:rPr>
      </w:pPr>
      <w:r>
        <w:rPr>
          <w:sz w:val="24"/>
          <w:lang w:val="uk-UA"/>
        </w:rPr>
        <w:t>Подільська державна аграрнотехнічна академія .</w:t>
      </w:r>
    </w:p>
    <w:p>
      <w:pPr>
        <w:pStyle w:val="Normal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firstLine="397"/>
        <w:rPr>
          <w:sz w:val="24"/>
          <w:lang w:val="uk-UA"/>
        </w:rPr>
      </w:pPr>
      <w:r>
        <w:rPr>
          <w:sz w:val="24"/>
          <w:lang w:val="uk-UA"/>
        </w:rPr>
        <w:t>Ключові слова:  апарат, висівний, корпус, диск, комірка. крильчатка, виштовхувач, привід, ступиця, висівне вікно.</w:t>
      </w:r>
    </w:p>
    <w:p>
      <w:pPr>
        <w:pStyle w:val="Normal"/>
        <w:autoSpaceDE w:val="false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rPr/>
      </w:pPr>
      <w:r>
        <w:rPr/>
        <w:t>Винахід відноситься до сільськогосподарського машинобудування, зокрема до висіваючих апаратів точного висіву. Апарат включає корпус з розташованим усередині нього вертикальним ячеїстим диском, крильчатку, установлену між корпусом і висіваючим диском, клиновий выталкиватель. Крильчатка постачена механізмом приводу її в оберт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едоліком даного апарата є можливість травмування насінь усередині апарат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Ціль винаходу – зменшення ушкодження насінь. Поставлення ціль досягається тим, що на внутрішній поверхні высевающего диска напроти кожного осередку виконані канавки, а на кінцях лопат крильчатки по ширині канавок – вирізи. </w:t>
      </w:r>
    </w:p>
    <w:p>
      <w:pPr>
        <w:pStyle w:val="Normal"/>
        <w:jc w:val="both"/>
        <w:rPr/>
      </w:pPr>
      <w:r>
        <w:rPr>
          <w:sz w:val="24"/>
          <w:lang w:val="uk-UA"/>
        </w:rPr>
        <w:t>Висіваючий апарат включає корпус, у якому розміщений высевающий диск, із внутрішньої сторони якого гвинтами кріпиться кришка, що має центральний отвір. По ободу высевающего диска маються наскрізні осередки, зовнішня кільцева  проточка, у которую входить клиновий выталкиватель, установлений нерухомо на штифтах, а на внутрішній поверхні высевающего диска виконані кільцеві канавки напроти осередків.</w:t>
      </w:r>
    </w:p>
    <w:p>
      <w:pPr>
        <w:pStyle w:val="31"/>
        <w:autoSpaceDE w:val="true"/>
        <w:rPr>
          <w:lang w:val="uk-UA"/>
        </w:rPr>
      </w:pPr>
      <w:r>
        <w:rPr>
          <w:lang w:val="uk-UA"/>
        </w:rPr>
        <w:t>Збоку до корпуса примикає сім'япровід, що повідомляє порожнину бункера з отвором. У порожнині высевающего диска на валу розташована крильчатка, на кінці лопат якої маються вирізи по ширині канавки. Высевающий диск має маточину з приводною зірочкою і штифтами, а крильчатка – приводну зірочку. У нижній частині корпуса розташоване выбросное вікн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ысевающий апарат працює в такий спосіб. Засипані в бункер насіння під дією сили ваги подаються за допомогою сім'япроводу в порожнину, утворену высевающим диском і кришкою на лопаті крильчатки. При русі семялки обертання від опорно-приводного колеса передається на зірочки, при цьому зірочка приводить в обертання высевающий диск, а зірочка - крильчатку. Обертання высевающего диска і крильчатки здійснюється в одному напрямку, але кутова швидкість крильчатки менше кутової швидкості высевающего диска, завдяки чому забезпечується ковзання насінь по внутрішній поверхні диска і канавки, що сприяє поліпшенню заповнення осередків насіннями,  а наявність вирізів на кінцях лопат крильчатки зменшує можливість ушкодження насінь.  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uk-UA"/>
      </w:rPr>
      <w:t>25</w:t>
    </w:r>
    <w:r>
      <w:rPr>
        <w:sz w:val="24"/>
        <w:lang w:val="en-US"/>
      </w:rPr>
      <w:t>-</w:t>
    </w:r>
    <w:r>
      <w:rPr>
        <w:sz w:val="24"/>
        <w:lang w:val="uk-UA"/>
      </w:rPr>
      <w:t>002</w:t>
    </w:r>
    <w:r>
      <w:rPr>
        <w:sz w:val="24"/>
        <w:lang w:val="en-US"/>
      </w:rPr>
      <w:t>-</w:t>
    </w:r>
    <w:r>
      <w:rPr>
        <w:sz w:val="24"/>
        <w:lang w:val="uk-UA"/>
      </w:rPr>
      <w:t>02</w:t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 xml:space="preserve"> </w:t>
    </w:r>
    <w:r>
      <w:rPr>
        <w:sz w:val="24"/>
        <w:lang w:val="en-US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bCs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4"/>
    </w:rPr>
  </w:style>
  <w:style w:type="paragraph" w:styleId="Style11">
    <w:name w:val="Заголовок"/>
    <w:basedOn w:val="TextBody"/>
    <w:qFormat/>
    <w:pPr>
      <w:widowControl/>
      <w:autoSpaceDE w:val="false"/>
      <w:jc w:val="center"/>
    </w:pPr>
    <w:rPr>
      <w:bCs/>
      <w:caps/>
      <w:sz w:val="24"/>
      <w:szCs w:val="24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8:45:00Z</dcterms:created>
  <dc:creator>_</dc:creator>
  <dc:description/>
  <dc:language>en-US</dc:language>
  <cp:lastModifiedBy>Левчук</cp:lastModifiedBy>
  <cp:lastPrinted>2001-09-20T12:56:00Z</cp:lastPrinted>
  <dcterms:modified xsi:type="dcterms:W3CDTF">2003-10-24T05:25:00Z</dcterms:modified>
  <cp:revision>5</cp:revision>
  <dc:subject/>
  <dc:title>Стан водно-повітряного режиму ґрунтів хмільників є одним з важливих показників їхньої родючості</dc:title>
</cp:coreProperties>
</file>