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ДК 631.8:633.11</w:t>
        <w:tab/>
        <w:tab/>
        <w:tab/>
        <w:tab/>
        <w:tab/>
        <w:tab/>
        <w:tab/>
        <w:tab/>
        <w:t>ДРНТІ 68.35.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0"/>
        </w:rPr>
      </w:pPr>
      <w:r>
        <w:rPr>
          <w:sz w:val="20"/>
        </w:rPr>
        <w:t>РОЗРОБИТИ ТА РЕАЛІЗУВАТИ НА ПРАКТИЦІ РЕСУРСОЗБЕРІГАЮЧІ МОДЕЛІ АГРОЕКОСИСТЕМ НА ПРИНЦИПАХ ВІДНОВЛЮВАЛЬНОГО ЗЕМЛЕКОРИСТУВАННЯ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rPr/>
      </w:pPr>
      <w:r>
        <w:rPr/>
        <w:t>О.А.Андрійченко</w:t>
      </w:r>
      <w:r>
        <w:rPr>
          <w:sz w:val="24"/>
        </w:rPr>
        <w:t>, завідувач лабораторії агроекології Хмельницької державної сільськогосподарської дослідної станції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лючові слова: </w:t>
      </w:r>
      <w:r>
        <w:rPr>
          <w:sz w:val="24"/>
          <w:lang w:val="uk-UA"/>
        </w:rPr>
        <w:t>озима пшениця, цукрові буряки, ячмінь, кукурудза, горох, мінеральні добрива, органічні добрива, способи основного обробітку грунту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  <w:t>Дослідження проводились в стаціонарному досліді з 1992 року на Хмельницькій ДСГДС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а досліджень – вивчення комплексної дії органічних і мінеральних добрив та їх поєднань залежно від способів основного обробітку грунту на родючість грунту, продуктивність культур з метою одержання високоякісної екологічно чистої продукції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Методика досліджень загальноприйнята для польових досліджень. Грунт – чорнозем опідзолений слабозмитий середньосуглинковий. Повторність триразова. Розмір облікової ділянки 50 м</w:t>
      </w:r>
      <w:r>
        <w:rPr>
          <w:sz w:val="24"/>
          <w:vertAlign w:val="superscript"/>
          <w:lang w:val="uk-UA"/>
        </w:rPr>
        <w:t>2</w:t>
      </w:r>
      <w:r>
        <w:rPr>
          <w:sz w:val="24"/>
          <w:lang w:val="uk-UA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овизна даних досліджень полягає в комплексному вивченні ефективності різних форм органічних (гній. солома, сидерати) та мінеральних добрив та їх взаємодії залежно від способів основного обробітку грунту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25-073-01</w:t>
      <w:tab/>
      <w:tab/>
      <w:tab/>
      <w:t>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1:18:00Z</dcterms:created>
  <dc:creator>Владимир Александрович Живулин</dc:creator>
  <dc:description/>
  <dc:language>en-US</dc:language>
  <cp:lastModifiedBy>Administrator</cp:lastModifiedBy>
  <dcterms:modified xsi:type="dcterms:W3CDTF">2001-12-28T01:43:00Z</dcterms:modified>
  <cp:revision>4</cp:revision>
  <dc:subject/>
  <dc:title>УДК 631</dc:title>
</cp:coreProperties>
</file>