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/>
      </w:pPr>
      <w:r>
        <w:rPr/>
        <w:t>УДК 631.33.022/088.8</w:t>
        <w:tab/>
        <w:tab/>
        <w:tab/>
        <w:tab/>
        <w:tab/>
        <w:tab/>
      </w:r>
      <w:r>
        <w:rPr>
          <w:b w:val="false"/>
          <w:sz w:val="24"/>
        </w:rPr>
        <w:t xml:space="preserve">ДРНТІ  </w:t>
      </w:r>
      <w:r>
        <w:rPr>
          <w:b w:val="false"/>
          <w:bCs w:val="false"/>
          <w:sz w:val="24"/>
        </w:rPr>
        <w:t>68.85.29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0"/>
        </w:rPr>
      </w:pPr>
      <w:r>
        <w:rPr>
          <w:sz w:val="20"/>
        </w:rPr>
        <w:t>ПОРІВНЯЛЬНА ОЦІНКА ТЕХНОЛОГІЧНИХ КОМПЛЕКСІВ МАШИН ВІТЧИЗНЯНОГО ТА ЗАРУБІЖНОГО ВИРОБНИЦТВА ДЛЯ ВИРОЩУВАННЯ І ЗБИРАННЯ ЗЕРНОВИХ ТА ЗЕРНОБОБОВИХ БУРЯКІВ ПРИ РІЗНИХ ФОРМАХ ВИКОРИСТАННЯ ТЕХНІКИ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О.Д.Войтов, </w:t>
      </w:r>
      <w:r>
        <w:rPr>
          <w:sz w:val="24"/>
          <w:lang w:val="uk-UA"/>
        </w:rPr>
        <w:t>науковий співробітник лабораторії механізації Хмельницької державної сільськогосподарської дослідної станції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лючові слова: </w:t>
      </w:r>
      <w:r>
        <w:rPr>
          <w:sz w:val="24"/>
          <w:lang w:val="uk-UA"/>
        </w:rPr>
        <w:t>комплекс машин, продуктивність, витрата палива, завантаження, наробіток, відказ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слідження проводились в господарствах Хмельницької області. Об’єкт досліджень – технологічні комплекси машин вітчизняного та зарубіжного виробництва, машинно-технологічні станції, сучасні колективні господарства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та досліджень – провести порівняльну оцінку технологічних комплексів машин вітчизняного та зарубіжного виробництва для вирощування та збирання зернових культур та цукрового буряка, узагальнити обгрунтування створення і провести аналіз виробничої діяльності машинно-технологічних станцій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результаті проведення порівняльна оцінка технологічних комплексів машин встановлено значні переваги машин зарубіжного виробництва над вітчизняними за показниками якості роботи, які задовольняють агротехнічні вимоги. Використання машин зарубіжного виробництва забезпечує підвищення продуктивності в 3-4 рази.</w:t>
      </w:r>
    </w:p>
    <w:p>
      <w:pPr>
        <w:pStyle w:val="Normal"/>
        <w:ind w:firstLine="56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25-072-01</w:t>
      <w:tab/>
      <w:tab/>
      <w:tab/>
      <w:t>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center"/>
    </w:pPr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1:07:00Z</dcterms:created>
  <dc:creator>Владимир Александрович Живулин</dc:creator>
  <dc:description/>
  <dc:language>en-US</dc:language>
  <cp:lastModifiedBy>Administrator</cp:lastModifiedBy>
  <dcterms:modified xsi:type="dcterms:W3CDTF">2001-12-28T01:43:00Z</dcterms:modified>
  <cp:revision>3</cp:revision>
  <dc:subject/>
  <dc:title>УДК 631</dc:title>
</cp:coreProperties>
</file>