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31.54:633.11</w:t>
        <w:tab/>
        <w:tab/>
        <w:tab/>
        <w:tab/>
        <w:tab/>
        <w:tab/>
        <w:tab/>
        <w:t>ДРНТІ  68.35.29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  <w:t>РЕСУРСОЗБЕРІГАЮЧА ТЕХНОЛОГІЯ ВИРОЩУВАННЯ ОЗИМОЇ ПШЕНИЦІ</w:t>
      </w:r>
    </w:p>
    <w:p>
      <w:pPr>
        <w:pStyle w:val="Normal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.К.Кузьмич, </w:t>
      </w:r>
      <w:r>
        <w:rPr>
          <w:sz w:val="24"/>
          <w:lang w:val="uk-UA"/>
        </w:rPr>
        <w:t>кандидат сільськогосподарських наук, завідувач лабораторії рослинництва Хмельницької державної сільськогосподарської станції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Ключові слова: </w:t>
      </w:r>
      <w:r>
        <w:rPr>
          <w:sz w:val="24"/>
          <w:lang w:val="uk-UA"/>
        </w:rPr>
        <w:t>озима пшениця, технологія вирощування, сорт, мінеральні добрива, пестициди, урожайність, клейковина, собівартість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осліди проводились в польових та лабораторних умовах. Грунт на дослідних ділянках – чорнозем опідзолений, середньосуглинковий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Методи досліджень – загальноприйняті для польових та лабораторних дослідів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оводились дослідження по визначенню оптимальних строків посіву та норм висіву насіння нових сортів, занесених до “Реєстру сортів рослин України” для Лісостепової зони, впливу роздрібненого внесення азотних добрив в підживлення в фази кущення, виходу в трубку та колосіння на урожайність та якість зерна, інтегрованого захисту рослин озимої пшениці від шкідників, хвороб та бур’янів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Встановлена екологічна безпека та економічна доцільність вирощування озимої пшениці за ресурсозберігаючою технологією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5-071-01</w:t>
      <w:tab/>
      <w:tab/>
      <w:tab/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3:26:00Z</dcterms:created>
  <dc:creator>Владимир Александрович Живулин</dc:creator>
  <dc:description/>
  <dc:language>en-US</dc:language>
  <cp:lastModifiedBy>Administrator</cp:lastModifiedBy>
  <dcterms:modified xsi:type="dcterms:W3CDTF">2001-12-26T23:26:00Z</dcterms:modified>
  <cp:revision>2</cp:revision>
  <dc:subject/>
  <dc:title>УДК 631</dc:title>
</cp:coreProperties>
</file>