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63//63:504</w:t>
        <w:tab/>
        <w:tab/>
        <w:t xml:space="preserve"> </w:t>
        <w:tab/>
        <w:tab/>
        <w:t xml:space="preserve">     </w:t>
        <w:tab/>
        <w:tab/>
        <w:t xml:space="preserve">          ДРНТІ   68.01.51/68.01.94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береження родючості ґрунтів</w:t>
      </w:r>
    </w:p>
    <w:p>
      <w:pPr>
        <w:pStyle w:val="3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2160" w:firstLine="720"/>
        <w:jc w:val="both"/>
        <w:rPr/>
      </w:pPr>
      <w:r>
        <w:rPr>
          <w:sz w:val="28"/>
        </w:rPr>
        <w:t>Козловский Юрій Костянтинович</w:t>
      </w:r>
      <w:r>
        <w:rPr>
          <w:sz w:val="28"/>
          <w:lang w:val="uk-UA"/>
        </w:rPr>
        <w:t xml:space="preserve"> </w:t>
      </w:r>
    </w:p>
    <w:p>
      <w:pPr>
        <w:pStyle w:val="31"/>
        <w:rPr/>
      </w:pPr>
      <w:r>
        <w:rPr/>
        <w:t xml:space="preserve">Ключові слова: Руйнування ґрунту, с/г машини, </w:t>
      </w:r>
      <w:r>
        <w:rPr>
          <w:lang w:val="ru-RU"/>
        </w:rPr>
        <w:t>комбайни, жатки, преси,  питомий тиск на ґрунт, стаціонарний обмолот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ind w:firstLine="720"/>
        <w:rPr>
          <w:lang w:val="ru-RU"/>
        </w:rPr>
      </w:pPr>
      <w:r>
        <w:rPr>
          <w:lang w:val="ru-RU"/>
        </w:rPr>
        <w:t>В наш час дуже гостро стоїть питання про збереження родючості ґрунтів, скороченні втрат уражаю, про н/т прогрес в с/г.</w:t>
      </w:r>
    </w:p>
    <w:p>
      <w:pPr>
        <w:pStyle w:val="31"/>
        <w:spacing w:before="240" w:after="0"/>
        <w:ind w:firstLine="720"/>
        <w:rPr>
          <w:lang w:val="ru-RU"/>
        </w:rPr>
      </w:pPr>
      <w:r>
        <w:rPr>
          <w:lang w:val="ru-RU"/>
        </w:rPr>
        <w:t>Руйнують ґрунт в основному колеса тракторів , комбайнів, автомобілів, особливо при збільшенні їх маси, тобто збільшення питомого тиску на ґрунт.</w:t>
      </w:r>
    </w:p>
    <w:p>
      <w:pPr>
        <w:pStyle w:val="31"/>
        <w:spacing w:before="240" w:after="0"/>
        <w:ind w:firstLine="720"/>
        <w:rPr>
          <w:lang w:val="ru-RU"/>
        </w:rPr>
      </w:pPr>
      <w:r>
        <w:rPr>
          <w:lang w:val="ru-RU"/>
        </w:rPr>
        <w:t xml:space="preserve">Запропонований спосіб передбачає насамперед необхідність застосування методу збору зернових культур з обмолотом на стаціонарі. Його слід здійснювати в декілька етапів. Спочатку простою жаткою скоссити хлібну масу, підпресувати  для зручності транспортування і доствити на приймальний пункт підприємства, де  її вигрузять в бункери і транспортом подадуть в стаціонарний молотильний агрегат з збільшеною пропускною спроможністю і дальше в віброустановку, де зерно повністю відділяється від колосся. Солому після обмолоту спресувати, або подрібнити для приготування кормів. Механізми в стаціонарі приводяться в дію електродвигунами. Для цього методу можна використати й комбайни, жатки, преси і ін. </w:t>
      </w:r>
    </w:p>
    <w:p>
      <w:pPr>
        <w:pStyle w:val="31"/>
        <w:spacing w:before="240" w:after="0"/>
        <w:ind w:firstLine="720"/>
        <w:rPr>
          <w:lang w:val="ru-RU"/>
        </w:rPr>
      </w:pPr>
      <w:r>
        <w:rPr>
          <w:lang w:val="ru-RU"/>
        </w:rPr>
        <w:t>Приміщення стаціонарного обмолоту можна виготовляти з полегшених конструкцій.</w:t>
      </w:r>
    </w:p>
    <w:p>
      <w:pPr>
        <w:pStyle w:val="31"/>
        <w:spacing w:before="240" w:after="0"/>
        <w:ind w:firstLine="720"/>
        <w:rPr>
          <w:lang w:val="ru-RU"/>
        </w:rPr>
      </w:pPr>
      <w:r>
        <w:rPr>
          <w:lang w:val="ru-RU"/>
        </w:rPr>
        <w:t xml:space="preserve">Запропонований спосіб дозволяє зберегти ґрунт родючим, застосовувати прості механізми, значно зменшити втрати, особливо зернових, жатву і обмолот можна буде вести при будь-якій погоді, значно скоротити термін збору врожаю, підвищити якість зерна, значно зменшити витрати горючого, застосовувати сучасні засоби механізації і автоматизації, застосовувати агрегати з підвищеною пропускною спроможністю, тим самим підвищити продуктивність праці, вивільнити ручну працю, збільшити строк служби агрегатів. </w:t>
      </w:r>
    </w:p>
    <w:p>
      <w:pPr>
        <w:pStyle w:val="31"/>
        <w:spacing w:before="240" w:after="0"/>
        <w:ind w:firstLine="720"/>
        <w:rPr/>
      </w:pPr>
      <w:r>
        <w:rPr>
          <w:lang w:val="ru-RU"/>
        </w:rPr>
        <w:t>Приблизно за цією технологією застосованою на Кубані, одержали прибавку до урожаю біля 3-х цнт./га. Продуктивність праці збільшилася в 2-а рази, експлуатаційні затрати зменшились в 2-а рази. Трудозатрати на 1 гасклали 4.6 людиноднів. При звичайному комбайновому зборі – 7.6 людиноднів. Металоємність - 63.8 кг і 95 кг, енергомісткість 309 квт/год на га. і 407 квт/год, на току 77 і 101 квт/год.</w:t>
      </w:r>
    </w:p>
    <w:p>
      <w:pPr>
        <w:pStyle w:val="31"/>
        <w:spacing w:before="240" w:after="0"/>
        <w:ind w:firstLine="720"/>
        <w:rPr>
          <w:lang w:val="ru-RU"/>
        </w:rPr>
      </w:pPr>
      <w:r>
        <w:rPr>
          <w:lang w:val="ru-RU"/>
        </w:rPr>
        <w:t>Впровадження способу потрібно вирішувати в масштабах держави. Необхідно на рівні одного міністерства координувати випуск комплексу машин.</w:t>
      </w:r>
    </w:p>
    <w:p>
      <w:pPr>
        <w:pStyle w:val="31"/>
        <w:spacing w:before="24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6</w:t>
    </w:r>
    <w:r>
      <w:rPr>
        <w:sz w:val="24"/>
        <w:lang w:val="uk-UA"/>
      </w:rPr>
      <w:t>3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9:45:00Z</dcterms:created>
  <dc:creator>_</dc:creator>
  <dc:description/>
  <dc:language>en-US</dc:language>
  <cp:lastModifiedBy>Administrator</cp:lastModifiedBy>
  <cp:lastPrinted>2001-09-20T12:56:00Z</cp:lastPrinted>
  <dcterms:modified xsi:type="dcterms:W3CDTF">2001-12-25T21:32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