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21.43</w:t>
        <w:tab/>
        <w:tab/>
        <w:tab/>
        <w:tab/>
        <w:t xml:space="preserve"> </w:t>
        <w:tab/>
        <w:tab/>
        <w:t xml:space="preserve">     </w:t>
        <w:tab/>
        <w:tab/>
        <w:t xml:space="preserve">        ДРНТІ   55.42.3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Одержання заготовок методом рідкої штамповки</w:t>
      </w:r>
    </w:p>
    <w:p>
      <w:pPr>
        <w:pStyle w:val="31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ind w:left="2160" w:firstLine="720"/>
        <w:jc w:val="both"/>
        <w:rPr>
          <w:sz w:val="28"/>
          <w:lang w:val="uk-UA"/>
        </w:rPr>
      </w:pPr>
      <w:r>
        <w:rPr>
          <w:sz w:val="28"/>
        </w:rPr>
        <w:t>Козловский Юрій Костянтинович</w:t>
      </w:r>
      <w:r>
        <w:rPr>
          <w:sz w:val="28"/>
          <w:lang w:val="uk-UA"/>
        </w:rPr>
        <w:t xml:space="preserve"> </w:t>
      </w:r>
    </w:p>
    <w:p>
      <w:pPr>
        <w:pStyle w:val="31"/>
        <w:jc w:val="left"/>
        <w:rPr>
          <w:b/>
          <w:b/>
          <w:bCs/>
          <w:sz w:val="32"/>
          <w:lang w:val="ru-RU"/>
        </w:rPr>
      </w:pPr>
      <w:r>
        <w:rPr/>
        <w:t>Ключові слова: З</w:t>
      </w:r>
      <w:r>
        <w:rPr>
          <w:lang w:val="ru-RU"/>
        </w:rPr>
        <w:t>аготовки, метод рідкої штамповки, припуски на механічну обробку, заготовка шатуна, заготовка поршня.</w:t>
      </w:r>
    </w:p>
    <w:p>
      <w:pPr>
        <w:pStyle w:val="31"/>
        <w:spacing w:before="240" w:after="0"/>
        <w:ind w:firstLine="720"/>
        <w:jc w:val="left"/>
        <w:rPr/>
      </w:pPr>
      <w:r>
        <w:rPr>
          <w:lang w:val="ru-RU"/>
        </w:rPr>
        <w:t>При виготовленні заготовок методом рідкої штамповки одержуються  деталі з мінімальними припусками на механічну обробку, а також мають  високу міцність . Цим методом можна одержати заготовки із сталі, чавуну, аллюмінію і інших  металів. Особливо хороші результатиодержуються при виготовленні заготовок із алюмінію, н-д, поршнів, шатунів.</w:t>
      </w:r>
    </w:p>
    <w:p>
      <w:pPr>
        <w:pStyle w:val="31"/>
        <w:spacing w:before="240" w:after="0"/>
        <w:ind w:firstLine="720"/>
        <w:rPr/>
      </w:pPr>
      <w:r>
        <w:rPr>
          <w:lang w:val="ru-RU"/>
        </w:rPr>
        <w:t>Спосіб одержання заготовки шатуна з підшипниковим вузлом здійснюється штамповкою рідкого металу в матрицю,  витримкою на кристалізацію під тиском пуансона, видалення відштампованої заготовки. При цьому на заготовці, в прцесі штамповки, в мізцях стику корпуса і кришки виконується концентратори напруги, оформлених матрицею і пуансоном, причому, концентратори напрямку, викунувані пунсоном, розміщені по горизонтальній осі стику підшипникового вузла, а концентратори напрямку, виконувані матрицею, зміщені по одну сторону відносно горизонтальної осі стику. Одержана заготовка піддається термічній обробці, в результаті чого відбувається відділення кришки підшипника від корпусу з підшипниковим вузлом, а структура заготовки шатуна після рідкої штамповки дозволяє проводити відділення без деформації стінок кришки. Крім того, розміщення концентраторів напруження під кутом відносно горизонтальної осі дозволяє відділити кришку від корпусу з можливістю подальшого центрування їх один відносно одного.</w:t>
      </w:r>
    </w:p>
    <w:p>
      <w:pPr>
        <w:pStyle w:val="31"/>
        <w:spacing w:before="240" w:after="0"/>
        <w:ind w:firstLine="720"/>
        <w:rPr/>
      </w:pPr>
      <w:r>
        <w:rPr>
          <w:lang w:val="ru-RU"/>
        </w:rPr>
        <w:t>Одержання заготовки шатуна з підшипниковим вузлом запропонованим способом дозволяє значно знизити трудомісткість виготовлення заготовки, підвищити її міцність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62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1:58:00Z</dcterms:created>
  <dc:creator>_</dc:creator>
  <dc:description/>
  <dc:language>en-US</dc:language>
  <cp:lastModifiedBy>Administrator</cp:lastModifiedBy>
  <cp:lastPrinted>2001-09-20T12:56:00Z</cp:lastPrinted>
  <dcterms:modified xsi:type="dcterms:W3CDTF">2001-12-25T19:43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