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>УДК 633.61/.66//631.55</w:t>
        <w:tab/>
        <w:tab/>
        <w:t xml:space="preserve">     </w:t>
        <w:tab/>
        <w:tab/>
        <w:tab/>
        <w:t xml:space="preserve">            ДРНТІ   68.35.33/68.29.23</w:t>
      </w:r>
    </w:p>
    <w:p>
      <w:pPr>
        <w:pStyle w:val="Heading2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осіб гребеневої технології  вирощування цукрових буряків і агрегат для  її здійснення.</w:t>
      </w:r>
    </w:p>
    <w:p>
      <w:pPr>
        <w:pStyle w:val="Heading2"/>
        <w:rPr>
          <w:lang w:val="uk-UA"/>
        </w:rPr>
      </w:pPr>
      <w:r>
        <w:rPr>
          <w:lang w:val="uk-UA"/>
        </w:rPr>
        <w:t>Г. Г. Бахурський</w:t>
      </w:r>
    </w:p>
    <w:p>
      <w:pPr>
        <w:pStyle w:val="Heading2"/>
        <w:ind w:firstLine="720"/>
        <w:jc w:val="both"/>
        <w:rPr/>
      </w:pPr>
      <w:r>
        <w:rPr>
          <w:lang w:val="uk-UA"/>
        </w:rPr>
        <w:t>Ключові слова: гребнева технологія вирощування, цукрові буряки, агрегат гребеневої технології</w:t>
      </w:r>
      <w:r>
        <w:rPr>
          <w:bCs/>
          <w:lang w:val="uk-UA"/>
        </w:rPr>
        <w:t>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ab/>
      </w:r>
      <w:r>
        <w:rPr>
          <w:sz w:val="24"/>
          <w:lang w:val="uk-UA"/>
        </w:rPr>
        <w:t>Нова гребенева технологія вирощування цукрових буряків передбачає наступне: весь комплекс робіт після оранки ґрунту, а саме: подрібнення і вирівнювання ґрунту, внесення гербіцидів на оптимальну товщину їх в землі, посів насіння в тверде ложе на однакову відстань між ними здійснюється одним агрегатом за один його прохід.</w:t>
      </w:r>
    </w:p>
    <w:p>
      <w:pPr>
        <w:pStyle w:val="Normal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Агрегат  гребеневої технології вирощування цукрових буряків 12-ти рядний з шириною міжряддя 45 см, надійний і простий в роботі, застосовується для проведення всіх механізованих робіт необхідних для догляду за посівами, захищає ґрунт  від водної ерозії і працює в агрегаті з легким гусеничним трактором Т-70, забезпечуючи продуктивність 1,5 га/год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аний спосіб можна використовувати для вирощування гречки, кукурудзи, сої, моркви, цибулі, соняшник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На дослідних ділянках при вирощуванні цукрових буряків даним способом досягнута урожайність 1000 цнт/га при 3-4 кратному зменшенні загальних затрат. Порівняльний аналіз проводився з використанням даних  відомої технології  “гребеневої технології кукурудзи” і “технологія вирощування буряків на грядках і гребенях” буряковими сіялками ССТ-12. </w:t>
      </w:r>
    </w:p>
    <w:p>
      <w:pPr>
        <w:pStyle w:val="Normal"/>
        <w:rPr/>
      </w:pPr>
      <w:r>
        <w:rPr>
          <w:sz w:val="24"/>
          <w:lang w:val="uk-UA"/>
        </w:rPr>
        <w:t>Річний термін окупності даного способу дасть можливість широкого його впровадження  в с/г-ві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58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9:34:00Z</dcterms:created>
  <dc:creator>_</dc:creator>
  <dc:description/>
  <dc:language>en-US</dc:language>
  <cp:lastModifiedBy>Administrator</cp:lastModifiedBy>
  <cp:lastPrinted>2001-09-20T12:56:00Z</cp:lastPrinted>
  <dcterms:modified xsi:type="dcterms:W3CDTF">2001-12-24T23:34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