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631.155.2:633.88 </w:t>
        <w:tab/>
        <w:tab/>
        <w:t xml:space="preserve">     </w:t>
        <w:tab/>
        <w:tab/>
        <w:t xml:space="preserve">     </w:t>
        <w:tab/>
        <w:tab/>
        <w:tab/>
        <w:t xml:space="preserve">   ДРНТІ   68.43.33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грегат для збору пилку “ФГРОФІТ-99”</w:t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. А. Платонов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jc w:val="both"/>
        <w:rPr/>
      </w:pPr>
      <w:r>
        <w:rPr>
          <w:lang w:val="uk-UA"/>
        </w:rPr>
        <w:t xml:space="preserve">Ключові слова: Пилок злакових рослин, </w:t>
      </w:r>
      <w:r>
        <w:rPr/>
        <w:t>пилок різнотрав’</w:t>
      </w:r>
      <w:r>
        <w:rPr>
          <w:lang w:val="uk-UA"/>
        </w:rPr>
        <w:t xml:space="preserve">я, медико-фамацевтична галузь, харчова галузь, </w:t>
      </w:r>
      <w:r>
        <w:rPr/>
        <w:t>парфюмерно-косметичн</w:t>
      </w:r>
      <w:r>
        <w:rPr>
          <w:lang w:val="uk-UA"/>
        </w:rPr>
        <w:t>а, сировина.</w:t>
      </w:r>
    </w:p>
    <w:p>
      <w:pPr>
        <w:pStyle w:val="31"/>
        <w:ind w:firstLine="720"/>
        <w:rPr>
          <w:lang w:val="uk-UA"/>
        </w:rPr>
      </w:pPr>
      <w:r>
        <w:rPr>
          <w:lang w:val="uk-UA"/>
        </w:rPr>
      </w:r>
    </w:p>
    <w:p>
      <w:pPr>
        <w:pStyle w:val="31"/>
        <w:ind w:firstLine="720"/>
        <w:rPr>
          <w:lang w:val="ru-RU"/>
        </w:rPr>
      </w:pPr>
      <w:r>
        <w:rPr/>
        <w:t xml:space="preserve">Механізований агрегат призначений для для збору пилку злакових (жито, пшениця і ін. культури), різнотрав’я (конюшина, м’ята, кріп, полинь, лаванда ы ін.), кукурудзи, соняшника. </w:t>
      </w:r>
      <w:r>
        <w:rPr>
          <w:lang w:val="ru-RU"/>
        </w:rPr>
        <w:t xml:space="preserve">Автором запропонований збір пилку з хвойних порід дерев (ялина, сосна). </w:t>
      </w:r>
    </w:p>
    <w:p>
      <w:pPr>
        <w:pStyle w:val="31"/>
        <w:ind w:firstLine="720"/>
        <w:rPr/>
      </w:pPr>
      <w:r>
        <w:rPr>
          <w:lang w:val="ru-RU"/>
        </w:rPr>
        <w:t xml:space="preserve">Нові сировинні матеріали, одержані при зборі даним агрегатом, можуть бути використані в харчовій,  </w:t>
      </w:r>
      <w:r>
        <w:rPr/>
        <w:t>медико-фамацевтичні</w:t>
      </w:r>
      <w:r>
        <w:rPr>
          <w:lang w:val="ru-RU"/>
        </w:rPr>
        <w:t>й, парфюмерно-косметичній промисловості. Досвід ведучих ф</w:t>
      </w:r>
      <w:r>
        <w:rPr/>
        <w:t>і</w:t>
      </w:r>
      <w:r>
        <w:rPr>
          <w:lang w:val="ru-RU"/>
        </w:rPr>
        <w:t>рм світу: Франції, Італії, Болгарії  в парфюмерно-косметичній галузі вже в наш час показують широке застосування пилку з рослин в частині фармації дана сировина відкриває додаткове джерело ефективного фармаматеріалу.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Дане обладнання являє собою подвижний транспортний засіб, який комплектується пристроєм для збору пилку і його сепарації, в основу  якого покладено покладене технічне рішення захищене а. С. №940801, окремі елементи якого носять характер ноу-хау.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Технічна документація знаходиться в стані ескізного варіанту і під заказ автор готовий до розробки повного комплекту  КД, під певний вид пилку, або універсальний агрегат.</w:t>
      </w:r>
    </w:p>
    <w:p>
      <w:pPr>
        <w:pStyle w:val="31"/>
        <w:ind w:firstLine="720"/>
        <w:rPr/>
      </w:pPr>
      <w:r>
        <w:rPr>
          <w:lang w:val="ru-RU"/>
        </w:rPr>
        <w:t xml:space="preserve">Автор готовий на договірній основі співпраці з партнерами: н-д, створення СП. де одна сторона «ЗАМОВНИК» фінансист має 49%, друга сторона вкладає інтелектуальну власність має 51%.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55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39:00Z</dcterms:created>
  <dc:creator>_</dc:creator>
  <dc:description/>
  <dc:language>en-US</dc:language>
  <cp:lastModifiedBy>Administrator</cp:lastModifiedBy>
  <cp:lastPrinted>2001-09-20T12:56:00Z</cp:lastPrinted>
  <dcterms:modified xsi:type="dcterms:W3CDTF">2001-12-21T00:04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