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631.111.9</w:t>
        <w:tab/>
        <w:tab/>
        <w:tab/>
        <w:tab/>
        <w:tab/>
        <w:tab/>
        <w:tab/>
        <w:tab/>
        <w:t>ДРНТІ 68.01.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РОЗРОБИТИ ОРГАНІЗАЦІЙНО-ЕКОНОМІЧНІ ЗАХОДИ, ЩОДО РОЗВИТКУ СІЛЬСЬКОГОСПОДАРСЬКОЇ КООПЕ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.Ю.Семенюк, завідувач лабораторії економіки, науковий співробітник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Ключові слова: економіка, агроформування, ринок, сільськогосподарській кооператив, рентабельність, продуктивність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ля успішного виконання завдань по гарантуванню продовольчої безпеки України в цілому і її регіонів зокрема, необхідне наукове обгрунтування стану і методів реформування власності, регулювання нових її форм, механізму економічних відносин, накреслення шляхів раціонального використання трудових, фінансових і матеріальних ресурс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осліджувалися сільськогосподарські кооперативи області різного напряму спеціалізації, колективні і фермерські господарства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ета досліджень: розробка пропозицій по удосконаленню організаційно-економічних структур сільськогосподарських кооперативів та підвищення ефективності їх робот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етоди досліджень: монографічний, статистичних групувань, порівняння і співставлення, балансовий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ивчались питання передумов створення і функціонування сільськогосподарських кооперативів, селянських (фермерських) господарств, приватно-орендних підприємст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 результаті встановлено, що реформовані підприємтсва Хмельницької області потребують якісного оновлення основних засобів, значного поновлення оборотних коштів, без чого налагодження високоінтенсивного виробництва неможливе. Тому процеси удосконалення земельних відносин і створення відповідних їм організаційних форм господарювання повинні доповнюватися належним фінансовим і матеріальним забезпеченням підприємств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25-052-01</w:t>
      <w:tab/>
      <w:tab/>
      <w:tab/>
      <w:t xml:space="preserve">       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39:00Z</dcterms:created>
  <dc:creator>Владимир Александрович Живулин</dc:creator>
  <dc:description/>
  <dc:language>en-US</dc:language>
  <cp:lastModifiedBy>Administrator</cp:lastModifiedBy>
  <dcterms:modified xsi:type="dcterms:W3CDTF">2001-12-13T01:39:00Z</dcterms:modified>
  <cp:revision>2</cp:revision>
  <dc:subject/>
  <dc:title>УДК 631</dc:title>
</cp:coreProperties>
</file>