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ДК 633.12;631.52;631.5</w:t>
        <w:tab/>
        <w:tab/>
        <w:tab/>
        <w:tab/>
        <w:t xml:space="preserve">      ДРНТІ 68.29.19//68.29.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ИСТЕМА НАСІННИЦТВА КАРТОПЛІ З ВИКОРИСТАННЯМ ВИХІДНОГО МЕРИСТЕМНОГО ОЗДОРОВЛЕНОГО МАТЕРІАЛУ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/>
      </w:pPr>
      <w:r>
        <w:rPr/>
        <w:t>В.Г.Молдован, завідувач лабораторії картоплі Хмельницької державної сільськогосподарської дослідної станції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Ключові слова: оздоровлений матеріал, еліта, урожайність, сорт, рівень рентабельності, собівартість, прибуток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Дослідження проводяться по оптимізації складу живильного середовища при розмноженні та визначенню оптимально скалу середовища для бульбоутворенн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</w:t>
      </w:r>
      <w:r>
        <w:rPr>
          <w:lang w:val="uk-UA"/>
        </w:rPr>
        <w:t>у нових сортів картоплі. Результати дослідження за звітний рік будуть одержані в кінці І кварталу 2002 року. Отриманий здоровий конкурентноздатний вихідний матеріал дасть змогу вирощувати еліту високої якості. на протязі 2001-2005 років буде вивчатись вплив гербіциду Зенкор на продуктивні якості картоплі трьох сортів: Повінь, Слов’янка, Ольвія. Відібрано насіннєвий безгербіцидний матеріал для закладання досліду в 2002 році. Застосування індустріальних технологій з широким діапазоном ефективних  гербіцидів для боротьби з бур’янами дасть змогу виключити багатофазові технологічні обробки, які через  високу вартість палива стали нерентабельними і малонадійним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ідібрано оздоровлений та клоновий матеріал трьох сортів: Повінь, Слов’янка, Ольвія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На протязі 2002-2005 років буде вивчено оптимальні прийоми використання і методи формування вихідного насіннєвого матеріалу, на основі якого буде отримано еліту. </w:t>
      </w:r>
    </w:p>
    <w:p>
      <w:pPr>
        <w:pStyle w:val="Normal"/>
        <w:ind w:firstLine="567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25-050-01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20:00Z</dcterms:created>
  <dc:creator>Владимир Александрович Живулин</dc:creator>
  <dc:description/>
  <dc:language>en-US</dc:language>
  <cp:lastModifiedBy>Administrator</cp:lastModifiedBy>
  <dcterms:modified xsi:type="dcterms:W3CDTF">2001-12-13T01:20:00Z</dcterms:modified>
  <cp:revision>2</cp:revision>
  <dc:subject/>
  <dc:title>УДК 633</dc:title>
</cp:coreProperties>
</file>