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ДК 631.316.22.23</w:t>
        <w:tab/>
        <w:tab/>
        <w:tab/>
        <w:tab/>
        <w:tab/>
        <w:tab/>
        <w:tab/>
        <w:t>ДРНТІ 68.29.15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/>
        <w:t>РОЗРОБИТИ СИСТЕМИ ОБРОБІТКУ ГРУНТУ І БОРОТЬБА З БУР’ЯНАМИ В ЗОНАЛЬНИХ ГРУНТОЗАХИСНИХ ЕНЕГРОЗБЕРІГАЮЧИХ СИСТЕМАХ ЗЕМЛЕРОБСТВА В УМОВАХ БАГАТОУКЛАДНОЇ АГРАРНОЇ ЕКОНОМІ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rPr/>
      </w:pPr>
      <w:r>
        <w:rPr/>
        <w:t>Г.П.Войтова, В.П.Кирилюк. наукові співробітники лабораторії землеробства Хмельницької ДСГД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Ключові слова: обробіток грунту, полицевий, чизельний, плоскорізний, глибокорихлячий, поверхневий, урожайність, продуктивність, рівень рентабельності, собівартість, прибуток, родючість грунту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ослідження проводились в довготривалому стаціонарному досліді з 1989 року на Хмельницькій ДСГДС (Північно-Західна частина правобережного Лісостепу України)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ета досліджень: експериментальним шляхом розробити оптимальні системи ресурсозберігаючого основного обробітку грунту для господарств різних форм власності.</w:t>
      </w:r>
    </w:p>
    <w:p>
      <w:pPr>
        <w:pStyle w:val="Normal"/>
        <w:ind w:firstLine="567"/>
        <w:rPr/>
      </w:pPr>
      <w:r>
        <w:rPr>
          <w:lang w:val="uk-UA"/>
        </w:rPr>
        <w:t>Методика досліджень: загальноприйнята для польових дослідів. Грунт – чорнозем опідзолений середньосуглинковий. повторність чотириразова. Розмір посівної ділянки 120 м</w:t>
      </w:r>
      <w:r>
        <w:rPr>
          <w:vertAlign w:val="superscript"/>
          <w:lang w:val="uk-UA"/>
        </w:rPr>
        <w:t>2</w:t>
      </w:r>
      <w:r>
        <w:rPr>
          <w:lang w:val="uk-UA"/>
        </w:rPr>
        <w:t>, облікової 80 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овизна досліджень – вперше на Поділлі глибоко вивчається вплив полицевих, безполицевих та комбінованих систем основного обробітку грунту на його родючість і ураженість сільськогосподарських культу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uk-UA"/>
      </w:rPr>
      <w:t>25-049-01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67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1:05:00Z</dcterms:created>
  <dc:creator>Владимир Александрович Живулин</dc:creator>
  <dc:description/>
  <dc:language>en-US</dc:language>
  <cp:lastModifiedBy>Administrator</cp:lastModifiedBy>
  <dcterms:modified xsi:type="dcterms:W3CDTF">2001-12-13T01:05:00Z</dcterms:modified>
  <cp:revision>2</cp:revision>
  <dc:subject/>
  <dc:title>УДК 631</dc:title>
</cp:coreProperties>
</file>