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ДК </w:t>
      </w:r>
      <w:r>
        <w:rPr>
          <w:b w:val="false"/>
          <w:bCs w:val="false"/>
          <w:sz w:val="24"/>
          <w:lang w:val="ru-RU"/>
        </w:rPr>
        <w:t>687.03:687.17</w:t>
      </w:r>
      <w:r>
        <w:rPr/>
        <w:t xml:space="preserve">  </w:t>
      </w:r>
      <w:r>
        <w:rPr>
          <w:b w:val="false"/>
          <w:sz w:val="24"/>
        </w:rPr>
        <w:tab/>
        <w:tab/>
        <w:t xml:space="preserve">    </w:t>
        <w:tab/>
        <w:tab/>
        <w:tab/>
        <w:tab/>
        <w:tab/>
        <w:tab/>
        <w:t>ДРНТІ 64.29.8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uk-UA"/>
        </w:rPr>
        <w:t>Метод оцінки теплозахисних властивостей матеріалів для спецодягу</w:t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. М. Сарана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ндидат технічних наук, доцент кафедри ТКШВ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О.М. Троян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ндидат технічних наук, доцент кафедри ТКШВ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. Г. Любін,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ндидат фізико-математичних  наук, доцент кафедри вищої математики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.С. Засорнов, інженер-технолог,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Технологічний університет Поділля (м. Хмельницький)</w:t>
      </w:r>
    </w:p>
    <w:p>
      <w:pPr>
        <w:pStyle w:val="Normal1"/>
        <w:ind w:firstLine="567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лючові слова: Метод, теплозахисні властивості,і термостійкість, теплопередача, матеріали, спецодяг.</w:t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Сутність методу полягає у визначенні термостійкості і теплопередачі в матеріалах при дії на них певного джерела високої температури. Оцінку термостійкості виконують шляхом здійснення механічного тиску на зворотну сторону  ділянки, яка зазнає дії теплового середовища і одночасного вимірювання температури та терміну руйнування матеріалу. Оцінку теплопередачі матеріалів виконують під час дії на пробу того ж джерела високої температури на протязі певного терміну шляхом вимірювання на зворотній стороні проби величин температури і теплового потоку. Установка для реалізації методу вміщує: тепловий , вимірювальний  і обчислювальний  блоки.Тепловий блок має  має п'ять видів пристроїв завдання граничних умов, кожний з яких дозволяє створити певну модель дії джерела високої температури на пробу матеріалу: кондуктивну, теплового випромінювання чи комплексну. Для орієнтації проби відносно ДВД і створення певних умов контакту, на основних гранях проби, розроблений пристрій для закріплення.Як перетворювачі температури в електричний сигнал використані чотири ХК - термопари.. Датчик руйнування призначений для визначення моменту руйнування проби. </w:t>
      </w:r>
    </w:p>
    <w:p>
      <w:pPr>
        <w:pStyle w:val="Normal1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мірювальний блок містить пристрій комутації і цифровий вимірювальний пристрій А565-002-02. Для орієнтації проби відносно ДВД і створення певних умов контакту, на основних гранях проби, розроблений пристрій для закріплення .</w:t>
      </w:r>
    </w:p>
    <w:p>
      <w:pPr>
        <w:pStyle w:val="Normal1"/>
        <w:ind w:firstLine="567"/>
        <w:jc w:val="both"/>
        <w:rPr/>
      </w:pPr>
      <w:r>
        <w:rPr>
          <w:sz w:val="24"/>
        </w:rPr>
        <w:t xml:space="preserve">Обчислювальний блок  вміщує пристрій узгодження, який з`єднаний з ЕОМ через паралельний порт і узгоджує роботу теплового і вимірювального блоків з ЕОМ .Керування блоками, що входять до складу установки ТЗВМ, реєстрацію та обробку даних ЕОМ виконує із застосуванням спеціально розробленого програмного забезпечення,, яке вміщує: допоміжні, тестові, обробляючі та керуючі програми. Програми можуть виконуватись незалежно одна від одної.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40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44:00Z</dcterms:created>
  <dc:creator>_</dc:creator>
  <dc:description/>
  <dc:language>en-US</dc:language>
  <cp:lastModifiedBy>Administrator</cp:lastModifiedBy>
  <cp:lastPrinted>2001-09-20T12:56:00Z</cp:lastPrinted>
  <dcterms:modified xsi:type="dcterms:W3CDTF">2001-11-28T22:41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