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УДК </w:t>
      </w:r>
      <w:r>
        <w:rPr>
          <w:b w:val="false"/>
          <w:bCs w:val="false"/>
          <w:sz w:val="24"/>
          <w:lang w:val="ru-RU"/>
        </w:rPr>
        <w:t xml:space="preserve">62.755 </w:t>
      </w:r>
      <w:r>
        <w:rPr/>
        <w:t xml:space="preserve">   </w:t>
      </w:r>
      <w:r>
        <w:rPr>
          <w:b w:val="false"/>
          <w:sz w:val="24"/>
        </w:rPr>
        <w:tab/>
        <w:tab/>
        <w:t xml:space="preserve">     </w:t>
        <w:tab/>
        <w:tab/>
        <w:tab/>
        <w:tab/>
        <w:t>ДРНТІ   55.67//55.47//55.55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caps/>
          <w:sz w:val="24"/>
          <w:szCs w:val="24"/>
        </w:rPr>
      </w:pPr>
      <w:r>
        <w:rPr>
          <w:sz w:val="24"/>
          <w:szCs w:val="24"/>
        </w:rPr>
        <w:t>Автоматичне балансування роторних машин</w:t>
      </w:r>
    </w:p>
    <w:p>
      <w:pPr>
        <w:pStyle w:val="FR1"/>
        <w:ind w:firstLine="709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Subtitle"/>
        <w:rPr/>
      </w:pPr>
      <w:r>
        <w:rPr/>
        <w:t>В.П. Ройзман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доктор технічних наук, професор, зав кафедрою прикладної механіки,</w:t>
      </w:r>
    </w:p>
    <w:p>
      <w:pPr>
        <w:pStyle w:val="Normal"/>
        <w:jc w:val="center"/>
        <w:rPr/>
      </w:pPr>
      <w:r>
        <w:rPr>
          <w:sz w:val="24"/>
        </w:rPr>
        <w:t>Р.Г.Чоловський</w:t>
      </w:r>
      <w:r>
        <w:rPr>
          <w:sz w:val="24"/>
          <w:lang w:val="uk-UA"/>
        </w:rPr>
        <w:t>, кандидат технічних наук,</w:t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  <w:t>Технологічний університет Поділля (м. Хмельницький)</w:t>
      </w:r>
    </w:p>
    <w:p>
      <w:pPr>
        <w:pStyle w:val="Normal1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TextBodyIndent"/>
        <w:rPr/>
      </w:pPr>
      <w:r>
        <w:rPr/>
        <w:t xml:space="preserve">Теорія автоматичного балансування описана в багатьох роботах вітчизняних і закордонних авторів.  В усіх роботах стверджується, що необхідною умовою зниження вібрацій за допомогою АБП (автобалансуючого пристрою) є обертання ротора з частотою, що перевищує першу критичну (резонансну).  Виходячи з цього конструкції сучасних АБП мають додаткові пристрої, що дозволяють робочим тілам включатися в роботу тільки на зарезонансних частотах обертання ротора.  Це значно ускладнює конструкцію АБП і не дає можливості до їхнього широкого застосування.  </w:t>
      </w:r>
    </w:p>
    <w:p>
      <w:pPr>
        <w:pStyle w:val="TextBody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Між тим, практика показує, що АБП можуть знижувати вібрації як на зарезонансних частотах, так і на дорезонансних, і на самомурезонансі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того, щоб пояснити поведінку рідини в автобалансирі, розроблена математична модель, що враховує гідравлічні властивості рідини, зокрема, - закон Паскаля.  Отримано рівняння вільної поверхні рідини, яка є кривою 4-го порядку - равликом Паскал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ρ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рафік шуканої функції в полярній системі координат являє собою криву, близьку до окружності (мал. 1)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8460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Мал. 1 Форма вільної поверхні рідин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Дослідження функції на екстремум показало, що найбільша висота стовпа рідини буде в точці, протилежній до дисбалансу і залежить від радіуса камери балансира  R, ексцентриситету e, висоти камери h і об’єму рідини, що заливається V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тримані результати дають можливість припустити, що для більшого зрівноважування дисбалансу, очевидно, необхідно розробляти конструкції багатокамерних автобалансирів, в яких камери розташовані вертикально одна над іншою або концентричн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озроблено конструкцію  багатокамерного комбінованого рідинно - кулькового АБП.  За  робочі тіла використовуються металеві кульки і рідина.  Робота АБП полягає в наступному. </w:t>
      </w:r>
    </w:p>
    <w:p>
      <w:pPr>
        <w:pStyle w:val="Normal"/>
        <w:jc w:val="both"/>
        <w:rPr/>
      </w:pPr>
      <w:r>
        <w:rPr>
          <w:sz w:val="24"/>
        </w:rPr>
        <w:tab/>
        <w:t xml:space="preserve">Під час розгону, на дорезонансній частоті обертання (1,2-1,6 Гц) рідина починає йти в сторону, протилежну дисбалансу.  Кульки участі в роботі не приймають.  При збільшенні частоти обертання ротора кульки також втягуються в обертання автобалансира і на частоті рівній 140 об/хвл, (дорезонансна частота обертання) встановлюються проти дисбаланс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 резонансній частоті обертання ротора, рівній 240 об/хвл робочі тіла (як рідина, так і кульки) розташовуються проти дисбалансу.  Рідина займає сектор, що нагадує за формою півмісяць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 зарезонансній зоні, при обертанні ротора з частотою, рівній 670 об/хвл, рідина, в результаті впливу тиску, утворюваного відцентровою силою, цілком притискається до бічних стінок автобалансира і утворює витягнутий півмісяць.  Кульки ж, під дією відцентрової сили намагаються встановитися одна над іншою у вертикальному напрямку.  Аналогічна картина спостерігається при повному виході ротора на робочі частоти обертанн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міна місця розташування дисбалансу під час роботи призводить до зміни положення кульок і доврівноважування ротора.  </w:t>
      </w:r>
    </w:p>
    <w:p>
      <w:pPr>
        <w:pStyle w:val="2"/>
        <w:rPr>
          <w:sz w:val="24"/>
        </w:rPr>
      </w:pPr>
      <w:r>
        <w:rPr>
          <w:sz w:val="24"/>
        </w:rPr>
        <w:t xml:space="preserve">Рідина через свою інерційність реагує повільніше.  При цьому спостерігається взаємне доповнення робочими тілами один одного.  Кульки згладжують   вібрації,   викликані   зміною   положення   дисбалансу, а рідина згладжує вібрації, викликані переміщенням власне кульок.  Ця особливість показує доцільність використання комбінованих рідинно-кульових АБП для зниження вібрацій машин у який дисбаланс під час роботи змінюється по величині і місцю розташування. </w:t>
      </w:r>
    </w:p>
    <w:p>
      <w:pPr>
        <w:pStyle w:val="2"/>
        <w:rPr>
          <w:sz w:val="24"/>
        </w:rPr>
      </w:pPr>
      <w:r>
        <w:rPr>
          <w:sz w:val="24"/>
        </w:rPr>
        <w:t xml:space="preserve">Експериментальна перевірка ефективності роботи розробленого АБУ на прально-віджимній машині “Волга-11” показала, що комбінований автобалансуючий пристрій дозволяє знизити рівень вібрацій ротора серійної машини на резонансі майже в 2 рази і 1,5 рази на робочих частотах обертання. 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39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12" w:hanging="0"/>
      <w:jc w:val="both"/>
      <w:outlineLvl w:val="3"/>
    </w:pPr>
    <w:rPr>
      <w:color w:val="000000"/>
      <w:spacing w:val="-18"/>
      <w:sz w:val="24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1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3:33:00Z</dcterms:created>
  <dc:creator>_</dc:creator>
  <dc:description/>
  <dc:language>en-US</dc:language>
  <cp:lastModifiedBy>Левчук</cp:lastModifiedBy>
  <cp:lastPrinted>2001-09-20T12:56:00Z</cp:lastPrinted>
  <dcterms:modified xsi:type="dcterms:W3CDTF">2003-10-23T05:29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