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УДК </w:t>
      </w:r>
      <w:r>
        <w:rPr>
          <w:b w:val="false"/>
          <w:sz w:val="16"/>
          <w:szCs w:val="16"/>
        </w:rPr>
        <w:t>621.771.23/.24:669.2</w:t>
        <w:tab/>
        <w:t xml:space="preserve"> </w:t>
        <w:tab/>
        <w:tab/>
        <w:tab/>
        <w:t xml:space="preserve">        </w:t>
        <w:tab/>
        <w:tab/>
        <w:tab/>
        <w:t>ДРНТІ   53.43.39</w:t>
      </w:r>
    </w:p>
    <w:p>
      <w:pPr>
        <w:pStyle w:val="Heading"/>
        <w:jc w:val="left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озробка та впровадження прогресивних технологічних процесів виробництва алюмінієвої фольги і конденсаторів на їх основі</w:t>
      </w:r>
    </w:p>
    <w:p>
      <w:pPr>
        <w:pStyle w:val="Heading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1"/>
        <w:ind w:firstLine="720"/>
        <w:rPr>
          <w:sz w:val="28"/>
          <w:lang w:val="uk-UA"/>
        </w:rPr>
      </w:pPr>
      <w:r>
        <w:rPr>
          <w:bCs/>
          <w:sz w:val="16"/>
          <w:szCs w:val="16"/>
          <w:lang w:val="uk-UA"/>
        </w:rPr>
        <w:t>Г. Ф. Гордієнко</w:t>
      </w:r>
      <w:r>
        <w:rPr>
          <w:b/>
          <w:bCs/>
          <w:sz w:val="28"/>
          <w:lang w:val="uk-UA"/>
        </w:rPr>
        <w:t>,</w:t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кандидат технічних наук, зам. генерального директора Науково-виробничого об'єднання "Катіон" (м. Хмельницький).</w:t>
      </w:r>
    </w:p>
    <w:p>
      <w:pPr>
        <w:pStyle w:val="Normal1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Фольга, напилення, травлення, вакуум, конденсатори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Мета проекту - виробництво машин для випуску фольг, випуск конкурентноздатних фольг, а також створення  алюмінієвого оксидно-електролітичного конденсатора, який не поступається за технічнм рівнем зарубіжним аналогам при нижчій ціні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цілому  весь проект базується  не на купівлі іноземного обладнання, чи технології. а на тих наробках, які вже є в Україні з максимальним використанням інтелектульних і людських ресурсів України.</w:t>
      </w:r>
    </w:p>
    <w:p>
      <w:pPr>
        <w:pStyle w:val="Normal1"/>
        <w:ind w:firstLine="7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Виробництво катодної фольги шляхом напилення.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Електронно-променевого  напилення анодної фольги титаном проводиться з метою підвищення ефективності її поверхні і, відповідно, питомої ємності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астосування  електронно-променевого  напилення замість електрохімічного травлення має ряд суттєвих переваг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Традиційна технологія електрохімічного травлення при її відносній простоті залишається малоефективною. Технологічний процес супроводжується  великими енергозатратами (5-7 квт.год/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 фольги), великими затратами доп. Матеріалів (2-3 т/т. фольги ), деіонізованої води (300-500 т/т. фольги), низьким виходом якісної продукції (60-80%), великою кількістю викижів хімічних речовин в навколишнє середовище  в рідкому і газоподібному стані, а саме кислота азотна, полі етиленгліколь, натрій їдкий технічний, сульфат натрію, що спричиняє велику екологічну небезпеку. Суттєвим являється і те, що 30% стравленого алюмінію безповоротно втрачається і викидається в навколишнє середовище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Технологія    електронно-променевого  напилення являється екологічно-чистою і практично безвідходною. Після напилення питома ємність фольги становить 2000 мкФ/с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проти 140 мкФ/см</w:t>
      </w:r>
      <w:r>
        <w:rPr>
          <w:sz w:val="24"/>
          <w:vertAlign w:val="superscript"/>
          <w:lang w:val="uk-UA"/>
        </w:rPr>
        <w:t xml:space="preserve">2  </w:t>
      </w:r>
      <w:r>
        <w:rPr>
          <w:sz w:val="24"/>
          <w:lang w:val="uk-UA"/>
        </w:rPr>
        <w:t xml:space="preserve"> після електрохімічного травлення її. Технологія    електронно-променевого  напилення дає можливість використання більш тонкої фольги (0,03 мм проти 0,05 мм, що використовується в даний час)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рім того технологія Технологія    електронно-променевого  напилення дає можливість використання фольгу А99,5, А 99,3 в той час, як при традиційній технології використовується більш дорога фольга А 99,9</w:t>
      </w:r>
    </w:p>
    <w:p>
      <w:pPr>
        <w:pStyle w:val="Normal1"/>
        <w:ind w:firstLine="7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обництво анодної фольги по модернізованій технології електрохімічного травлення.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 xml:space="preserve">Технологія передбачає використання імпульсних джерел живлення </w:t>
      </w:r>
      <w:r>
        <w:rPr>
          <w:sz w:val="24"/>
          <w:lang w:val="en-US"/>
        </w:rPr>
        <w:t>Pulsar</w:t>
      </w:r>
      <w:r>
        <w:rPr>
          <w:sz w:val="24"/>
          <w:lang w:val="uk-UA"/>
        </w:rPr>
        <w:t xml:space="preserve"> 6000 (виробництво - Чехія), які являються джерелами прямокутних імпульсів. В порівнянні  з травленням постійним струмом, принцип імпульсного травлення дає змогу подвоїти питому ємність конденсаторної фольги і, отже  збільшити ємність конденсаторів без збільшення їх розмірів.</w:t>
      </w:r>
    </w:p>
    <w:p>
      <w:pPr>
        <w:pStyle w:val="Normal1"/>
        <w:ind w:firstLine="72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обництво алюмінієвих оксидно-електролітичних конденсаторів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люмінієві оксидно-електролітичні конденсатори, які випускаються в даний час в Україні і СНД, за технічним рівнем поступаються зарубіжним аналогам по питомим характеристикам, надійністю, строку служби. Так конденсатор К50-35, яктий за вартістю близькі до зарубіжних аналогів не конкурентноздатний на світовому ринку. Розрахункова ціна конденсаторів, що проектуються нижча на 30-40% а за питомою ємністю перевищують   оксидно-електролітичні конденсатори К50-35, що випускаютьс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курентів в Укріїні по виготовленню оксидно-електролітичних конденсаторів немає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Виробництво обладнання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 рамках проекту для реалізації випуску фольг вищезгаданим методом розробляється нове спеціалізоване устаткування для напилення пористих  шарів металів плівки. Обладнання це оригінальне і його аналоги в світі не відомі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Також передбачається модернізація машин травлення алюмінієвої фольги типу Ю1М1.240.019М та розробка нової  з продуктивністю в 2,5 вищої аналога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36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0:22:00Z</dcterms:created>
  <dc:creator>_</dc:creator>
  <dc:description/>
  <dc:language>en-US</dc:language>
  <cp:lastModifiedBy>Левчук</cp:lastModifiedBy>
  <cp:lastPrinted>2001-09-20T12:56:00Z</cp:lastPrinted>
  <dcterms:modified xsi:type="dcterms:W3CDTF">2003-10-23T05:23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