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ДК 504.05:62/69;504.05 </w:t>
        <w:tab/>
        <w:t xml:space="preserve"> </w:t>
        <w:tab/>
        <w:tab/>
        <w:tab/>
        <w:t xml:space="preserve">        </w:t>
        <w:tab/>
        <w:tab/>
        <w:t>ДРНТІ .15.15;87.15.17;21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Розробка технологічних основ хімічної фізико-хімічної переробки ріпакової та інших олій в паливо-мастильні матеріали напівпродукти для них і в інші цільові прод.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Normal1"/>
        <w:ind w:firstLine="720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В. І. Ковтун,</w:t>
      </w:r>
    </w:p>
    <w:p>
      <w:pPr>
        <w:pStyle w:val="Normal1"/>
        <w:ind w:firstLine="72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октор технічних наук, зав. кафедрою, Технологічний університет Поділля (м. Хмельницький).</w:t>
      </w:r>
    </w:p>
    <w:p>
      <w:pPr>
        <w:pStyle w:val="Normal1"/>
        <w:ind w:firstLine="720"/>
        <w:jc w:val="both"/>
        <w:rPr>
          <w:sz w:val="24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1"/>
        <w:ind w:firstLine="720"/>
        <w:jc w:val="both"/>
        <w:rPr/>
      </w:pPr>
      <w:r>
        <w:rPr>
          <w:sz w:val="24"/>
          <w:lang w:val="uk-UA"/>
        </w:rPr>
        <w:t>Ключові слова: Ріпакова та технічні олії, сульфідування, переетерифікація, гідроліз, електромаг, базовий компонент, мастильні композиції, мастильно-охолоджуючі матеріали, присадки</w:t>
      </w:r>
      <w:r>
        <w:rPr>
          <w:i/>
          <w:iCs/>
          <w:sz w:val="24"/>
          <w:lang w:val="uk-UA"/>
        </w:rPr>
        <w:t xml:space="preserve"> </w:t>
      </w:r>
    </w:p>
    <w:p>
      <w:pPr>
        <w:pStyle w:val="Normal1"/>
        <w:ind w:firstLine="720"/>
        <w:jc w:val="both"/>
        <w:rPr>
          <w:i/>
          <w:i/>
          <w:iCs/>
          <w:sz w:val="24"/>
          <w:lang w:val="uk-UA"/>
        </w:rPr>
      </w:pPr>
      <w:r>
        <w:rPr>
          <w:i/>
          <w:iCs/>
          <w:sz w:val="24"/>
          <w:lang w:val="uk-UA"/>
        </w:rPr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ХАРАКТЕРИСТИКА НАУКОВО-ТЕХНІЧНОЇ ПРОДУКЦІЇ, ЯКА БУДЕ СТВОРЕНА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1) Технологія виробництва базових компонентів для створення мастильних матеріалів на основі переробленої ріпакової олії, такі компоненти в сполученні з добре відомими (наприклад, індустріальними маслами) дають можливість створення нових мастильних композицій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 Нові присадки до мастил різного призначення поліфункціональної (універсальної) дії. Україна практично не має вітчизняних якісних присадок, які значно покращують якість і ефективність мастил, а отже і забезпечують надійність і довговічність експлуатації машин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</w:rPr>
        <w:t>3)</w:t>
      </w:r>
      <w:r>
        <w:rPr>
          <w:rFonts w:eastAsia="MS Mincho;ＭＳ 明朝" w:cs="Times New Roman" w:ascii="Times New Roman" w:hAnsi="Times New Roman"/>
          <w:sz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Мастильно-охолоджуючі матеріали (пасти і емулсоли) для механічної обробки металів різних типів.</w:t>
      </w:r>
    </w:p>
    <w:p>
      <w:pPr>
        <w:pStyle w:val="Style12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</w:p>
    <w:p>
      <w:pPr>
        <w:pStyle w:val="Style12"/>
        <w:ind w:left="1440"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ДЕТАЛЬНИЙ ЗМІСТ ПРОЕКТУ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1. В спадщину від Радянської економіки Україні майже не дісталось потужностей виробництва необхідної кількості і необхідного асортименту якісних мастильних матеріалів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2. Для виробництва якісних мастил необхідно мати: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а) сировинні (первинні) матеріали як, наприклад, високоякісні сорти нафти; 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б) спеціальні технології їх переробки; 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в) необхідну кількість і певний асортимент як якісних базових компонентів так і присадок до мастил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Україна всього цього або майже не має, або має </w:t>
      </w:r>
      <w:r>
        <w:rPr>
          <w:rFonts w:eastAsia="MS Mincho;ＭＳ 明朝" w:cs="Times New Roman" w:ascii="Times New Roman" w:hAnsi="Times New Roman"/>
          <w:sz w:val="24"/>
          <w:lang w:val="uk-UA"/>
        </w:rPr>
        <w:t>то</w:t>
      </w:r>
      <w:r>
        <w:rPr>
          <w:rFonts w:eastAsia="MS Mincho;ＭＳ 明朝" w:cs="Times New Roman" w:ascii="Times New Roman" w:hAnsi="Times New Roman"/>
          <w:sz w:val="24"/>
        </w:rPr>
        <w:t xml:space="preserve"> в недостатній кількості, і в недостатньому асортименті. Всі перераховані компоненти до мастил залишились за межами України (Росія, Кавказ, Європа). Саме звідти Україна і імпортує як мастила, так і компоненти до них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Виникають два важливих питання.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Чи вигідно в стратегічному плані Україні не мати навіть обмежених кількості і асортименту якісних мастил та компонентів до них?</w:t>
      </w:r>
    </w:p>
    <w:p>
      <w:pPr>
        <w:pStyle w:val="Style12"/>
        <w:ind w:left="720" w:hanging="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б) Що треба зробити для того, щоб не тільки імпортувати згадані маьеріали, але і мати хоча б певну частину але високоякісних вітчизняних матеріалів?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ідповіді на ці питання заздалегідь передбачувано-стверджувальні: а) невигідно; б) налагодити своє виробництво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Пошук напрямків вирішення даної проблеми непримінно веде саме до важливих і вирішальних для України питань ресурсо- і еколого-збережуючих технологій. Вивчення альтернативних джерел ресурсів і напрямків збереження навколишнього середовища неминуче веде до технічних рослинних олій і, зокрема, найпоширенішої і найбільш рентабельної - ріпакової. Дійсно, десять областей Західного і Центрального регіонів України мають виключно сприятливі умови для успішного вирощування ріпаку, а отже і для виробництва ріпакової олії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Чи придатні технічні рослинні олії і, зокрема, ріпакова до безпосереднього використання як базовий компонент чи окремий компонент для створення мастильних композицій? Відповідь одна - не придатні. Але, чи можливо покращити фізико-хімічні, а отже і технічні (перш за все, триботехнічні) властивості ріпакової (чи іншої технічної) олії? Відповідь однозначна - можна, оскільки можна змінити в заданому (бажаному) напрямку фізико-хімічну структуру (будову) таких олій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аними (бажаними) напрямками повинні бути: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а) хімічними реакціями усунути подвійні зв'язки в молекулах кислотних залишків тригліцеридів (гідрування, гідроксилування тощо);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б) хімічними реакціями не тільки усунути подвійні (ненасичені) хімічні зв'язки, але паралельно з цим і ввести в ці залишки ще і функціональні групи типу -ОН, -СІ тощо;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в) хімічними реакціями одночасно не тільки ліквідувати подвійні зв'язки але і зв'язати кислотні залишки між собою збільшуючи молекулярну масу олії, а це зв'язування слід досягти за допомогою певних функціональних груп, наприклад, ді- і полісу-льфідних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же, з перерахованих вище як можливих в перебігу досліджень хімічних процесів можна зробити такі висновки. 1) Технічні рослинні олії слід стабілізувати за їх відношенням до авто-окисних процесів і до температури шляхом ліквідації ненасичених зв'язків в структурі кислотних залишків. 2) Потім слід збільшити молярну масу олії і отже підвищити густину олії та в'язкість її. Причому цей процес приведе до покращення найважливіших характеристик мастильних матеріалів - в'язкісно-температурних і індексу в'язкості. 3) Слід також ввести в структуру кислотних залишків тригліцеридів атоми сульфідної чи дисульфідної сірки як таких, що чинять суттєвий вплив на покращення триботехнічних характеристик мастил взагалі, а отже і мастил з добавками модифікованих рослинних олій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Дослідження хімічних процесів переробки ріпакової олії показали, що доцільно на першому етапі використовувати процеси: термоущільнення та сульфідування, гідролізу і переетерифікації тощо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аме використання цих хімічних процесів дає можливість досягти певних позитивних результатів в поставлених цілях і задачах, які викладені вище. Але очевидно, що на сьогодні ми маємо тільки попередні результати досліджень, тоді як дана проблема вимагає більш довготривалих, основоположних і детальних як хімічних, так і фізичних та фізико-хімічних досліджень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ерший етап досліджень приводить до створення проміжного продукту, який можна розглядати як базовий компонент. Тобто такий, який вже має певні задовільні фі-зико-хімічні і триботехнічні характеристики і його можна використовувати за певними, обгрунтованими напрямками: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) як дисперсне середовище для приготування нових мастил; хімічно перероблена ріпакова олія (наприклад, сульфідована) добре розчиняється в базових і інших мінеральних маслах (добре суміщується з ними);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) як дисперсійна фаза при приготуванні композицій нових мастил (до уваги береться добра розчинність нових базових компонентів);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в) як дисперсіна фаза і компонент для створення нових присадок (азот-сірко-фосфор-місних) універсальної (поліфункціональної) дії;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) як присадка до мастильно-охолоджуючих матеріалів (паст чи емульсолів) для механічної обробки металів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принципі ж, перелік напрямків використання нових базових компонентів може  бути значно обширнішим. Постійне розширення галузей їх використання залежить тільки від ступеня дослідженості цієї проблеми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Виключно важливим напрямком досліджень (хімічних, фізико-хімічних, триботехнічних) є розробка шляхів створення вітчизняних високоефективних присадок універсальної дії для мастильних композицій різного призначення (моторних, трансмісійних, індустріальних, гідравлічних тощо). </w:t>
      </w:r>
      <w:r>
        <w:rPr>
          <w:rFonts w:eastAsia="MS Mincho;ＭＳ 明朝" w:cs="Times New Roman" w:ascii="Times New Roman" w:hAnsi="Times New Roman"/>
          <w:sz w:val="24"/>
        </w:rPr>
        <w:t>Слід дослідити процеси утворення сірку-азот-фосфор-місних композицій на основі хімічно і фізико-хімічно переробленої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іпакової олії. Знайти оптимальні за складом і найбільш ефективні за механізмом дії композиції присадок. Вибрати серед них економічно доступні і найбільш триботехніч-но-ефективні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дставляють певний інтерес дослідження використання ріпакової олії в процесах одержання мастильно-охолоджуючих засобів для механічної обробки металів. Ця проблема є вельми актуальною для регіонів, оскільки такі засоби постачають аж з Києва чи Бердянська, тоді як можна створити технологію їх одержання в кожному обласному центрі, особливо там, де є потужні ресурси одержання дешевої ріпакової олії (транспортні витрати при цьому зводяться до мінімума)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Важливим бачиться і такий напрямок як переетерифікація ріпакової чи інших технічних олій за хімічним методом глибокої перебудови внутрішньої структури олій з метою одержання базових компонентів для моторних (в т.ч. і для дизельних) палив. </w:t>
      </w:r>
      <w:r>
        <w:rPr>
          <w:rFonts w:eastAsia="MS Mincho;ＭＳ 明朝" w:cs="Times New Roman" w:ascii="Times New Roman" w:hAnsi="Times New Roman"/>
          <w:sz w:val="24"/>
        </w:rPr>
        <w:t>Причому, можливо вивчити як процеси повної переетерифікації, так і часткової, залежно від вимог за наперед заданими властивостями одержуваних компонентів. Представляє інтерес процес переетерифікації не тільки низькомолекулярними спиртами (наприклад, метанолом), а і більш високомолекулярними спиртами, які не мають вторинних гідроксилів (наприклад, етиленгліколем, диетиленгліколем тощо). Очікувані нові компоненти можуть представити значний інтерес і як компоненти до створюваних нових мастильних матеріалів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же, як бачимо, ріпакова і інші технічні олії, які широко культивуються в Україні, представляють значний практичний інтерес для розширення сировинної бази виробництва нових паливно-мастильних матеріалів, окремих компонентів до них та інших практично-важливих проміжних продуктів із наперед заданими властивостями (наприклад, для виробництва прально-миючих засобів тощо). Але для цього необхідні асигнування для проведення всебічних досліджень за даною проблемою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ab/>
        <w:t>Головна ідея проекту зводиться до обгрунтуваної необхідності змінити хімічну структуру гліцеридів ріпакової чи інших технічних олій з метою покращення фізико-хімічних та триботехнічних властивостей з одержанням продуктів і напівпродуктів сумісних з існуючими базовими компонентами мастильних матеріалів (мастил різних типів, мастильно-охолоджуючих засобів, присадок до мастил, добавок до моторних в т.ч. і дизельних палив) тощо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Результати попередніх досліджень, як основи даного проекту, показали, що на даному етапі вибрані головні напрямки хімічних і фізико-хімічних процесів модифікації структури рослинних олій з метою досягнення бажаних нових специфічних для мастильних матеріалів властивостей (реакції гідрування, гідроксилування, сульфідування, гідролізу, перестерифікації тощо, елек-тромаг, лазерна обробка тощо).</w:t>
      </w:r>
    </w:p>
    <w:p>
      <w:pPr>
        <w:pStyle w:val="Style1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озробки, які покладені в основу проекту: одержані нові базові компоненти і присадки (два патенти України №18077А і №21510А), нові мастильно-охолоджуючі засоби подвійного призначення для механічної обробки металів (патент України по заявці №980041809 від 05.04.99р.)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Реалізація проекту вимагає фінансування лабораторних, напіввиробничих і виробничих досліджень ряду процесів, властивостей продуктів і напівпродуктів тощо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>Техніко-економічна доцільність проекту визначається такими факторами: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lang w:val="uk-UA"/>
        </w:rPr>
        <w:t xml:space="preserve">- Фактором розширення сировинної бази для виробництва базових компонентів мастил; нові компоненти матимуть орієнтовну ціну 1600-1800 грн/т, тоді як мінеральні типу індустріальних - 2000-2400 грн/т. Слід враховувати також можливість регулювати не тільки об'єм виробництва, а і собівартість ріпакової олії. </w:t>
      </w:r>
      <w:r>
        <w:rPr>
          <w:rFonts w:eastAsia="MS Mincho;ＭＳ 明朝" w:cs="Times New Roman" w:ascii="Times New Roman" w:hAnsi="Times New Roman"/>
          <w:sz w:val="24"/>
        </w:rPr>
        <w:t>Потреба в базових компонентах складає 2000-3000 т/рік на початковому етапі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Фактором створення вітчизняних високоефективних присадок до мастил на основі хімічно-переробленої ріпакової олії в якості дисперсного середовища і дисперсної фази. Нові присадки будуть дешевшими приблизно на 20-25% за імпортні, а потреба в них складає 5,0-15,0 т/рік.</w:t>
      </w:r>
    </w:p>
    <w:p>
      <w:pPr>
        <w:pStyle w:val="Style12"/>
        <w:ind w:firstLine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- Фактором розробки технології виробництва мастильно-охолоджуючих засобів для механічної обробки металів, причому, подвійного призначення: паст і емульсолів типу "масло у воді". Потреба в них складає: 5-7 тон/рік пасти і 100-150 тон/місяць емульсолів ціною приблизно 6 грн за кг пасти і 1,0-1,1 грн/кг емульсола концентрата, що дешевше синтетичних, які виробляються в Україні на 15-20% (типу "Ери-90").</w:t>
        <w:tab/>
        <w:t>... -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eastAsia="MS Mincho;ＭＳ 明朝"/>
          <w:sz w:val="24"/>
        </w:rPr>
        <w:t>- Фактором екологічної чистоти продуктів і матеріалів з рослинної сировини (відпрацьовані - швидко розкладаються, не шкодячи довкіллю).</w:t>
      </w:r>
    </w:p>
    <w:p>
      <w:pPr>
        <w:pStyle w:val="Normal1"/>
        <w:ind w:firstLine="720"/>
        <w:jc w:val="both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/>
          <w:i/>
          <w:iCs/>
          <w:sz w:val="24"/>
          <w:lang w:val="uk-UA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</w:t>
    </w:r>
    <w:r>
      <w:rPr>
        <w:sz w:val="24"/>
        <w:lang w:val="uk-UA"/>
      </w:rPr>
      <w:t>28</w:t>
    </w:r>
    <w:r>
      <w:rPr>
        <w:sz w:val="24"/>
        <w:lang w:val="en-US"/>
      </w:rPr>
      <w:t xml:space="preserve">-01 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12" w:hanging="0"/>
      <w:jc w:val="both"/>
      <w:outlineLvl w:val="3"/>
    </w:pPr>
    <w:rPr>
      <w:color w:val="000000"/>
      <w:spacing w:val="-18"/>
      <w:sz w:val="24"/>
      <w:szCs w:val="27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i/>
      <w:iCs/>
      <w:sz w:val="36"/>
      <w:lang w:val="uk-UA"/>
    </w:rPr>
  </w:style>
  <w:style w:type="paragraph" w:styleId="Style11">
    <w:name w:val="Стиль гсо"/>
    <w:basedOn w:val="Normal"/>
    <w:qFormat/>
    <w:pPr>
      <w:ind w:firstLine="567"/>
      <w:jc w:val="both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4"/>
      <w:lang w:val="uk-UA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03:00Z</dcterms:created>
  <dc:creator>_</dc:creator>
  <dc:description/>
  <dc:language>en-US</dc:language>
  <cp:lastModifiedBy>Administrator</cp:lastModifiedBy>
  <cp:lastPrinted>2001-09-20T12:56:00Z</cp:lastPrinted>
  <dcterms:modified xsi:type="dcterms:W3CDTF">2001-11-19T21:44:00Z</dcterms:modified>
  <cp:revision>6</cp:revision>
  <dc:subject/>
  <dc:title>Стан водно-повітряного режиму ґрунтів хмільників є одним з важливих показників їхньої родючості</dc:title>
</cp:coreProperties>
</file>